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в 8д классе на тему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Чрезвычайные  </w:t>
      </w:r>
      <w:r>
        <w:rPr>
          <w:i/>
          <w:sz w:val="20"/>
          <w:szCs w:val="20"/>
        </w:rPr>
        <w:t>СИТУАЦИИ КРИМИНАЛЬНОГО ХАРАКТЕ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братить внимание учащихся на  конкретные действия в опасных ситуация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расширить знания о безопасности жизнедеятельнос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проведения: </w:t>
      </w:r>
      <w:r>
        <w:rPr>
          <w:sz w:val="20"/>
          <w:szCs w:val="20"/>
        </w:rPr>
        <w:t>устный журна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Как уберечь себя от пре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 защитить св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риминальные ситуации на улице и в других общественных местах.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4. Как защитить себя при угрозе террористического ак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одведение итогов.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1: Страница.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ак уберечь себя от преступлений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ность некоторой части человечества к совершению противоправных действий существовала во все времена. Время, в котором мы живем, не исключени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которые факты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ервое свидетельство о попытке покушения относится примерн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 2000 году до н.э. когда в эпоху Среднего царства в Египте было совершено покушение на фараона Аменхотепа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rPr/>
      </w:pPr>
      <w:r>
        <w:rPr>
          <w:sz w:val="20"/>
          <w:szCs w:val="20"/>
        </w:rPr>
        <w:t>Во все времена люди делились на тех, кто чаще других становился жертвой преступлений, и тех, кто лучше других умел избегать этой участи. Конечно, между ними нет четкой границы, да и невозможно стать полностью неуязвимым для преступников. Важно понять, что вне зависимости от уровня преступности в районе проживания (городе, поселке) и качества работы правоохранительных органов ты можешь позаботиться о себе сам и существенно снизить риск самому стать жертвой преступления, если усвоишь определенные представления и советы.</w:t>
      </w:r>
    </w:p>
    <w:p>
      <w:pPr>
        <w:pStyle w:val="Normal"/>
        <w:rPr/>
      </w:pPr>
      <w:r>
        <w:rPr>
          <w:sz w:val="20"/>
          <w:szCs w:val="20"/>
        </w:rPr>
        <w:t>Подавляющее большинство преступников выбирают объект нападения, то есть берут то, что плохо лежит, и быстро теряют интерес, если им помешать. На этот счет есть даже народная поговорка: «Не там вор ворует, где много, а там, где оплошно». Действуют они чаще всего с минимальной подготовкой, а иногда и вовсе исходя из неожиданно сложившейся «удобной»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учащиеся приводят примеры подобных ситу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ступник чаще всего оценивает жертву быстро и из большого количества людей выбирает немногих. Умение выбирать объект для нападения — основной «профессиональный навык» преступник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я задача — не стать этим объект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2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которые фак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видетельствует статистика, мужчины подвергаются нападению чаше женщин; наибольшее количество жертв приходится на возрастную группу от 12 до 24 лет, наименьшее — после 6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ак ты думаешь, почему складывается такая картина?</w:t>
      </w:r>
      <w:r>
        <w:rPr>
          <w:sz w:val="20"/>
          <w:szCs w:val="20"/>
        </w:rPr>
        <w:t xml:space="preserve"> ( уч-ся отвечают: женщины и опытные пожилые люди принимают больше мер предосторожности и тем самым существенно уменьшают преступнику шансы на успех, подростки, часто не обращает внимания на то, что происходит вокруг на улице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ак  надо  вести себя, чтобы языком жестов «сообщать» преступнику: «Я — не объект для нападения»</w:t>
      </w:r>
      <w:r>
        <w:rPr>
          <w:sz w:val="20"/>
          <w:szCs w:val="20"/>
        </w:rPr>
        <w:t>( уч-ся отвечаю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 3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мни! </w:t>
      </w:r>
      <w:r>
        <w:rPr>
          <w:sz w:val="20"/>
          <w:szCs w:val="20"/>
        </w:rPr>
        <w:t>В большинстве случаев преступление можно предотвратить или выйти из опасной ситуации с минимальным ущерб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ействовать осторожно и грамотно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о многих старинных сказках и песнях даются очень актуальные советы, как действовать в разных сложных ситуациях. Какие полезные советы есть в этих книжках?</w:t>
      </w:r>
      <w:r>
        <w:rPr>
          <w:sz w:val="20"/>
          <w:szCs w:val="20"/>
        </w:rPr>
        <w:t xml:space="preserve"> (уч-ся отвеч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Ученик 4.Страница 2.</w:t>
      </w:r>
      <w:r>
        <w:rPr>
          <w:i/>
          <w:sz w:val="20"/>
          <w:szCs w:val="20"/>
        </w:rPr>
        <w:t xml:space="preserve"> Как защитить свой дом?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иболее распространенными опасными криминальными происшествиями по статистике являются: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ссоры на почве пьянства и хулиганства, в результате которых одуревшие от водки люди наносят друг другу и окружающим  повреждения, а потом  не могут вспомнить, что произошло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кражи из квартир, подвалов, гаражей, построек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силовое проникновение в квартиру с целью захвата имущества путем открытого грабежа или разбоя (с применением оружия)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проникновение в подъезд, лифт, квартиру с целью сексуального домогательства, совершения развратных действи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замет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жегодно в квартирах российских граждан совершается около 300—400 тысяч краж, разбоев и ограблений. Это значит, что каждые полторы минуты одна квартира оказывается Пострадавш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типичная кража совершается между 9 и 14 часами, когда большинство людей находятся вне дома: на работе, в школе, в магазине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ак это можно предотвратить?</w:t>
      </w:r>
      <w:r>
        <w:rPr>
          <w:sz w:val="20"/>
          <w:szCs w:val="20"/>
        </w:rPr>
        <w:t xml:space="preserve"> (уч-ся отвеч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Ценные вещи не должны быть видны с улицы, особенно переносные: телевизор, картина, предметы старины. Они могут привлечь 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еник 5.</w:t>
      </w:r>
      <w:r>
        <w:rPr>
          <w:b/>
          <w:sz w:val="20"/>
          <w:szCs w:val="20"/>
        </w:rPr>
        <w:t xml:space="preserve">Помни! </w:t>
      </w:r>
      <w:r>
        <w:rPr>
          <w:sz w:val="20"/>
          <w:szCs w:val="20"/>
        </w:rPr>
        <w:t>Наряду со взломщиками и грабителями существует много воров, рассчитывающих на неопытность и доверчивость дете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икакая сигнализация не защитит твой дом, если ты будешь неправильно себя вести: открывать дверь всем подряд, не посмотрев в «глазок» и не спросив: «Кто там?», впускать незнакомых людей, оставлять незапертой двер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а ученика по очереди: </w:t>
      </w:r>
      <w:r>
        <w:rPr>
          <w:i/>
          <w:sz w:val="20"/>
          <w:szCs w:val="20"/>
        </w:rPr>
        <w:t>Вопросы и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сть ли у тебя записная книжка с телефонами служб, в которые нужно обращаться в экстренных случаях? Знаешь ли ты телефон районного отделения мили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нужно предусмотреть заранее, если в твоей квартире нет телеф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 Как можно привлечь внимание окружающих к твоей квартире, если дверь пытаются откр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еселые тес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 Почему Волку в известной сказке удалось съесть семерых козл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помогло Волку проникнуть в их 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ерь была недостаточно крепкой, и не было зам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 двери не было цепочки.</w:t>
      </w:r>
    </w:p>
    <w:p>
      <w:pPr>
        <w:pStyle w:val="Normal"/>
        <w:rPr/>
      </w:pPr>
      <w:r>
        <w:rPr>
          <w:sz w:val="20"/>
          <w:szCs w:val="20"/>
        </w:rPr>
        <w:t>В. На двери не было гла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злята не прочли раздел учебника ОБЖ «Если твою дверь пытаются открыть снаружи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. Ты вернулся домой и увидел, что входная дверь открыта, а из квартиры доносятся посторонние голоса. Твои 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ойти в квартиру и расправиться с грабителями ударами кара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заметно уйти и вернуться через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уститься к соседям и вызвать по телефону милицию, запомнить приметы преступ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«Эта странная Катя». Ситуационная зад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авно я была в гостях у моей одноклассницы Кати, когда ее родители уехали проведать бабушку. Меня удивило, что Катя вела себя как-то странно. Судите сами. В подъезде — железная дверь с кодовым замком, еще одна — в их квартире, имеется сигнализация; на лоджии — решетки, хотя живут они на последнем, 9-м этаже. А Катя — трусиха! Позвонили в дверь, а она вместо того, чтобы открыть, тихонечко подошла к двери и, посмотрев в «глазок», отошла.»Как же так?!» — говорю я. А она палец ко рту прикладывает: «Молчи, это чуж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скоре телефон зазвонил. «Извините, но мама сейчас очень заня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вам перезвонить?» — говорит Катя. А мамы и дома-то не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щем, я думаю, что не буду с этой трусихой и вруньей больше дру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то в обустройстве квартиры Кати показалось однокласснице лишним и так ли это на самом де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то в поведении Кати удивила девочку и была ли она права в своих оцен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ие правила безопасного поведения не знала девочка — гостья К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 6.Страница 3. </w:t>
      </w:r>
      <w:r>
        <w:rPr>
          <w:i/>
          <w:sz w:val="20"/>
          <w:szCs w:val="20"/>
        </w:rPr>
        <w:t>Криминальные ситуации на улице и в других общественных местах.</w:t>
      </w:r>
    </w:p>
    <w:p>
      <w:pPr>
        <w:pStyle w:val="Normal"/>
        <w:rPr/>
      </w:pPr>
      <w:r>
        <w:rPr>
          <w:sz w:val="20"/>
          <w:szCs w:val="20"/>
        </w:rPr>
        <w:t>Довольно часто сообщают по радио и телеканалам, пишут в газетах о мошенничествах, нападениях, пропавших детях, взрывах и перестрелках в общественных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жедневно на улицах, дорогах, на транспорте и в других общественных местах Российской Федерации совершается более тысячи уголовных преступлений. </w:t>
      </w:r>
    </w:p>
    <w:p>
      <w:pPr>
        <w:pStyle w:val="Normal"/>
        <w:rPr/>
      </w:pPr>
      <w:r>
        <w:rPr>
          <w:b/>
          <w:sz w:val="20"/>
          <w:szCs w:val="20"/>
        </w:rPr>
        <w:t>Помни:</w:t>
      </w:r>
      <w:r>
        <w:rPr>
          <w:sz w:val="20"/>
          <w:szCs w:val="20"/>
        </w:rPr>
        <w:t xml:space="preserve"> никто от этого не застрахова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следует знать, что в каждой местности есть безопасные места:( возле отделения милиции, освещенные магазины, охраняемые объекты),  и места, которые принято считать неблагоприятными с точки зрения криминальных опасностей(пустынные скверы, парки, подземные переходы. темные улицы, дворы, стройки, пустые вагоны метро и электричек…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Некоторые ситуации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адение в подъез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се подъезды домов, лестницы, лифты имеют хорошее освещение и охр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а покупала в магазине дорогой подарок и не заметила, что за ней внимательно следит стройный молодой человек в темной куртке. Только в подъезде она почувствовало за спиной чьи-то быстрые шаги, и в ту же секунду парень стал вырывать из рук девушки сумку. Елена не растерялось, стала громко кричать и отбиваться ногами. Парень достал нож, но девушка, бросив сумку, подбежала к двери соседской квартиры и громко стола звать соседей по именам. Нападавший поспешил скрыться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ьно ли поступила Лена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 7. </w:t>
      </w:r>
      <w:r>
        <w:rPr>
          <w:i/>
          <w:sz w:val="20"/>
          <w:szCs w:val="20"/>
        </w:rPr>
        <w:t>Вот как советуют поступать в таких случаях работники милиции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если ты возвращаешься из гостей поздно вечером, попроси их проводить тебя до дому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предупреди своих домашних о времени прихода. Старайся быть точным в расчетах времени на дорогу и не опаздывать: тогда тебе будут больше доверять и меньше беспокоиться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если за тобой идет незнакомый человек, не заходи в подъезд, сделай вид, что что-то забыл или ищешь в сумке, портфеле, и задержись у подъезда на некоторое время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не входи в лифт с незнакомым человеком; откажись от поездки под предлогом того, что забыл что-либо во дворе или дома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если, когда ты едешь в лифте, в него вошел посторонний — постарайся выйти из кабины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если же тебе все-таки пришлось продолжить подниматься в лифте с незнакомцем — нажми кнопку ближайшего этажа; повернись спиной  к доске с кнопками и постарайся незаметно нажать кнопку «вызов диспетчера». Имей в виду, что лифт можно использовать как средство связи в случае, когда тебе угрожает опасность в подъезде, на улице, во дворе. для этого, забежав в лифт и вызвав диспетчера, попроси его сообщить о своих опасениях в милицию и дай свой адрес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подходя к дому (квартире). осмотрись, приготовь ключи заранее, чтобы долго не возиться у входа, быстро войди и закрой за собой дверь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если у тебя вымогают ценные вещи или деньги — отдай, ведь жизнь и здоровье дор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инство представителей преступного мира — неплохие психологи и актеры. Они легко играют на струнах человеческой души. Подростки очень чувствительны. С детства их учат быть милосердными, проявлять жалость и заботу к слабым, больным, пожилым людям и к братьям нашим меньшим. Отсюда такое количество разнообразных вариантов просьб о помощи кому бы то ни было: «Бабушке очень плохо!», «Маленький ребенок плачет!», «Котенок потерялс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дитель знакомился с мальчиками и предлагал им заработать. Ребята легко соглашались, преступник сажал их в свою машину и увозил к себе в гараж. Больше ребят никто не видел. Через много месяцев милиция задержала преступника и нашла могилы замученных им жерт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помни! </w:t>
      </w:r>
      <w:r>
        <w:rPr>
          <w:sz w:val="20"/>
          <w:szCs w:val="20"/>
        </w:rPr>
        <w:t>Порядочный человек, как правило, не обратится к ребенку за помощью. Чтобы не попасть в беду, соблюдай эти правила, избегай опасных мест и сам не создавай заведомо опасных ситуаций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Средствами самозащиты, позволяющими убежать от нападающего, могут служить пригоршня песка; заранее приготовленная и носимая полиэтиленовом пакете смесь табака и молотого перца, брошенная в глаза нападающему; аэрозольный баллон с лаком для волос, дезодорантом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Если все-таки над тобой совершено насилие — немедленно расскажи об этом   старшим. Не обязательно сообщать всем, но поделиться своей бедой с самыми близкими тебе людьми — родителями необходимо. С этой минуты ты будешь находиться под двойной защитой — родителей и милиции.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>Бывают и такие случаи, когда существует угроза применения огнестрельного оружия (при перестрелках, разборках бандитов, ссорах, при массовых беспорядках). Тебе следует помнить: ничто не может защитить от случайной пули. Поэтому при таких обстоятельствах нужно быстро покинуть опасн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 8. Страница 4. </w:t>
      </w:r>
      <w:r>
        <w:rPr>
          <w:i/>
          <w:sz w:val="20"/>
          <w:szCs w:val="20"/>
        </w:rPr>
        <w:t>Как защитить себя при угрозе террористического акта?</w:t>
      </w:r>
    </w:p>
    <w:p>
      <w:pPr>
        <w:pStyle w:val="Normal"/>
        <w:rPr/>
      </w:pPr>
      <w:r>
        <w:rPr>
          <w:sz w:val="20"/>
          <w:szCs w:val="20"/>
        </w:rPr>
        <w:t>В последние годы мы все чаще слышим слова «террористы» и «террористический акт». Слово «террор» означает «страх» и «ужас». Террористические акты проявляются в насильственных действиях:</w:t>
      </w:r>
    </w:p>
    <w:p>
      <w:pPr>
        <w:pStyle w:val="Normal"/>
        <w:rPr/>
      </w:pPr>
      <w:r>
        <w:rPr>
          <w:sz w:val="20"/>
          <w:szCs w:val="20"/>
        </w:rPr>
        <w:t>разрушение зданий и транспортных средств, а также захвате заложников.</w:t>
      </w:r>
    </w:p>
    <w:p>
      <w:pPr>
        <w:pStyle w:val="Normal"/>
        <w:rPr/>
      </w:pPr>
      <w:r>
        <w:rPr>
          <w:sz w:val="20"/>
          <w:szCs w:val="20"/>
        </w:rPr>
        <w:t>Преступники используют страх для достижения свои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стремятся заставить власти выполнить их требования, угрожая расправой с заложниками — мирными ж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 и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ие бывают криминальные ситуации на улиц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 можно привлечь к себе внимание окружающих, если незнакомый человек пытается силой увлечь за соб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 Назови основные правила поведения при встрече с незнакомыми людьми, которые хотят с тобой познаком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аковы твои действия: 1) при обнаружении подозрительного предм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хожего на взрывное устройство; 2) при угрозе взры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е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то делать, если тебя хватает с непонятными целями в твоем подъезде неизвестный мужчина или женщ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а всякий случай помалки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ричать: «Помогите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Закричать: «Пожар!», а потом, когда двери откроются и выглянут соседи, просить о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Когда Катя Глухова идет из школы и слушает плеер, она не замечает ничего вокруг и ничего не слышит. В чем состоит ее ошиб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 дороге из школы лучше смотреть видик, а не слушать пле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Ей нужна собака-поводы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леер лучше оставить дома, так как на улице много опасностей и надо быть внима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одведение ит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мы знать при встрече с опасной ситуаци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 УГРОЗЕ ВЗРЫВА:</w:t>
      </w:r>
    </w:p>
    <w:p>
      <w:pPr>
        <w:pStyle w:val="Normal"/>
        <w:numPr>
          <w:ilvl w:val="0"/>
          <w:numId w:val="2"/>
        </w:numPr>
        <w:rPr/>
      </w:pPr>
      <w:r>
        <w:rPr/>
        <w:t>Не подходите к взрывному предмету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покиньте взрывное место</w:t>
      </w:r>
    </w:p>
    <w:p>
      <w:pPr>
        <w:pStyle w:val="Normal"/>
        <w:numPr>
          <w:ilvl w:val="0"/>
          <w:numId w:val="2"/>
        </w:numPr>
        <w:rPr/>
      </w:pPr>
      <w:r>
        <w:rPr/>
        <w:t>Предупредите окружающих об 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Сообщите о находке в полицию или любому должностному лицу</w:t>
      </w:r>
    </w:p>
    <w:p>
      <w:pPr>
        <w:pStyle w:val="Normal"/>
        <w:numPr>
          <w:ilvl w:val="0"/>
          <w:numId w:val="2"/>
        </w:numPr>
        <w:rPr/>
      </w:pPr>
      <w:r>
        <w:rPr/>
        <w:t>Если взрыв неизбежен: ложитесь  и прикройте голову ру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ВЗРЫВЕ РЯДОМ С ВАШИМ ДОМОМ:</w:t>
      </w:r>
    </w:p>
    <w:p>
      <w:pPr>
        <w:pStyle w:val="Normal"/>
        <w:numPr>
          <w:ilvl w:val="0"/>
          <w:numId w:val="1"/>
        </w:numPr>
        <w:rPr/>
      </w:pPr>
      <w:r>
        <w:rPr/>
        <w:t>Позвоните в полицию или РЭУ и уточните обстановку</w:t>
      </w:r>
    </w:p>
    <w:p>
      <w:pPr>
        <w:pStyle w:val="Normal"/>
        <w:numPr>
          <w:ilvl w:val="0"/>
          <w:numId w:val="1"/>
        </w:numPr>
        <w:rPr/>
      </w:pPr>
      <w:r>
        <w:rPr/>
        <w:t>В случае эвакуации возьмите документы, деньги и предметы первой необходимости</w:t>
      </w:r>
    </w:p>
    <w:p>
      <w:pPr>
        <w:pStyle w:val="Normal"/>
        <w:numPr>
          <w:ilvl w:val="0"/>
          <w:numId w:val="1"/>
        </w:numPr>
        <w:rPr/>
      </w:pPr>
      <w:r>
        <w:rPr/>
        <w:t>Действуйте в строгом соответствии с указаниями спасателей или сотрудников по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ИВ ПРЕДМЕТ, ПОХОЖИЙ НА ВЗРЫВНОЕ УСТРОЙСТВО:</w:t>
      </w:r>
    </w:p>
    <w:p>
      <w:pPr>
        <w:pStyle w:val="Normal"/>
        <w:numPr>
          <w:ilvl w:val="0"/>
          <w:numId w:val="4"/>
        </w:numPr>
        <w:rPr/>
      </w:pPr>
      <w:r>
        <w:rPr/>
        <w:t>Не трогайте его</w:t>
      </w:r>
    </w:p>
    <w:p>
      <w:pPr>
        <w:pStyle w:val="Normal"/>
        <w:numPr>
          <w:ilvl w:val="0"/>
          <w:numId w:val="4"/>
        </w:numPr>
        <w:rPr/>
      </w:pPr>
      <w:r>
        <w:rPr/>
        <w:t>Предупредите окружающих</w:t>
      </w:r>
    </w:p>
    <w:p>
      <w:pPr>
        <w:pStyle w:val="Normal"/>
        <w:numPr>
          <w:ilvl w:val="0"/>
          <w:numId w:val="4"/>
        </w:numPr>
        <w:rPr/>
      </w:pPr>
      <w:r>
        <w:rPr/>
        <w:t>Сообщите о находке в полицию или другому должностно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ЗАХВАТЕ ТРАНСПОРТА ТЕРРОРИСТАМИ:</w:t>
      </w:r>
    </w:p>
    <w:p>
      <w:pPr>
        <w:pStyle w:val="Normal"/>
        <w:numPr>
          <w:ilvl w:val="0"/>
          <w:numId w:val="3"/>
        </w:numPr>
        <w:rPr/>
      </w:pPr>
      <w:r>
        <w:rPr/>
        <w:t>Оставайтесь на своем месте</w:t>
      </w:r>
    </w:p>
    <w:p>
      <w:pPr>
        <w:pStyle w:val="Normal"/>
        <w:numPr>
          <w:ilvl w:val="0"/>
          <w:numId w:val="3"/>
        </w:numPr>
        <w:rPr/>
      </w:pPr>
      <w:r>
        <w:rPr/>
        <w:t>Выполняйте требования террористов</w:t>
      </w:r>
    </w:p>
    <w:p>
      <w:pPr>
        <w:pStyle w:val="Normal"/>
        <w:numPr>
          <w:ilvl w:val="0"/>
          <w:numId w:val="3"/>
        </w:numPr>
        <w:rPr/>
      </w:pPr>
      <w:r>
        <w:rPr/>
        <w:t>Не создавайте конфликтных ситуаций</w:t>
      </w:r>
    </w:p>
    <w:p>
      <w:pPr>
        <w:pStyle w:val="Normal"/>
        <w:numPr>
          <w:ilvl w:val="0"/>
          <w:numId w:val="3"/>
        </w:numPr>
        <w:rPr/>
      </w:pPr>
      <w:r>
        <w:rPr/>
        <w:t>Спрашивайте на все разрешение</w:t>
      </w:r>
    </w:p>
    <w:p>
      <w:pPr>
        <w:pStyle w:val="Normal"/>
        <w:numPr>
          <w:ilvl w:val="0"/>
          <w:numId w:val="3"/>
        </w:numPr>
        <w:rPr/>
      </w:pPr>
      <w:r>
        <w:rPr/>
        <w:t>При  применении слезоточивого газа дышите через мокрый платок</w:t>
      </w:r>
    </w:p>
    <w:p>
      <w:pPr>
        <w:pStyle w:val="Normal"/>
        <w:numPr>
          <w:ilvl w:val="0"/>
          <w:numId w:val="3"/>
        </w:numPr>
        <w:rPr/>
      </w:pPr>
      <w:r>
        <w:rPr/>
        <w:t>При штурме самолет ложитесь на пол</w:t>
      </w:r>
    </w:p>
    <w:p>
      <w:pPr>
        <w:pStyle w:val="Normal"/>
        <w:numPr>
          <w:ilvl w:val="0"/>
          <w:numId w:val="3"/>
        </w:numPr>
        <w:rPr/>
      </w:pPr>
      <w:r>
        <w:rPr/>
        <w:t>Покидайте самолет только после специального разрешения или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4:00Z</dcterms:created>
  <dc:creator>XTreme</dc:creator>
  <dc:description/>
  <cp:keywords/>
  <dc:language>en-US</dc:language>
  <cp:lastModifiedBy>XTreme</cp:lastModifiedBy>
  <cp:lastPrinted>2010-04-28T21:10:00Z</cp:lastPrinted>
  <dcterms:modified xsi:type="dcterms:W3CDTF">2011-12-06T17:20:00Z</dcterms:modified>
  <cp:revision>7</cp:revision>
  <dc:subject/>
  <dc:title/>
</cp:coreProperties>
</file>