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урнал инструктажей по охране труд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технике безопасности обучающихс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 класс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лассный руководитель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огунчак Н.П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ст.Озъяг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4/2015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инструктажей по охран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хнике безопасности обучающихс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70"/>
        <w:gridCol w:w="1759"/>
        <w:gridCol w:w="1760"/>
        <w:gridCol w:w="1763"/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ЗОПАСНОСТЬ ТРУДА НА УЧЕБНЫХ ЗАНЯТИЯХ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Я  №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пожарной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7"/>
        <w:gridCol w:w="1864"/>
        <w:gridCol w:w="1667"/>
        <w:gridCol w:w="1851"/>
        <w:gridCol w:w="172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  №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Сохранность жизни и здоровья школьников при организации подвоза» (ПД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 № 4</w:t>
            </w:r>
          </w:p>
          <w:p>
            <w:pPr>
              <w:pStyle w:val="Normal"/>
              <w:shd w:fill="FFFFFF" w:val="clear"/>
              <w:spacing w:lineRule="exact" w:line="274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«Правила поведения на водоемах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 xml:space="preserve">летний, </w:t>
            </w:r>
            <w:r>
              <w:rPr>
                <w:b/>
                <w:bCs/>
                <w:color w:val="000000"/>
              </w:rPr>
              <w:t>осенне-зимний и весенний пери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6"/>
        <w:gridCol w:w="1844"/>
        <w:gridCol w:w="1667"/>
        <w:gridCol w:w="1853"/>
        <w:gridCol w:w="172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 №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храна труда при организации осенне-весенних практических и сельскохозяйственных рабо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СТРУКЦИЯ  № 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равила поведения в быт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37"/>
        <w:gridCol w:w="1725"/>
        <w:gridCol w:w="1728"/>
        <w:gridCol w:w="1928"/>
        <w:gridCol w:w="172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№ 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авила поведения во время экскурсий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ЦИЯ № 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«Усиление бдительности учащихся в связи с терактам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88"/>
        <w:gridCol w:w="1689"/>
        <w:gridCol w:w="1689"/>
        <w:gridCol w:w="1928"/>
        <w:gridCol w:w="16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 № 9</w:t>
            </w:r>
          </w:p>
          <w:p>
            <w:pPr>
              <w:pStyle w:val="Normal"/>
              <w:shd w:fill="FFFFFF" w:val="clear"/>
              <w:spacing w:before="24" w:after="0"/>
              <w:ind w:right="82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«Предупреждение несчастных случаев поражения электрическим токо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КЦИЯ  №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ыполнение полевых работ (уборка картофеля, овощей)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62"/>
        <w:gridCol w:w="1730"/>
        <w:gridCol w:w="1732"/>
        <w:gridCol w:w="1844"/>
        <w:gridCol w:w="172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11 «ПРИ ПРОВЕДЕНИИ СПОРТИВНЫХ СОРЕВНОВАНИЙ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равила поведения в зимний период и во время зимних каникул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13"/>
        <w:gridCol w:w="1700"/>
        <w:gridCol w:w="1700"/>
        <w:gridCol w:w="2063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ила поведения в весенний период и во время весенних канику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Я  ПО  ТЕХНИКЕ  БЕЗОПАСНОСТИ № 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ПОРТИВНОЙ ПЛОЩАД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70"/>
        <w:gridCol w:w="1628"/>
        <w:gridCol w:w="1788"/>
        <w:gridCol w:w="1866"/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№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ИЛА БЕЗОПАСНОГО ПОВЕДЕНИЯ УЧАЩИХСЯ НА УЛИЦЕ» №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филактике вирусного гепат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68"/>
        <w:gridCol w:w="1759"/>
        <w:gridCol w:w="1758"/>
        <w:gridCol w:w="1771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филактике гри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филактике  диф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51"/>
        <w:gridCol w:w="1661"/>
        <w:gridCol w:w="1661"/>
        <w:gridCol w:w="1786"/>
        <w:gridCol w:w="16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№ 20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по профилактике  высокопатогенного гри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Я №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профилактике СПИДа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72"/>
        <w:gridCol w:w="1715"/>
        <w:gridCol w:w="1714"/>
        <w:gridCol w:w="1786"/>
        <w:gridCol w:w="174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филактике  птичьего гри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№ 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 ВНЕ ШКОЛЫ</w:t>
            </w:r>
          </w:p>
          <w:p>
            <w:pPr>
              <w:pStyle w:val="Normal"/>
              <w:spacing w:lineRule="auto" w:line="360"/>
              <w:rPr>
                <w:rFonts w:cs="Gautami"/>
                <w:b/>
                <w:b/>
                <w:sz w:val="28"/>
                <w:szCs w:val="28"/>
              </w:rPr>
            </w:pPr>
            <w:r>
              <w:rPr>
                <w:rFonts w:cs="Gautam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Gautami"/>
                <w:b/>
                <w:b/>
                <w:sz w:val="28"/>
                <w:szCs w:val="28"/>
              </w:rPr>
            </w:pPr>
            <w:r>
              <w:rPr>
                <w:rFonts w:cs="Gautam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22"/>
        <w:gridCol w:w="1733"/>
        <w:gridCol w:w="1732"/>
        <w:gridCol w:w="1730"/>
        <w:gridCol w:w="17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№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ЕДЕНИЯ УЧАЩИХСЯ ВО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А ЗА ПРЕДЕ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№ 25 БЕЗОПАСНОГО ПОВЕДЕНИЯ УЧАЩИХСЯ НА УЛИ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70"/>
        <w:gridCol w:w="1759"/>
        <w:gridCol w:w="1760"/>
        <w:gridCol w:w="1763"/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ГО ПОВЕДЕНИЯ УЧАЩИХСЯ ПРИ ПОСАДК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САДКЕ ИЗ АВТОБУСА, ПРОЕЗДЕ ДО МЕСТА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№27</w:t>
              <w:br/>
              <w:t>ПО ПРАВИЛАМ ПОВЕДЕНИЯ УЧАЩИХСЯ  НА ЖЕЛЕЗНОЙ ДОРО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39"/>
        <w:gridCol w:w="1725"/>
        <w:gridCol w:w="1726"/>
        <w:gridCol w:w="1928"/>
        <w:gridCol w:w="172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№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технике безопас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аботе на пришкольном участ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№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равила пожарной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68"/>
        <w:gridCol w:w="1759"/>
        <w:gridCol w:w="1758"/>
        <w:gridCol w:w="1771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Инструкция</w:t>
            </w:r>
          </w:p>
          <w:p>
            <w:pPr>
              <w:pStyle w:val="Normal"/>
              <w:shd w:fill="FFFFFF" w:val="clear"/>
              <w:spacing w:before="106" w:after="0"/>
              <w:ind w:right="1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</w:rPr>
              <w:t>30</w:t>
            </w:r>
          </w:p>
          <w:p>
            <w:pPr>
              <w:pStyle w:val="Normal"/>
              <w:shd w:fill="FFFFFF" w:val="clear"/>
              <w:spacing w:before="106" w:after="0"/>
              <w:ind w:right="1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о пожарной безопасности</w:t>
            </w:r>
          </w:p>
          <w:p>
            <w:pPr>
              <w:pStyle w:val="Normal"/>
              <w:shd w:fill="FFFFFF" w:val="clear"/>
              <w:spacing w:before="106" w:after="0"/>
              <w:ind w:left="10" w:right="10" w:firstLine="355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при проведении массо</w:t>
              <w:softHyphen/>
            </w:r>
            <w:r>
              <w:rPr>
                <w:b/>
                <w:bCs/>
                <w:color w:val="000000"/>
              </w:rPr>
              <w:t>в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ротовирусных заболеваний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49"/>
        <w:gridCol w:w="1788"/>
        <w:gridCol w:w="1734"/>
        <w:gridCol w:w="1824"/>
        <w:gridCol w:w="168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ТРУКЦИЯ № 32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АВИЛА ЛИЧНОЙ ГИГИЕНЫ ШКОЛЬНИКА»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 ПО  ТЕХНИКЕ  БЕЗОПАСНОСТИ № 33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обенности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психологической модели поведения террористов-смерт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Крист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Валер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лизавет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в Арсе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-д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Евг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Раис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 Мак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Кири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Журнал инструктажей по охране труда и технике безопасности обучающихся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Учителя</dc:creator>
  <dc:description/>
  <cp:keywords/>
  <dc:language>en-US</dc:language>
  <cp:lastModifiedBy>Учителя</cp:lastModifiedBy>
  <cp:lastPrinted>2014-09-16T11:04:00Z</cp:lastPrinted>
  <dcterms:modified xsi:type="dcterms:W3CDTF">2014-09-16T07:08:00Z</dcterms:modified>
  <cp:revision>5</cp:revision>
  <dc:subject/>
  <dc:title>Журнал инструктажей по охране труда и технике безопасности обучающихся класса</dc:title>
</cp:coreProperties>
</file>