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7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 Р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78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 одоб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 ____________/Г.А. Мадя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Р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/Е.А. Пилюгин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 2014 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 ________________/И.В. Строк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201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го курс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русского языка (письмо)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литературного чтения (чтени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(1 «А» класс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по учебни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-Bold;Arial Unicode MS" w:cs="Times New Roman" w:ascii="Times New Roman" w:hAnsi="Times New Roman"/>
          <w:b/>
          <w:bCs/>
          <w:lang w:eastAsia="en-US"/>
        </w:rPr>
        <w:t>Горецкого В.Г. по учебнику «Азбука»</w:t>
      </w:r>
      <w:r>
        <w:rPr>
          <w:rFonts w:cs="Times New Roman" w:ascii="Times New Roman" w:hAnsi="Times New Roman"/>
          <w:b/>
        </w:rPr>
        <w:t>. 1 класс: учеб. для общеобразоват. учреждений: в 2 ч. М.: Просвещение, 201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</w:p>
    <w:p>
      <w:pPr>
        <w:pStyle w:val="Normal"/>
        <w:spacing w:lineRule="auto" w:line="36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.Мадяева,</w:t>
      </w:r>
    </w:p>
    <w:p>
      <w:pPr>
        <w:pStyle w:val="Normal"/>
        <w:spacing w:lineRule="auto" w:line="36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сшей</w:t>
      </w:r>
    </w:p>
    <w:p>
      <w:pPr>
        <w:pStyle w:val="Normal"/>
        <w:spacing w:lineRule="auto" w:line="36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й категор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ка, 2014 г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 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разработана в соответствии с Федеральным государственным образовательным стандартом начального общего образования, на основе авторской программы </w:t>
      </w: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Горецкого В.Г. по учебнику «Азбука»</w:t>
      </w:r>
      <w:r>
        <w:rPr>
          <w:rFonts w:cs="Times New Roman" w:ascii="Times New Roman" w:hAnsi="Times New Roman"/>
          <w:sz w:val="24"/>
          <w:szCs w:val="24"/>
        </w:rPr>
        <w:t>, утвержденной Минорнауки РФ (Москва, 2007 г.) в соответствии с требованиями и рекомендациями образовательной программы «Школа России», Концепции федеральных государственных стандартов второго поколе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Д.Ушинский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choolBookC;Arial Unicode MS" w:cs="Times New Roman"/>
          <w:sz w:val="24"/>
          <w:szCs w:val="24"/>
          <w:lang w:eastAsia="en-US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SchoolBookC-Bold;Arial Unicode MS" w:cs="Times New Roman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SchoolBookC-Bold;Arial Unicode MS"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choolBookC-Bold;Arial Unicode MS" w:cs="Times New Roman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SchoolBookC-Bold;Arial Unicode MS"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азвитие диалогической и монологической устной и письменной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коммуникативных ум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азвитие нравственных и эстетических чув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способностей к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практическ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, решение которых обеспечит достижение основных целей изучения предм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rFonts w:cs="Times New Roman" w:ascii="Times New Roman" w:hAnsi="Times New Roman"/>
          <w:i/>
          <w:sz w:val="24"/>
          <w:szCs w:val="24"/>
        </w:rPr>
        <w:t>добукварного</w:t>
      </w:r>
      <w:r>
        <w:rPr>
          <w:rFonts w:cs="Times New Roman" w:ascii="Times New Roman" w:hAnsi="Times New Roman"/>
          <w:sz w:val="24"/>
          <w:szCs w:val="24"/>
        </w:rPr>
        <w:t xml:space="preserve"> (подготовительного), </w:t>
      </w:r>
      <w:r>
        <w:rPr>
          <w:rFonts w:cs="Times New Roman" w:ascii="Times New Roman" w:hAnsi="Times New Roman"/>
          <w:i/>
          <w:sz w:val="24"/>
          <w:szCs w:val="24"/>
        </w:rPr>
        <w:t>букварного</w:t>
      </w:r>
      <w:r>
        <w:rPr>
          <w:rFonts w:cs="Times New Roman" w:ascii="Times New Roman" w:hAnsi="Times New Roman"/>
          <w:sz w:val="24"/>
          <w:szCs w:val="24"/>
        </w:rPr>
        <w:t xml:space="preserve"> (основного) и </w:t>
      </w:r>
      <w:r>
        <w:rPr>
          <w:rFonts w:cs="Times New Roman" w:ascii="Times New Roman" w:hAnsi="Times New Roman"/>
          <w:i/>
          <w:sz w:val="24"/>
          <w:szCs w:val="24"/>
        </w:rPr>
        <w:t>послебукварного</w:t>
      </w:r>
      <w:r>
        <w:rPr>
          <w:rFonts w:cs="Times New Roman" w:ascii="Times New Roman" w:hAnsi="Times New Roman"/>
          <w:sz w:val="24"/>
          <w:szCs w:val="24"/>
        </w:rPr>
        <w:t xml:space="preserve"> (заключительног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букварный </w:t>
      </w:r>
      <w:r>
        <w:rPr>
          <w:rFonts w:cs="Times New Roman" w:ascii="Times New Roman" w:hAnsi="Times New Roman"/>
          <w:sz w:val="24"/>
          <w:szCs w:val="24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i/>
          <w:sz w:val="24"/>
          <w:szCs w:val="24"/>
        </w:rPr>
        <w:t>букварного</w:t>
      </w:r>
      <w:r>
        <w:rPr>
          <w:rFonts w:cs="Times New Roman" w:ascii="Times New Roman" w:hAnsi="Times New Roman"/>
          <w:sz w:val="24"/>
          <w:szCs w:val="24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слебукварный </w:t>
      </w:r>
      <w:r>
        <w:rPr>
          <w:rFonts w:cs="Times New Roman" w:ascii="Times New Roman" w:hAnsi="Times New Roman"/>
          <w:sz w:val="24"/>
          <w:szCs w:val="24"/>
        </w:rPr>
        <w:t>(заключительный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choolBookC-Bold;Arial Unicode MS" w:cs="Times New Roman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SchoolBookC-Bold;Arial Unicode MS"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Описание места учебного предмета в учебном плане (на 1 год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чебному плану начального общего образования на 2014-2015 учебный год по предмету «Литературное чтение (чтение)» в 1 классе отведено 92 часа (4 часа в неделю, 23 учебные недели), по предмету «Русский язык (письмо)» - 115 часов (5 часов в неделю, 23 учебные недели). В соответствии с данным распределением часов в программе представлено тематическое планирование уроков на 2014-2015 учебн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Описание места учебного предмета в учебном плане школ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назначена для обучения учащихся 1 А класса МБОУ «СОШ №7» г.Рузае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eastAsia="en-US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SchoolBookC;Arial Unicode MS" w:cs="Times New Roman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SchoolBookC;Arial Unicode MS"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SchoolBookC;Arial Unicode MS" w:cs="Times New Roman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SchoolBookC;Arial Unicode MS"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eastAsia="en-US"/>
        </w:rPr>
        <w:t xml:space="preserve">Ценность добра </w:t>
      </w:r>
      <w:r>
        <w:rPr>
          <w:rFonts w:eastAsia="SchoolBookC;Arial Unicode MS" w:cs="Times New Roman" w:ascii="Times New Roman" w:hAnsi="Times New Roman"/>
          <w:bCs/>
          <w:sz w:val="24"/>
          <w:szCs w:val="24"/>
          <w:lang w:eastAsia="en-US"/>
        </w:rPr>
        <w:t>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eastAsia="en-US"/>
        </w:rPr>
        <w:t xml:space="preserve">Ценность общения </w:t>
      </w:r>
      <w:r>
        <w:rPr>
          <w:rFonts w:eastAsia="SchoolBookC;Arial Unicode MS" w:cs="Times New Roman" w:ascii="Times New Roman" w:hAnsi="Times New Roman"/>
          <w:bCs/>
          <w:sz w:val="24"/>
          <w:szCs w:val="24"/>
          <w:lang w:eastAsia="en-US"/>
        </w:rPr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eastAsia="en-US"/>
        </w:rPr>
        <w:t xml:space="preserve">Ценность природы </w:t>
      </w:r>
      <w:r>
        <w:rPr>
          <w:rFonts w:eastAsia="SchoolBookC;Arial Unicode MS" w:cs="Times New Roman" w:ascii="Times New Roman" w:hAnsi="Times New Roman"/>
          <w:bCs/>
          <w:sz w:val="24"/>
          <w:szCs w:val="24"/>
          <w:lang w:eastAsia="en-US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eastAsia="en-US"/>
        </w:rPr>
        <w:t xml:space="preserve">Ценность красоты и гармонии </w:t>
      </w:r>
      <w:r>
        <w:rPr>
          <w:rFonts w:eastAsia="SchoolBookC;Arial Unicode MS" w:cs="Times New Roman" w:ascii="Times New Roman" w:hAnsi="Times New Roman"/>
          <w:bCs/>
          <w:sz w:val="24"/>
          <w:szCs w:val="24"/>
          <w:lang w:eastAsia="en-US"/>
        </w:rPr>
        <w:t>– осознание красоты и гармоничности русского языка, его выразительных возмож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eastAsia="en-US"/>
        </w:rPr>
        <w:t xml:space="preserve">Ценность истины </w:t>
      </w:r>
      <w:r>
        <w:rPr>
          <w:rFonts w:eastAsia="SchoolBookC;Arial Unicode MS" w:cs="Times New Roman" w:ascii="Times New Roman" w:hAnsi="Times New Roman"/>
          <w:bCs/>
          <w:sz w:val="24"/>
          <w:szCs w:val="24"/>
          <w:lang w:eastAsia="en-US"/>
        </w:rPr>
        <w:t>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eastAsia="en-US"/>
        </w:rPr>
        <w:t xml:space="preserve">Ценность семьи. </w:t>
      </w:r>
      <w:r>
        <w:rPr>
          <w:rFonts w:eastAsia="SchoolBookC;Arial Unicode MS" w:cs="Times New Roman" w:ascii="Times New Roman" w:hAnsi="Times New Roman"/>
          <w:bCs/>
          <w:sz w:val="24"/>
          <w:szCs w:val="24"/>
          <w:lang w:eastAsia="en-US"/>
        </w:rPr>
        <w:t>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eastAsia="en-US"/>
        </w:rPr>
        <w:t xml:space="preserve">Ценность труда и творчества </w:t>
      </w:r>
      <w:r>
        <w:rPr>
          <w:rFonts w:eastAsia="SchoolBookC;Arial Unicode MS" w:cs="Times New Roman" w:ascii="Times New Roman" w:hAnsi="Times New Roman"/>
          <w:bCs/>
          <w:sz w:val="24"/>
          <w:szCs w:val="24"/>
          <w:lang w:eastAsia="en-US"/>
        </w:rPr>
        <w:t>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eastAsia="en-US"/>
        </w:rPr>
        <w:t xml:space="preserve">Ценность гражданственности и патриотизма </w:t>
      </w:r>
      <w:r>
        <w:rPr>
          <w:rFonts w:eastAsia="SchoolBookC;Arial Unicode MS" w:cs="Times New Roman" w:ascii="Times New Roman" w:hAnsi="Times New Roman"/>
          <w:bCs/>
          <w:sz w:val="24"/>
          <w:szCs w:val="24"/>
          <w:lang w:eastAsia="en-US"/>
        </w:rPr>
        <w:t>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eastAsia="en-US"/>
        </w:rPr>
        <w:t xml:space="preserve">Ценность человечества </w:t>
      </w:r>
      <w:r>
        <w:rPr>
          <w:rFonts w:eastAsia="SchoolBookC;Arial Unicode MS" w:cs="Times New Roman" w:ascii="Times New Roman" w:hAnsi="Times New Roman"/>
          <w:bCs/>
          <w:sz w:val="24"/>
          <w:szCs w:val="24"/>
          <w:lang w:eastAsia="en-US"/>
        </w:rPr>
        <w:t>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choolBookC;Arial Unicode MS" w:cs="Times New Roman"/>
          <w:bCs/>
          <w:sz w:val="24"/>
          <w:szCs w:val="24"/>
          <w:lang w:eastAsia="en-US"/>
        </w:rPr>
      </w:pPr>
      <w:r>
        <w:rPr>
          <w:rFonts w:eastAsia="SchoolBookC;Arial Unicode MS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SchoolBookC;Arial Unicode MS" w:cs="Times New Roman"/>
          <w:bCs/>
          <w:sz w:val="24"/>
          <w:szCs w:val="24"/>
          <w:lang w:eastAsia="en-US"/>
        </w:rPr>
      </w:pPr>
      <w:r>
        <w:rPr>
          <w:rFonts w:eastAsia="SchoolBookC;Arial Unicode MS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choolBookC-Bold;Arial Unicode MS" w:cs="Times New Roman" w:ascii="Times New Roman" w:hAnsi="Times New Roman"/>
          <w:b/>
          <w:bCs/>
          <w:sz w:val="24"/>
          <w:szCs w:val="24"/>
          <w:lang w:val="en-US" w:eastAsia="en-US"/>
        </w:rPr>
        <w:t>II</w:t>
      </w:r>
      <w:r>
        <w:rPr>
          <w:rFonts w:eastAsia="SchoolBookC-Bold;Arial Unicode MS" w:cs="Times New Roman" w:ascii="Times New Roman" w:hAnsi="Times New Roman"/>
          <w:b/>
          <w:bCs/>
          <w:sz w:val="24"/>
          <w:szCs w:val="24"/>
          <w:lang w:eastAsia="en-US"/>
        </w:rPr>
        <w:t>. 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choolBookC-Bold;Arial Unicode MS" w:cs="Times New Roman"/>
          <w:b/>
          <w:b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</w:t>
      </w:r>
      <w:r>
        <w:rPr>
          <w:rFonts w:cs="Times New Roman" w:ascii="Times New Roman" w:hAnsi="Times New Roman"/>
          <w:iCs/>
          <w:sz w:val="24"/>
          <w:szCs w:val="24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</w:t>
      </w:r>
      <w:r>
        <w:rPr>
          <w:rFonts w:cs="Times New Roman" w:ascii="Times New Roman" w:hAnsi="Times New Roman"/>
          <w:iCs/>
          <w:sz w:val="24"/>
          <w:szCs w:val="24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владение н</w:t>
      </w:r>
      <w:r>
        <w:rPr>
          <w:rFonts w:cs="Times New Roman" w:ascii="Times New Roman" w:hAnsi="Times New Roman"/>
          <w:iCs/>
          <w:sz w:val="24"/>
          <w:szCs w:val="24"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>Принятие и освоение социальной роли уча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витие самосто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ормирование э</w:t>
      </w:r>
      <w:r>
        <w:rPr>
          <w:rFonts w:cs="Times New Roman" w:ascii="Times New Roman" w:hAnsi="Times New Roman"/>
          <w:iCs/>
          <w:sz w:val="24"/>
          <w:szCs w:val="24"/>
        </w:rPr>
        <w:t>стетических потребностей, ценностей и чув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ие э</w:t>
      </w:r>
      <w:r>
        <w:rPr>
          <w:rFonts w:cs="Times New Roman" w:ascii="Times New Roman" w:hAnsi="Times New Roman"/>
          <w:iCs/>
          <w:sz w:val="24"/>
          <w:szCs w:val="24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Cs/>
          <w:sz w:val="24"/>
          <w:szCs w:val="24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владение </w:t>
      </w:r>
      <w:r>
        <w:rPr>
          <w:rFonts w:cs="Times New Roman" w:ascii="Times New Roman" w:hAnsi="Times New Roman"/>
          <w:iCs/>
          <w:sz w:val="24"/>
          <w:szCs w:val="24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ние ум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владение л</w:t>
      </w:r>
      <w:r>
        <w:rPr>
          <w:rFonts w:cs="Times New Roman" w:ascii="Times New Roman" w:hAnsi="Times New Roman"/>
          <w:iCs/>
          <w:sz w:val="24"/>
          <w:szCs w:val="24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нимание уча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/>
        <w:t>. Тематическое планирование</w:t>
      </w:r>
    </w:p>
    <w:tbl>
      <w:tblPr>
        <w:tblW w:w="10598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54"/>
        <w:gridCol w:w="2216"/>
        <w:gridCol w:w="226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, ч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ое чтение (чт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(письмо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укварный пери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варный пери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букварный пери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того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choolBookC;Arial Unicode MS" w:cs="Times New Roman" w:ascii="Times New Roman" w:hAnsi="Times New Roman"/>
          <w:b/>
          <w:sz w:val="24"/>
          <w:szCs w:val="24"/>
          <w:lang w:val="en-US" w:eastAsia="en-US"/>
        </w:rPr>
        <w:t>IV</w:t>
      </w:r>
      <w:r>
        <w:rPr>
          <w:rFonts w:eastAsia="SchoolBookC;Arial Unicode MS" w:cs="Times New Roman" w:ascii="Times New Roman" w:hAnsi="Times New Roman"/>
          <w:b/>
          <w:sz w:val="28"/>
          <w:szCs w:val="28"/>
          <w:lang w:eastAsia="en-US"/>
        </w:rPr>
        <w:t xml:space="preserve">. </w:t>
      </w:r>
      <w:r>
        <w:rPr>
          <w:rFonts w:eastAsia="SchoolBookC;Arial Unicode MS" w:cs="Times New Roman" w:ascii="Times New Roman" w:hAnsi="Times New Roman"/>
          <w:b/>
          <w:sz w:val="24"/>
          <w:szCs w:val="24"/>
          <w:lang w:eastAsia="en-US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choolBookC;Arial Unicode MS" w:cs="Times New Roman"/>
          <w:b/>
          <w:b/>
          <w:sz w:val="24"/>
          <w:szCs w:val="24"/>
          <w:lang w:eastAsia="en-US"/>
        </w:rPr>
      </w:pPr>
      <w:r>
        <w:rPr>
          <w:rFonts w:eastAsia="SchoolBookC;Arial Unicode MS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U2msonormal"/>
        <w:spacing w:before="0" w:after="0"/>
        <w:ind w:firstLine="709"/>
        <w:jc w:val="both"/>
        <w:textAlignment w:val="center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</w:rPr>
        <w:t>Анализ и оценка содержания, языковых особенностей и структуры текста.</w:t>
      </w:r>
    </w:p>
    <w:p>
      <w:pPr>
        <w:pStyle w:val="U2msonormal"/>
        <w:spacing w:before="0" w:after="0"/>
        <w:ind w:firstLine="709"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п.).</w:t>
      </w:r>
    </w:p>
    <w:p>
      <w:pPr>
        <w:pStyle w:val="U2msonormal"/>
        <w:spacing w:before="0" w:after="0"/>
        <w:ind w:firstLine="709"/>
        <w:jc w:val="both"/>
        <w:textAlignment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U2msonormal"/>
        <w:spacing w:before="0" w:after="0"/>
        <w:ind w:firstLine="709"/>
        <w:jc w:val="both"/>
        <w:textAlignment w:val="center"/>
        <w:rPr>
          <w:b/>
          <w:b/>
        </w:rPr>
      </w:pPr>
      <w:r>
        <w:rPr>
          <w:b/>
        </w:rPr>
        <w:t>Систематический курс</w:t>
      </w:r>
    </w:p>
    <w:p>
      <w:pPr>
        <w:pStyle w:val="U2msonormal"/>
        <w:spacing w:before="0" w:after="0"/>
        <w:ind w:firstLine="709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709"/>
        <w:jc w:val="both"/>
        <w:textAlignment w:val="center"/>
        <w:rPr>
          <w:b/>
          <w:b/>
          <w:i/>
          <w:i/>
        </w:rPr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0" w:after="0"/>
        <w:ind w:firstLine="709"/>
        <w:jc w:val="both"/>
        <w:textAlignment w:val="center"/>
        <w:rPr>
          <w:b/>
          <w:b/>
          <w:i/>
          <w:i/>
        </w:rPr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0" w:after="0"/>
        <w:ind w:firstLine="709"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b/>
        </w:rPr>
        <w:t>Лексика.</w:t>
      </w:r>
      <w:r>
        <w:rPr/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 xml:space="preserve">• </w:t>
      </w:r>
      <w:r>
        <w:rPr/>
        <w:t>перенос слов;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 xml:space="preserve">• </w:t>
      </w:r>
      <w:r>
        <w:rPr/>
        <w:t>прописная буква в начале предложения, в именах собственных;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 xml:space="preserve">• </w:t>
      </w:r>
      <w:r>
        <w:rPr/>
        <w:t>проверяемые безударные гласные в корне слова;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 xml:space="preserve">• </w:t>
      </w:r>
      <w:r>
        <w:rPr/>
        <w:t>парные звонкие и глухие согласные в корне слова;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 xml:space="preserve">• </w:t>
      </w:r>
      <w:r>
        <w:rPr/>
        <w:t>непроизносимые согласные;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 xml:space="preserve">• </w:t>
      </w:r>
      <w:r>
        <w:rPr/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 xml:space="preserve">• </w:t>
      </w:r>
      <w:r>
        <w:rPr/>
        <w:t>гласные и согласные в неизменяемых на письме приставках;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 xml:space="preserve">• </w:t>
      </w:r>
      <w:r>
        <w:rPr/>
        <w:t xml:space="preserve">разделительные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;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имён существительных (</w:t>
      </w:r>
      <w:r>
        <w:rPr>
          <w:i/>
        </w:rPr>
        <w:t>речь, рожь, мышь</w:t>
      </w:r>
      <w:r>
        <w:rPr/>
        <w:t>);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i/>
        </w:rPr>
        <w:t xml:space="preserve">• </w:t>
      </w:r>
      <w:r>
        <w:rPr>
          <w:i/>
        </w:rPr>
        <w:t xml:space="preserve">соединительные </w:t>
      </w:r>
      <w:r>
        <w:rPr>
          <w:b/>
          <w:i/>
        </w:rPr>
        <w:t>о</w:t>
      </w:r>
      <w:r>
        <w:rPr>
          <w:i/>
        </w:rPr>
        <w:t xml:space="preserve"> и </w:t>
      </w:r>
      <w:r>
        <w:rPr>
          <w:b/>
          <w:i/>
        </w:rPr>
        <w:t>е</w:t>
      </w:r>
      <w:r>
        <w:rPr>
          <w:i/>
        </w:rPr>
        <w:t>, в сложных словах (самолёт, вездеход)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b/>
        </w:rPr>
        <w:t xml:space="preserve">• </w:t>
      </w:r>
      <w:r>
        <w:rPr>
          <w:b/>
        </w:rPr>
        <w:t>е</w:t>
      </w:r>
      <w:r>
        <w:rPr>
          <w:i/>
        </w:rPr>
        <w:t xml:space="preserve"> и </w:t>
      </w:r>
      <w:r>
        <w:rPr>
          <w:b/>
          <w:i/>
        </w:rPr>
        <w:t>и</w:t>
      </w:r>
      <w:r>
        <w:rPr>
          <w:i/>
        </w:rPr>
        <w:t xml:space="preserve"> в суффиксах имен существительных (ключик — ключика, замочек-замочка).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 xml:space="preserve">• </w:t>
      </w:r>
      <w:r>
        <w:rPr/>
        <w:t>безударные падежные окончания имён существительных (кроме существительных на -</w:t>
      </w:r>
      <w:r>
        <w:rPr>
          <w:b/>
        </w:rPr>
        <w:t>мя, -ий, -ье, -ия, -ов, -ин</w:t>
      </w:r>
      <w:r>
        <w:rPr/>
        <w:t>);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 xml:space="preserve">• </w:t>
      </w:r>
      <w:r>
        <w:rPr/>
        <w:t xml:space="preserve">безударные падежные окончания имён прилагательных; 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именами существительными;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личными местоимениями;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 xml:space="preserve">• </w:t>
      </w:r>
      <w:r>
        <w:rPr/>
        <w:t xml:space="preserve">раздельное написание частицы </w:t>
      </w:r>
      <w:r>
        <w:rPr>
          <w:b/>
        </w:rPr>
        <w:t>не</w:t>
      </w:r>
      <w:r>
        <w:rPr/>
        <w:t xml:space="preserve"> с глаголами;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глаголов во 2-м лице единственного числа (</w:t>
      </w:r>
      <w:r>
        <w:rPr>
          <w:i/>
        </w:rPr>
        <w:t>читаешь, учишь</w:t>
      </w:r>
      <w:r>
        <w:rPr/>
        <w:t>);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 xml:space="preserve">• </w:t>
      </w:r>
      <w:r>
        <w:rPr/>
        <w:t xml:space="preserve">мягкий знак в глаголах в сочетании </w:t>
      </w:r>
      <w:r>
        <w:rPr>
          <w:b/>
        </w:rPr>
        <w:t>-ться</w:t>
      </w:r>
      <w:r>
        <w:rPr/>
        <w:t>;</w:t>
      </w:r>
    </w:p>
    <w:p>
      <w:pPr>
        <w:pStyle w:val="U2msonormal"/>
        <w:spacing w:before="0" w:after="0"/>
        <w:ind w:firstLine="709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безударные личные окончания глаголов;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другими словами;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 xml:space="preserve">• </w:t>
      </w:r>
      <w:r>
        <w:rPr/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 xml:space="preserve">• </w:t>
      </w:r>
      <w:r>
        <w:rPr/>
        <w:t>знаки препинания (запятая) в предложениях с однородными членами;</w:t>
      </w:r>
    </w:p>
    <w:p>
      <w:pPr>
        <w:pStyle w:val="U2msonormal"/>
        <w:spacing w:before="0" w:after="0"/>
        <w:ind w:firstLine="709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при обращении в предложениях;</w:t>
      </w:r>
    </w:p>
    <w:p>
      <w:pPr>
        <w:pStyle w:val="U2msonormal"/>
        <w:spacing w:before="0" w:after="0"/>
        <w:ind w:firstLine="709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между частями в сложном предложении.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b/>
        </w:rPr>
        <w:t>Развитие речи</w:t>
      </w:r>
      <w:r>
        <w:rPr/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choolBookC;Arial Unicode MS" w:cs="Times New Roman"/>
          <w:sz w:val="24"/>
          <w:szCs w:val="24"/>
          <w:lang w:eastAsia="en-US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SchoolBookC;Arial Unicode MS" w:cs="Times New Roman"/>
          <w:sz w:val="24"/>
          <w:szCs w:val="24"/>
          <w:lang w:eastAsia="en-US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C-Bold;Arial Unicode MS" w:cs="Times New Roman" w:ascii="Times New Roman" w:hAnsi="Times New Roman"/>
          <w:b/>
          <w:bCs/>
          <w:sz w:val="24"/>
          <w:szCs w:val="24"/>
          <w:lang w:val="en-US" w:eastAsia="en-US"/>
        </w:rPr>
        <w:t>VI</w:t>
      </w:r>
      <w:r>
        <w:rPr>
          <w:rFonts w:eastAsia="SchoolBookC-Bold;Arial Unicode MS" w:cs="Times New Roman" w:ascii="Times New Roman" w:hAnsi="Times New Roman"/>
          <w:b/>
          <w:bCs/>
          <w:sz w:val="24"/>
          <w:szCs w:val="24"/>
          <w:lang w:eastAsia="en-US"/>
        </w:rPr>
        <w:t>. Описание материально-технического обеспечения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choolBookC-Bold;Arial Unicode MS" w:cs="Times New Roman"/>
          <w:b/>
          <w:b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u w:val="single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u w:val="single"/>
          <w:lang w:eastAsia="en-US"/>
        </w:rPr>
        <w:t>Книгопечатная продукц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i/>
          <w:sz w:val="24"/>
          <w:szCs w:val="24"/>
          <w:lang w:eastAsia="en-US"/>
        </w:rPr>
        <w:t>Учебник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1) Горецкий В.Г. и др. Азбука: Учебник: 1 класс: В 2 ч.: Ч. 1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2) Горецкий В.Г. и др. Азбука: Учебник: 1 класс: В 2 ч.: Ч. 2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SchoolBookC-Bold;Arial Unicode MS" w:cs="Times New Roman" w:ascii="Times New Roman" w:hAnsi="Times New Roman"/>
          <w:bCs/>
          <w:i/>
          <w:sz w:val="24"/>
          <w:szCs w:val="24"/>
          <w:lang w:eastAsia="en-US"/>
        </w:rPr>
        <w:t>1.2 Пропис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1) Горецкий В.Г., Федосова Н.А.– пропись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2) Горецкий В.Г., Федосова Н.А – пропись 2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3) Горецкий В.Г., Федосова Н.А – пропись 3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4) Горецкий В.Г., Федосова Н.А – пропись 4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SchoolBookC-Bold;Arial Unicode MS" w:cs="Times New Roman"/>
          <w:bCs/>
          <w:i/>
          <w:i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choolBookC-Bold;Arial Unicode MS" w:cs="Times New Roman"/>
          <w:bCs/>
          <w:i/>
          <w:i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i/>
          <w:sz w:val="24"/>
          <w:szCs w:val="24"/>
          <w:lang w:eastAsia="en-US"/>
        </w:rPr>
        <w:t>1.3 Методические пособ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1) Канакина В.П., Горецкий В.Г. Русский язык. Методическое пособие. 1 клас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2) Канакина В.П., Щёголева Г.С. Русский язык. Сборник диктантов и самостоятельных работ. 1 – 4 клас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3) Канакина В.П. Работа с трудными словами. 1 – 4 клас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u w:val="single"/>
          <w:lang w:eastAsia="en-US"/>
        </w:rPr>
        <w:t>Экранно-звуковые пособия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1) Канакина В.П. и др. Русский язык. 1 класс. Электронные пособ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u w:val="single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u w:val="single"/>
          <w:lang w:eastAsia="en-US"/>
        </w:rPr>
        <w:t>Технические средства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Компью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u w:val="single"/>
          <w:lang w:eastAsia="en-US"/>
        </w:rPr>
        <w:t>Оборудование класс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Ученические столы одно- и двухместные с комплектом стулье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Стол учительск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Шкафы для хранения учебников, дидактических материалов, пособий и пр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Настенные доски для вывешивания иллюстрационного материал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Подставки для книг, держатели для карт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choolBookC;Arial Unicode MS" w:cs="Times New Roman"/>
          <w:bCs/>
          <w:sz w:val="24"/>
          <w:szCs w:val="24"/>
          <w:lang w:eastAsia="en-US"/>
        </w:rPr>
      </w:pPr>
      <w:r>
        <w:rPr>
          <w:rFonts w:eastAsia="SchoolBookC;Arial Unicode MS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бно-методическое обеспечение предмет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choolBookC-Bold;Arial Unicode MS" w:cs="Times New Roman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SchoolBookC-Bold;Arial Unicode MS"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1  Горецкий В.Г. и др. Азбука: Учебник: 1 класс: В 2 ч.: Ч.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2  Горецкий В.Г. и др. Азбука: Учебник: 1 класс: В 2 ч.: Ч. 2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7  Горецкий В.Г., Федосова Н.А - пропись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8 Горецкий В.Г., Федосова Н.А – пропись 2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9 Горецкий В.Г., Федосова Н.А – пропись 3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10 Горецкий В.Г., Федосова Н.А – пропись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14 Канакина В.П., Горецкий В.Г. Русский язык. Методическое пособие. 1 клас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15 Канакина В.П., Щёголева Г.С. Русский язык. Сборник диктантов и самостоятельных работ. 1 – 4 клас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choolBookC-Bold;Arial Unicode MS" w:cs="Times New Roman"/>
          <w:bCs/>
          <w:sz w:val="24"/>
          <w:szCs w:val="24"/>
          <w:lang w:eastAsia="en-US"/>
        </w:rPr>
      </w:pPr>
      <w:r>
        <w:rPr>
          <w:rFonts w:eastAsia="SchoolBookC-Bold;Arial Unicode MS" w:cs="Times New Roman" w:ascii="Times New Roman" w:hAnsi="Times New Roman"/>
          <w:bCs/>
          <w:sz w:val="24"/>
          <w:szCs w:val="24"/>
          <w:lang w:eastAsia="en-US"/>
        </w:rPr>
        <w:t>16 Канакина В.П. Работа с трудными словами. 1 – 4 классы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C-Bold;Arial Unicode MS" w:cs="Times New Roman" w:ascii="Times New Roman" w:hAnsi="Times New Roman"/>
          <w:b/>
          <w:bCs/>
          <w:sz w:val="24"/>
          <w:szCs w:val="24"/>
          <w:lang w:val="en-US" w:eastAsia="en-US"/>
        </w:rPr>
        <w:t>VII</w:t>
      </w:r>
      <w:r>
        <w:rPr>
          <w:rFonts w:eastAsia="SchoolBookC-Bold;Arial Unicode MS" w:cs="Times New Roman" w:ascii="Times New Roman" w:hAnsi="Times New Roman"/>
          <w:b/>
          <w:bC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Материалы по Федеральному государственному образовательному стандарт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ланируемые результаты начального общего образования (Л.Л. Алексеева, С.В.Анащенкова, М.З. Биболетова) – 3-е изд. -  М.:  Просвещение, 2012 – 120 с. - (Стандарты второго покол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римерные программы по учебным предметам. Начальная школа. В 2 ч. Ч. 1. – 5-е изд., перераб. – М.: Просвещение, 2012. – 400с. - (Стандарты второго покол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Как проектировать универсальные учебные действия в начальной школе. От действия к  мысли: пособие для учителя (А.Г. Асмолов, Г.В. Бурменская). М.: Просвещение, 2012 – 152 с. - (Стандарты второго поколения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литература для учителя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от А до Я: иллюстрированное учебно-методическое пособие/Сост. И.А.Гимпель. Минск: Асар, 2004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енькова Н.М., Фонин Д.С. Конкурс грамотеев. М.: Просвещение, 2005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курова Н.К. Развиваем способности детей. 1 кл. М.: Росмэн, 2002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ина В.В. Учимся играя. М.: Новая школа, 2004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 Н.И. Двигательные игры, тренинги и уроки здоровья. М.: Вако, 2007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ева О.Л., Маханева М.Д. Приобщение детей к истокам русской народной культуры. СПб.: Акцидент, 2007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 В.И. Школа физкультминуток. М.: Вако, 2010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нко Ф.Д. Дидактический материал по развитию речи: Пособие для учителя. М.: Просвещение, 2009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ыженская Т.А. речевые уроки. М.: Просвещение, 2005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 М.В. Методика развития речи младших школьников. М.: АСТ; Астрель, 2003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ук Н.Н. Игры по обучению грамоте и чтению. 1 кл. М.: Вако, 2010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хова Л.А., Жиренко О.Е., Шестопалова Е.А. Работа со словарными словами в начальной школе. Воронеж, 2008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кунова Л.И., Канакина В.П. Сборник диктантов и творческих работ. М.: Просвещение, 199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 для уча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лександров А.М. Дидактический материал по русскому языку. 1 класс. М.: Просвещение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льшая энциклопедия природы. М.: Мир книги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ладимирова Н. Азбука для самых маленьких. М.: АСТ – Пресс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нига азбук: учебное пособие. М.: Планета детства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утявина С.В. Писатели в учебной литературе (Школьный словарик). М.: Вако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жегов С.И., Шведова Н.Ю. Толковый словарь русского языка. М.: Азбуковник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ухова Л.А., Жиренко О.Е., Дубинина И.В., Лукина Т.М. Как хорошо уметь читать: книга для чтения в период обучения грамоте. 3-е изд., перераб. и доп. Воронеж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сские народные загадки, пословицы, поговорки / Сост. Ю.Г.Круглов. М.: Просвещение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борник загадок / Сост. М.Т.Карпенко. М.: Просвещение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00 загадок для детей / Сост. И.Мазин. М.: Сфера, 2002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Календарно – тематическое планирование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41"/>
        <w:gridCol w:w="3102"/>
        <w:gridCol w:w="856"/>
        <w:gridCol w:w="2678"/>
        <w:gridCol w:w="2845"/>
        <w:gridCol w:w="1041"/>
        <w:gridCol w:w="1123"/>
        <w:gridCol w:w="1096"/>
        <w:gridCol w:w="28"/>
        <w:gridCol w:w="19"/>
      </w:tblGrid>
      <w:tr>
        <w:trPr>
          <w:trHeight w:val="338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 (чтение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 (письмо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 и с/р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.занятия</w:t>
            </w:r>
          </w:p>
        </w:tc>
      </w:tr>
      <w:tr>
        <w:trPr>
          <w:trHeight w:val="51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.</w:t>
            </w:r>
          </w:p>
        </w:tc>
      </w:tr>
      <w:tr>
        <w:trPr>
          <w:trHeight w:val="277" w:hRule="atLeast"/>
        </w:trPr>
        <w:tc>
          <w:tcPr>
            <w:tcW w:w="16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букварный период (литературное чтение (чтение) – 16 часов, русский язык (письмо) – 20 часов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устная и письменная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ущест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ё решение под руководством учителя в процессе выполнения учебных действ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чес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устную (говорение, слушание) и речь письменную (письмо, чтение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речи предложения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лух количество предложений в высказыван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 по сюжетной картин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евой этикет в ситуации учебного об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иматель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лу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, что говорят другие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 учител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ключ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рупповую работу, связанную с общением;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с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оварищам о своих впечатлениях, полученных в первый школьный день; внимательно, не перебивая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товарищей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ё мнение о выслушанных рассказах в доброжелательной форм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южеты знакомых сказо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опорой на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мысл пословицы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ловицу в устной реч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роли знаний в жизни человек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группы предметы по существенным признакам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ания для классификаци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довидовые понятия. Прави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отреб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ечи слова-названия отдельных предметов (ранец, учебник; кукла, мяч, кубик), и слова с общим значением (учебные вещи; игруш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работы на урок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писью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 вопросы учителя о назначении пропис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 первой учебной тет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асполаг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учебную тетрадь на рабочем месте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е положение ручки при письм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оспроиз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опорой на наглядный материал (иллюстрации в прописи, плакаты и др.) гигиенические правила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исьменные принадлежности с опорой на иллюстрации пропис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Об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меты по конту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элементы букв в контурах предметных картинок, данных на страницах пропис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элементы букв, соблюдая указанное в прописи направление движения р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графические элементы по заданному в прописи образцу: правильно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асполаг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рабочей строке элементы букв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нтервал между графическими элем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Черед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элементы узоров, ориентируясь на образе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исунка в пропис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располаг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чебную тетрадь на рабочем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оспроиз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опорой на наглядный материал (иллюстрации в прописи, плакаты и др.) 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демонстрирова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х выполнение в процессе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Об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меты по конту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элементы букв в контурах предметных картинок, данных на страницах пропис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элементы букв, соблюдая указанное в прописи направление движения р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графические элементы по заданному в прописи образцу: правильно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асполаг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рабочей строке элементы букв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нтервал между графическими элементами, накло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Черед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элементы узоров, ориентируясь на образе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а работы в групп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(закрепление)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геометрических узоров по образц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асполаг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учебную тетрадь на рабочем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рименять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валы и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луовалы в изображении предм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зображённые предметы по контуру, штрихова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героев сказки, составлять предложения о каждом из героев с опорой на заданную схе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едметы, изображённые на странице прописи (яблоко, помидор, огурец, репа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лассифиц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х по группам.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ложения к иллюстрациям, данным в про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приме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авила работы групп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речь. Слово и сло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азку с опорой на иллюстраци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ыгр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ценки из сказ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л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ожения на слов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о как объект изучения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слух количество слов в предложени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дельные слова из предложений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стейшие предложения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е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с помощью схе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ложения по заданным схема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Читать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ложения по схем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из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образцу предложения с восклицательной интонацией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изнесённое предложение со схемой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восклицательного знака в схем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 по сюжетной картин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ложения по сюжетной картинке в соответствии с заданными схем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мет и слово, его называюще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о и предложение по их функциям (без термина)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 руководством учителя вывод: предложения сообщают что-то, передают наши мысли, а слова — называют что-т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группы предметы по существенным признакам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меты, выделять в них общее и различное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уппу предметов одним сло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ры пословиц о труде и трудолюби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мысл пословиц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роли труда в жизни людей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слова «трудолюбие»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казывания о своем отношении к трудолюбивым людям и о своей готовности помогать взрослы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ю работу на урок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едение предметов по контур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асполаг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учебную тетрадь на рабочем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рименять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оотнос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метную картинку и схему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Дорисов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валы, круги и предметы, не выходя за строку и дополнительные ли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едметы по контуру, штрихов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едметы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ъеди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х в группу по общему признаку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группу предметов одним сло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казку по серии сюжетных картин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нсцен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казку «Колобок».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приме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авила работы групп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злиновкой в пропис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асполаг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учебную тетрадь на рабочем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рименять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едметы по контуру, штриховать, не выходя за конту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ссказы по сюжетным картинкам, данным в пропис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рисунке предметы, названия которых соответствуют заданным схемам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снов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вой выб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ямые длинные наклонные линии, ориентируясь на образец и дополнительную ли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клон, указанное направление движения руки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держ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расстояние между элемен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зна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казку и отдельный эпизод из сказки по иллюстрации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оспроиз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группу предметов одним словом (посуда).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эпизод из знакомой сказки по иллюстрации, данной в пропис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приме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авила работы групп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речь. Слог и ударени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 учителя по иллюстрации к сказ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казку с опорой на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о как объект изучения, материал для анализ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из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по слог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л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 на слог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слогов в словах.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вои действия при делении слов на слог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е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при помощи сх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ы слов, состоящих из заданного количества сл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говой состав слов, называющих изображённые предметы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метную картинку и схему слова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анное соответств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 к иллюстраци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на заданную те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по общему признаку (домашние и дикие животные)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сказывания о своих домашних питомцах, об уходе за ними, о своём отношении к живот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итоговые вопросы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ю работу на урок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новным алгоритм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асполаг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учебную тетрадь на рабочем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рименять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едметы по контуру, штриховать, не выходя за конту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рисунке предметы, названия которых соответствуют заданным схемам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снов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вой выбор (соответствие количества слогов, места ударения в слов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инную наклонную линию с закруглением внизу (влево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ткую наклонную линию с закруглением внизу (вправо).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ис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ордюры по заданному алгоритму.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язные рассказы по иллюстрациям, данным в пропис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приме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авила работы в пар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приме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авила работы групп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и звуки в нашей жизни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акие неречевые звуки нас окружаю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ушать, 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роиз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которые неречевые звук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ы неречевых зву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чес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чевые и неречев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вод: «Звуки мы произносим и слышим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из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ы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олированные зву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каз по рисунку и опорным слов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ные рассказы об играх детей с опорой на иллюстрации и о своих любимых забавах на основе жизненных впечатлений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своих отношениях с товарищам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том, как следует вести себя во время игр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ю работу на урок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сновным алгоритм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асполаг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учебную тетрадь на рабочем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рименять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едметы по контуру, штриховать, не выходя за конту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рисунке предметы, названия которых соответствуют заданным схемам, обосновывать свой выбор (соответствие количества слогов, места ударения в слов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роткую наклонную линию с закруглением вверху (влево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инную наклонную линию с закруглением внизу (вправо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ед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роткую и длинную наклонные линии с закруглением внизу (вправо), соблюдая наклон, высоту, интервалы между ни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ис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ордюры по заданному алгоритму.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язные рассказы по иллюстрациям, данным в пропис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приме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авила работы групп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и звуки в нашей жизни (закрепление)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строка. Выполнение в рабочей строке элементов основного алгорит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асполаг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учебную тетрадь на рабочем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рименять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едостающие детали в изображённых предметах и воссоздавать рисунок по заданному образц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рисунке предметы, названия которых соответствуют заданным схемам, обосновывать свой выбор (соответствие количества слогов, места ударения в слове).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лого-звуковой анализ слов, обозначающих предмет, изображённый в пропис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валы большие и маленькие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ед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, соблюдая наклон, высоту, интервалы между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роткие наклонные линии, объединяя их в группы по две-три, соблюдая наклон, высоту, интервалы между ни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ис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ордюры по заданному алгорит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знакомые графические элементы букв в изображении предметов.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язные рассказы по иллюстрациям, данным в про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приме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авила работы групп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лова на слоги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строка. Выполнение в рабочей строке элементов основного алгорит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асполаг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учебную тетрадь на рабочем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рименять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лого-звуковой анализ слов по выбору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короткие и длинные линии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черед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х, соблюдая наклон, высоту, интервал между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роткие и длинные наклонные линии с закруглением внизу вправо и вле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элементы письменных и печатных бук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ис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ордюры по заданному алгорит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знакомые графические элементы букв в изображении предметов.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язные рассказы по иллюстрациям, данным в про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приме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авила работы групп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рабочей строки на 2 и 3 части и дополнительных строк на 3 ча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асполаг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учебную тетрадь на рабочем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рименять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лого-звуковой анализ слов по выбору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роткую наклонную линию с закруглением внизу вправ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роткую наклонную линию с закруглением вверху влево и закруглением внизу вправ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клонные линии с петлёй вверху и внизу (элементы строчной букв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строчной букв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чередовать и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ис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ордюры по заданному алгорит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знакомые графические элементы букв в изображении предметов.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язные рассказы по иллюстрациям, данным в пропис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приме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авила работы групп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-слияние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ласные и согласные звук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отличительные при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о как объект изучения, материал для анализа.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 как образуется слог-слияние в процессе слого-звукового анали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ги-слияния и звуки за пределами слияния в словах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почему выделенный слог является слияние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фическ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значения слогов-слияний и звуков за пределами слия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при моделировании сл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ложения с опорой на рисунки и схем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о схемами-моделями слов: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соотнос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лово, называющее предмет, со слого-звуковой моделью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доказ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ответствие.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станавл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количество слогов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и их порядок, протяжно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роизнос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каждый с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наз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лог-слияние и примыкающие звуки на слух и с опорой на схему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дбир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лова, содержащие слог-слияние, к заданной схем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лово, называющее предмет, со схемой-модел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вопросы по сюжету сказки.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ассуж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 необходимости соблюдать правила безопасного поведения в отсутствие взрослых.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мысл пословиц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до-видовые по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аре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руг другу вопросы по рисунку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 товарищ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луш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 товарищ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ои действи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 решении познаватель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итоговые вопросы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ю работу на урок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и обозначение соответствующими значками мест соединений элементов в буквах и букв в словах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асполаг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учебную тетрадь на рабочем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рименять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игиенические правила письма при выполнении 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графические элементы, предметы по контуру, штриховать, не выходя за конту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лого-звуковой анализ слов по выбору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клонные линии с петлёй вверху и внизу (элементы строчной букв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строчной букв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уовалы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ед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, соблюдая наклон, высоту и интервал между ни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валы, не выходя за рабочую стро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условным знаком (точкой) наиболее удавшийся эле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ис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ордюры по заданному алгорит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знакомые графические элементы букв в изображении предметов.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язные рассказы по иллюстрациям, данным в про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приме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авила работы групп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и согласные звуки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исунка в прописи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элементов заглавных букв, схожих по написанию с элементами основного алгоритма письма – буквы И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ый звук [а],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, 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 по сюжетной карти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го-звуково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слова с изучаемым звуком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ст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вук [а] в процессе слого-звукового анализа с опорой на предметный рисунок и схему-модель слов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д особенностями произнесения звука [а]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деленный звук с опорой на таблицу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что звук [а] глас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ы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вук [а] в произносимых словах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то нового звука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ы слов со звуком [а] в начале, середине, конц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знавать, 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главную и строчную, печатные и письменные букв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А, 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вук [а] и букву, его обозначающую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вые буквы в словах и текстах на страницах азб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каз по сюжетной картинке сначала по вопросам учителя, а затем самостоя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язный рассказ по этой картин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мысл пословиц и поговорок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сказывания о пользе чт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казку по серии картино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ожение с восклицательной интонацие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-а-а!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паре при выполнении задания на соотнесение рисунка и схем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ние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го цель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жду собой предметные картинки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 к заданию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наруж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ответствие между словом, называющим изображённый предмет, и схемой-моделью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р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шибку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луш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 товарищ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сть выполнения задания в доброжелательной фор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изученной буквы на «ленте бук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ои действи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 решении познаватель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итоговые вопросы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ю работу на урок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е применение гигиенических правил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элементы в строчных и прописных бук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, 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ечатную и письменную букв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, 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з различ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, 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, 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лого-звуковой анализ слов, данных на странице прописи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писанные слова со схемой-модел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мена собстве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приме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авила работы групп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ый звук [о],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, 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го-звуково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слова с изучаемым звуком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у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вук [о] в процессе слого-звукового анализа с опорой на предметный рисунок и схему-модель слов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д особенностями произнесения звука [о]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деленный звук с опорой на таблицу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что звук [о] глас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лух звук [о] в словах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то нового звука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ы слов со звуком [о] в начале, середине, конц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знавать, 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главную и строчную, печатные и письменные букв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,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с буквам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О,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екстах на страницах «Азбук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вук [о] и букву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каз по сюжетной картин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мысл пословиц и поговор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взаимопомощ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ы ситуаций, когда людям требуется помощь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сказывания о своей готовности помогать людям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слова «взаимопомощ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ожение с восклицательной интонацие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-о-о!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ре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сюжетной картинке предметы, в названиях которых есть звук [о]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по очереди, не перебивая друг друг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овместной работы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наруж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ответствие между словом, называющим изображённый предмет, и его схемой-моделью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пр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шиб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изученной буквы на «ленте бук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ои действи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 решении познаватель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итоговые вопросы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ю работу на урок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, 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е применение гигиенических правил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элементы в строчных и прописных бук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, 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ечатную и письменную букв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, 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з различ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, 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, 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образцом.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мена собствен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едложение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нтонацию, грамотно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 обозначая на письме границ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приме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авила работы групп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ый звук [и],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, 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го-звуково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слова с изучаемым звуком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гол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вук [и] в процессе слого-звукового анализа с опорой на предметный рисунок и схему-модель слов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д особенностями произнесения звука [и]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деленный звук с опорой на таблицу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что звук [и] глас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ы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вук [и] в произносимых словах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то нового звука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ы слов со звуком [и] в начале, середине, конц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знавать, 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главную и строчную, печатную и письменную букв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, 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вук [и] и букву, его обозначающу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с буква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, 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екстах на страницах «Азбук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ложения по сюжетной картинк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казывания о своём отношении к красоте родной природы, о необходимости бережного отношения к 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своём самом лучшем друге, о своём отношении к нему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воём высказывании слово «взаимопомощь»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слова «дружб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со слово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клю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редложение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наруж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ушение последовательности картинок к сказк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стан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рядок картинок в соответствии с последовательностью событий в сказк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казк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мысл пословиц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меты, изображённые на предметных картинках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вод: одно слово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гол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может называть разные предме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группе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очеред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износ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 отчетливо, внима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каждого члена группы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ьнос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в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аре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лаг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й вариант предложения 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жи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внима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ложение, составленное товарищем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ложенные варианты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иболее удачный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арива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то будет отвечать перед клас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ре —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чи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месте с товарищем новый вариант конца сказки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зможные варианты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иболее удачный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ё мнение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гумент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й выбор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ариватьс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то будет выступать перед клас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изученной буквы на «ленте бук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ои действи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 решении познаватель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итоговые вопросы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ю работу на урок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, 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е применение гигиенических правил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элементы в строчной букве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, 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ечатную и письменную букв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, и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з различ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, и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образцом.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лого-звуковой анализ слов, данных на странице прописи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писанные слова со схемой-модел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ри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меры слов со звуком [и] в начале, середине, конц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сва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иёмы комментированного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Запис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лова с букво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д руководством учителя с комментиро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приме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авила работы групп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ый звук [ы],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изменением формы слова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шар — ша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ходство и различие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го-звуково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слова с изучаемым звуком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шар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вук [ы] в процессе слого-звукового анализа с опорой на предметный рисунок и схему-модель слов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д особенностями произнесения звука [ы]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деленный звук с опорой на таблицу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что звук [ы] глас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ы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вук [ы] в произносимых словах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нового звука в слов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ы слов со звуком [ы]. На основе наблюдений над словами с новым звук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вод (под руководством учителя) о том, что звук [ы] употребляется только в слия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вую букву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чатную и письменную букву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буквы 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бывает только строчная, состоит из двух частей)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вук [ы] и букву, его обозначающу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с букв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екстах на страницах «Азбук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каз по сюжетной картин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смыслоразличительной ролью звуков (м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ка — м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к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роиз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иалог героев сказ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ысл пословицы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од руководством учителя) обязанности ученика на основе осознания собственного учебного опыт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вод: учение — это труд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суждения по проблеме: «Какую роль играет учение в жизни человека?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сказывания о своём отношении к учебному труд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аре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дум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с изученными гласным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очеред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износ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 отчётливо, внима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 товарищ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сть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сть собственных действий при выполнении зада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овместн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изученной буквы на «ленте бук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ои действи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 решении познаватель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итоговые вопросы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ю работу на урок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е применение гигиенических правил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элементы в строчных и прописных букв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ечатную и письменную букв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букву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з различ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укву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образцом.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логи, слова с новой буквой, используя приём комментир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вою рабо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Запис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лова, содержащие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, ы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 с комментиро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приме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авила работы групп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ый звук [у],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, 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каз по сюжетной карти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го-звуково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слова с изучаемым звуком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т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вук [у] в процессе слого-звукового анализа с опорой на предметный рисунок и схему-модель слов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д особенностями произнесения звука [у]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деленный звук с опорой на таблицу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что звук [у] глас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ы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вук [у] в произносимых словах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то нового звука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ы слов со звуком [у] в начале, середине, конц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знавать, 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главные и строчные, печатные и письменные буквы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, у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вук [у] и букву, его обозначающу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с буква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, 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екстах на страницах «Азбук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метные картинки и схемы-модели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каз по сюжетной картин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ль восклицательного знак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о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склицательную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онацию при чтении восклицательных предложени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у!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изученных гласных зву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группе: совмест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ль зада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 по очеред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сть ответов друг друг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кто буд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туп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д классом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результатах совместной работы: как работали (дружно, соблюдали правила работы в группе, придумали много слов), кто победи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опросы: «Кто такой — прилежный ученик?», «Кого из моих одноклассников можно назвать прилежным учеником?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а прилежного уче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изученной буквы на «ленте букв»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ои действи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 решении познаватель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остижения и достижения других учащихс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, 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е применение гигиенических правил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элементы в строчных и прописных бук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, 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ечатную и письменную букв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, у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з различ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, у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, у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лого-звуковой анализ слов, данных на странице прописи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писанные слова со схемой-модел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мена собстве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едложения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нтонацию, грамотно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 обозначая на письме границ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 контуру орнамент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зученные буквы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зученные ранее буквы в соответствии с образц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Допол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данные в прописи предложения словами, закодированными в предметных рисун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 паре: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работу товарища и оценивать её по критериям, данным учител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 теме «Написание строчных и заглавных изученных гласных букв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е применение гигиенических правил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бразец изученных букв,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элементы в строчных и прописных бук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 элементы изученных букв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ечатную и письменную изученные букв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буквы из различ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зученные буквы в соответствии с образц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 изученной буквы и её соединения с другой буквой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лого-звуковой анализ слов, данных на странице прописи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писанные слова со схемой-модел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мена собстве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едложения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нтонацию, грамотно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 обозначая на письме границ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 контуру орнамент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зученные буквы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зученные ранее буквы в соответствии с образц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Допол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данные в прописи предложения словами, закодированными в предметных рисун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 паре: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работу товарища и оценивать её по критериям, данным учител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кварный период (литературное чтение (чтение) – 56 часов, русский язык (письмо) – 70 часов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звуки [н], [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,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, 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каз по сюжетной картин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го-звуково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слов с изучаемыми звуками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арабан, кон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роцессе слого-звукового анализ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д особенностями произнесения новых зву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деленные звуки с опорой на таблицу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что звуки согласные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х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ы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ть 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ук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ловах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вёрдость и мягкость согласных на схемах-моделя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, различающиеся одним зву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ы слов с новыми зву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знавать, 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главные и строчные, печатные и письменные букв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, н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вые звуки и букв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, 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обозначающи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вод о том, что звук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значаются одинаково, одной и той же букв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у буквы гласного как показателя твёрдости предшествующего согласного звука (буквы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а, о, у, 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или как показателя мягкости предшествующего согласного звука (букв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букву гласно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ен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гов-слияний с изменением буквы гласн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ги-слияния из букв разрезной азбук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каз по сюжетной картин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тать предложения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о! Но! Но!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д расхождением написания слов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о, она, о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с их звуковой формой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овар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так, как они написаны (орфографическое чтение)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роиз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вуковую форму слова по его буквенной записи с учётом орфоэпических правил (орфоэпическое чтение)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ва вида чт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отребление заглавной буквы в имен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ные высказывания по иллюстрац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ысл послов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сказывания о любви к Родин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необходимости трудиться на благо родной стра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с паузами и интонацией в соответствии со знаками препи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роиз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казку по серии рисун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высказывания о любви к Родин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ные значения одного сло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изученной буквы на «ленте букв»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ои действи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 решении познавательной задач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, 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игиенические правила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элементы в строчных и прописных бук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, 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ечатную и письменную бу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ь бордюрные рисунки по контур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, н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з различ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, н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, н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лого-звуковой анализ слов, данных на странице прописи, соотносить написанные слова со схемой-модел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ерекод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аписыват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ь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ез ошибок с письменного шриф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едложения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нтонацию, грамотно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 обозначая на письме границ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Допол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данные в прописи предложения словами, закодированными в предметных рисун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риме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критерии оценивания выполнен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 парах и группах: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работу товарищей и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ё по правила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звуки [с], [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,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, 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го-звуково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слов с изучаемыми звуками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ес, лос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роцессе слого-звукового анализ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д особенностями их произнес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деленные звуки с опорой на таблицу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что они согласные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х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ы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ые звуки в слов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знавать, 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главную и строчную, печатную и письменную буквы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, с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вые звуки и букву, их обозначающую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ыклад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 букв разрезной азбуки слоги и слова с новыми букв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ы слов с новыми зву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ги-слияния и слова с новой буквой по ориентирам (дополнительным пометам)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риентирова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букву гласно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ен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гов-слияний с изменением буквы гласного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ги-слияния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из букв и сл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 по сюжетной картин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вслух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ожения с интонацией и паузами в соответствии со знаками препинания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 учителя по содержанию текст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и иллюстр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долж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ст по его началу с опорой на иллюстрац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красоте осенней природы на основе жизненных впечатлений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: «Как нужно вести себя в лесу, чтобы не потревожить лесных обитателей?»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 руководством учителя простейшие правила поведения в лесу и пар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ысл пословиц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гад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гадк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зусть стихотворение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 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 изменением формы слова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и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и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д родственными слов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рупп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очеред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износ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 отчетливо, внима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товарищей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ьнос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в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изученной буквы на «ленте букв»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ои действи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 решении познавательной задач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, 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игиенические правила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,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ечатную и письменную букв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ордюрные рисунки по конту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, с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з различ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, с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, с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лого-звуковой анализ слов, данных на странице прописи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писанные слова со схемой-модел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ерекод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ез ошибок с письменного шриф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д диктовку отдельные изученные буквы, односложны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осстанавл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деформированное предложение: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станавл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вязи между словами в предложении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рядок слов в предложении в соответствии со смыслом,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осстановленное предложение на строке пропис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вер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записанное предложение со схемой-модел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 парах, тройках: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работу товарищей и оценивать её по правила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звуки [к], [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,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, 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вы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вуки в процессе слого-звукового анализ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деленные звук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х по твёрдости-мягкост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ы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ые звуки в слов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вые звуки и букву, их обозначающую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ыклад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 букв разрезной азбуки слоги и слова с новыми букв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ы слов с новыми зв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ги-слияния с новой буквой и слова по ориентирам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риентирова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букву гласно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ен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гов-слияний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ги-слияния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у букв гласных звуко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, о, у, 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к показателей твёрдости предшествующего согласного звука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работу буквы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к показателя мягкости согласного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из букв и слогов.</w:t>
            </w:r>
            <w:r>
              <w:rPr>
                <w:rStyle w:val="FootnoteCharacters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каз по сюжетной картин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ожения с интонацией и паузами в соответствии со знаками препинания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с иллюстраци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 учителя по тексту и иллюстр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своих наблюдениях за сельскохозяйственными работам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вод о значении труда сельских тружеников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сказывания о своем уважительном отношении к труженикам се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ысл пословиц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из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ложения с разной интонаци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загл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изменением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лю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о в предложени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ер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законченное предложение с опорой на общий смысл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гад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бусы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ль зада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горитм его выполнения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ные значения одного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каз на основе сюжетных рисунков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матр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исунк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ледовательность событий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быт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загл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ждую картинк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изученной буквы на «ленте букв»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, 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игиенические правила пис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лучший вариант в процессе письма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, 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ечатную и письменную бу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, к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з различ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ордюрные рисунки по контур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, к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согласную букву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 условным знаком (точко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, к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логи, слова с новыми буквами, используя приём комментир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ез ошибок с письменного шриф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Грамот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формлять на письме восклицательное и повествовательное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равиль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тонировать при чтении восклицательное и повествовательное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а работы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авила оценивания в ситуациях, спланированных учител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звуки [т], [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,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, 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вы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вуки в процессе слого-звукового анализ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деленные звук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х по твёрдости-мягкост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ы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ые звуки в слов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ы слов с новыми зву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вые звуки и букву, их обозначающую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ыклад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 букв разрезной азбуки слоги и слова с новыми букв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ги-слияния и слова с новой буквой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риентирова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букву гласно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ен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гов-слияний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ые зву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б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ги до слова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то — лото, ти — де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т.п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ги-слияния и слова с ранее изученными букв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у буквы гласного звука как показателя твёрдости или мягкости предшествующего согласного зву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каз по картин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вслух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ожения с интонацией и паузами в соответствии со знаками препинания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и картинк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 учителя по тексту и иллюстраци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ую мысль текст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загл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ивотных и растения, изображённых на иллюстрациях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них предложения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ителю и одноклассникам познавательные вопросы о растениях и животных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комые сказки А.С. Пушки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рывки произведений А.С. Пушкина наизу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 на основе опорных сл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, противоположные по значени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д многозначностью слов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ные значения одного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гад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бус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отребление заглавной буквы в предложениях и словах (начало предложения, имена людей)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образ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ре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руг другу вопросы со словами кто? и как? по очереди, внима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руг друга, внятно и чётк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ый ответ на заданный вопрос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 товарища в доброжелательной форме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изученной буквы на «ленте букв»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буквы на «ленте букв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 дости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, т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игиенические правила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Т, 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ечатную и письменную бу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Т, т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з различ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ордюрные рисунки по конту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Т, т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, выбирать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Т, т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логи, слова с новой буквой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ез ошибок с письменного шриф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Грамот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формлять на письме восклицательное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равиль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тонировать при чтении восклицательное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екст из 2—3-х предложений по заданной учителем теме, записывать его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а работы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авила оценивания в ситуациях, спланированных учител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по теме «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, т»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буквы. Правописание имен собствен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мины «речь», «предложение», «слово», «слог», «ударение», «звук», «гласный», «согласный», «слог-слия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чле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 звучащей речи предложения, делить их на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дложений в звучаще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е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ложе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кс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в сх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рядок слов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на сло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личество слогов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дарный с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г-слияние и звуки за пределами слияния в слов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последовательность звуков и характер их связи в слогах (слияние, вне слияния) и в слове в цел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е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помощью схем слова, сло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фические обозначения в схемах-моделях (ударение, слоговые границы, согласные вне слияния, слия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 учителя по иллюстрации к сказ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рии сюжетных картинок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последовательность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ую последовательность при её нарушени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онстру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бытия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шибки худож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азки с опорой на иллюстраци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самые любимые сказк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сн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й выбор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очему именно эти сказки самые любим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мысл поговорки «Повторение — мать учения». Под руководством учител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ученную на предыдущих уроках информацию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вод о приобретении важных новых знаний и умений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бщ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и зна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ю работу на уроках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сказывания о своих первых достижениях в обучении грамот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бщ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 руковод-ством учителя изученный материал, отвечая на вопрос: «Что узнали на уроках чтения?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 теме «Строчные и заглавные изученные согласные буквы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е применение гигиенических правил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бразец изученных букв,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элементы в строчных и прописных бук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 элементы изученных букв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ечатную и письменную изученные букв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буквы из различ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зученные буквы в соответствии с образц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 изученной буквы и её соединения с другой буквой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лого-звуковой анализ слов, данных на странице прописи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писанные слова со схемой-модел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мена собстве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едложения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нтонацию, грамотно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 обозначая на письме границ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 контуру орнамент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зученные буквы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зученные ранее буквы в соответствии с образц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Допол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данные в прописи предложения словами, закодированными в предметных рисун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 паре: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работу товарища и оценивать её по критериям, данным учител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звуки [л], [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,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, л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ые звуки из слов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ой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ловах новые звук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ги и слова с изученной буквой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ыклад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 букв разрезной азбуки слова с новыми букв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то каждой изученной буквы на «ленте букв»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д произнесением звуков, которые они обозначают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 руководством учителя вывод: буквы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означают звуки, при произнесении которых голос преобладает над шумом, они произносятся звонко; буквы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к, т,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означают звуки, при произнесении которых нет голоса, а есть только шум; согласные звуки бывают глухие и звонк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 по сюжетной картин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вслух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и иллюстр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 учителя по тексту и иллюстраци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ую мысль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загл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казки К. Чуковского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рывки из сказок наизу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каз по его началу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я между схемами-моделями и предметными картин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лос — соко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групп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изменением слов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в парах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огичные пары слов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очереди, внима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товарищей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ьнос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ве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д значением слов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слова в контек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букв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«ленте бук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большие рассказы повествовательного характера о занятиях в свободное время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прос: «Как следует себя вести в гостях?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учаи из своей жизни, свои наблюдения и переживания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ыгр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иало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 изученные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, л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ечатную и письменную букв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, л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, л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, л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логи, слова с новой буквой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Грамот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формлять на письме вопросительное предложе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равиль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а работы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авила оценивания в ситуациях, спланированных учител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лов 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по теме «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, 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звуки [р], [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,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, 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ые звуки из слов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д особенностями их произнес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ой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ловах новые звук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ги и слова с изученной букв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 по иллюстраци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комые комнатные растения, растения, которые есть в классной комнате, дом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 уходе за растениям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ы познавательного характера о комнатных растениях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уж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том, где можно найти необходим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каз по сюжетной картин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вслух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и иллюстрацию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 учителя по содержанию текст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ую мысль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слова в контек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мысл пословицы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ные значения многозначных сл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гад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бусы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ль зада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 разгадывания ребус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ответствие между звуковой формой слова и его схемой-модел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новой буквы на «ленте букв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 изученные бу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наруж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р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ение учебной задач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ы своей деятельности на урок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, р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лан урока в соответствии с заданиями на странице прописей.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адания в соответствии с требованиями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сва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авила выполнения работы в паре на основе образца, заданного учителе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 элементы бук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элемен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элементы в написании строчных и прописных гласных бук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букву из различных элемен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писанную букв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 буквы и её соединения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писанную букву с образц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логи, слова,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рукописного и печатного текс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ерекод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звуко-фонемную форму в буквенную (печатную и прописную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д диктовку буквы, слоги, слова, пред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облюд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анитарно-гигиенические нормы письм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по теме «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,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звуки [в], [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,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, 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ые звуки из слов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ой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ловах новые звук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ги и слова с изученной букв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 по содержанию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ую мысль текст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заглавл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мысл пословицы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изменением слов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ловах общую час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ные значения многозначных сл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новой буквы на «ленте букв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 изученные бу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наруж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р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, 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ечатную и письменную букв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, 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, 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, 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логи, слова с новой буквой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Грамот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формлять на письме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твет на вопрос с использованием приёма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равиль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а работы в группе, в па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авила оценивания своей работы в ситуациях, спланированных учител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, е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знаватель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познаватель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го-звуковой анализ слова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слогов, количество звуков в каждом слоге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вод о том, что в слов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ва слога-слия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хему-модель слов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э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ь букв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означать целый слог-слияние — два звука)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знавать, 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главные и строчную, печатные и письменные букв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, е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вуковой состав сл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их буквенную запись в пара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соки — высокие, красивы — красивые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поставлять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квенные записи и схемы-модели слов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 чтения буквы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чале слов и после гласных в середине и на конце слов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вод (под руководством учителя): букв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буквенной записи звуковую форму слов с букв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начале слова и после глас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го-звуковой анализ слов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ле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опорой на схему-модель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ги-слияния с букв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 произнесением согласных в слогах-слияниях с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ать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э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то пишется букв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э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ле мягких соглас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 изученные бу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каз по сюжетной картин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вслу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ексте ответы на вопросы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ую мысль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загл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о близким по значению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словам слова с противоположным значе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образованием новых слов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ую часть в этих слов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ц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остра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каз на заданную тему по иллюстрац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ре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арива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кто какое слово будет искать в тексте, внима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ы друг друг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ействия при выполнении зада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ы друг друг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р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шибк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зультат совместн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остижения на урок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, е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Е, 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ечатную и письменную букв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Е, 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ордюрные рисунки по контуру, штрихова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Е, 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Е, 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лого-звуковой анализ слов со звук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э], [’э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логи, слова с новой буквой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ез ошибок с письмен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Грамот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формлять на письме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твет на вопрос с использованием приёма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равиль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тонировать при чтении вопросительное, восклицательное и повествовательно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а работы в малой группе, в пар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авила оценивания своей работы в ситуациях, спланированных учител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лов 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по теме «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, 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звуки [п], [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,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, 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ые звуки из слов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ой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ловах новые звук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ги и слова с изученной буквой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ль гласны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вслу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ексте ответы на вопросы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ую мысль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казы о професс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ц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наруж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р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шиб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новой буквы на «ленте букв»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 изученные бу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ости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, 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ечатную и письменную бу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, п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ордюрные рисунки по контур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, п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, п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лого-звуковой анализ слов с новыми звук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п], [п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логи, слова с новой буквой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пис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ложения, заменяя в необходимых случаях печатный шрифт на письменны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Допол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едложения, данные в прописи, словами по смыслу и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амостоятельно предложения по образцу и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х в пропис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Грамот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а работы в малой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авила оценивания своей работы в ситуациях, спланированных учител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по теме «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, п»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лов 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ые звуки из слов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ой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ловах новые звук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ги и слова с изученной буквой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ль гласны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вслу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ексте ответы на вопросы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ую мысль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казы о професс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ц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наруж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р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шиб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новой буквы на «ленте букв»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 изученные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ости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 теме «Строчные и заглавные изученные буквы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игиенические правила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 контуру изученные бу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едложения, данные в прописи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количество слов в них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звестные орфограммы (начало предложения, правописание имён собственных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ез ошибок предложения, данные в прописи, грамотно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границ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осстанавл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деформированное предложение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 смысл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границ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лого-звуковой анализ слов с опорой на схему-мод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Допол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едложения словами, закодированными в схемах и предметных картин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текст из 2—3-х предложений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 под руководством учителя, используя приём коммент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а работы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а оценивания своей рабо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звуки [м], [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,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, 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ква – столица России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слов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ой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ловах новые звук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ги и слова с изученной бук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ные гласные по общему признаку (обозначать твёрдость согласных или обозначать мягкость согласных)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ученные согласные по глухости-твёрдост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новой буквы на «ленте букв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 изученные бу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просы по иллюстраци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каз по иллюстра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тве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опросы по содержанию текст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ую мысль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связные высказывания о столице Росси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 чувства, связанные с этим город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наруж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р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шиб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ости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, м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ечатную и письменную бу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, м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элементы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, м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, м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лого-звуковой анализ слов с новыми звук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м], [м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логи, слова с новой буквой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ез ошибок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Допол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едложения, данные в прописи, словами, закодированными в схемах-моделях и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Грамот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иём антиципации при чтении слов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мысл получившихся слов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, запис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лучившиеся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азгад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ребу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а работы в группе, в п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авила оценивания своей работы в ситуациях, спланированных учител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лов 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по теме «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,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звуки [з], [з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,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, 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слов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ой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ловах новые звук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ги и слова с изученной букв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каз по иллюстраци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 тек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 по содержанию текст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текста с сюжетной картинко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п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парно слоги с буква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а — за, со — зо, си — з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т.д.)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рах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— 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— 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д словами с буква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конце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зут — пол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 леса — ле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вод: в конце слова на месте букв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износится один и тот же звук — 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определения буквы согласного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конце слов: надо изменить слово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з —пол-з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наруж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р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шиб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новой буквы на «ленте букв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 изученные бу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ости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, з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, з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ечатную и письменную букв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, з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элементы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, з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, з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лого-звуковой анализ слов с новыми звук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з], [з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логи, слова с новой буквой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ез ошибок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Допол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едложения, данные в прописи, словами, закодированными в схемах-моделях и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Грамот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иём антиципации при чтении слов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мысл получившихся слов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, запис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лучившиеся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а работы в группе, в п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по теме «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,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лов 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слов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ой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ловах новые звук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ги и слова с изученной букв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каз по иллюстраци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 тек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 по содержанию текст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держание текста с сюжетной картинко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п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парно слоги с буква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а — за, со — зо, си — з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т.д.)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рах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— 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— 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д словами с буква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конце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зут — пол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 леса — ле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вод: в конце слова на месте букв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износится один и тот же звук — 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определения буквы согласного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конце слов: надо изменить слово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з —пол-з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наруж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р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шиб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новой буквы на «ленте букв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 изученные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ости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по теме «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,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звуки [б], [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,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, б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слов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ой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ловах новые звук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ги и слова с изученной букв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каз по сюжетной картинк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ую мысль текст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загл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п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парно слоги с буква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рах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— 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— 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лов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конце по их буквенной запис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вуковой состав сл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соп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о с буквенной записью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станавлив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конце слов может обозначаться разными буквами —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д изменением слова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олб — столб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наруж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р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шиб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новой буквы на «ленте букв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 изученные букв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ости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, б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бразец изучаемой буквы,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элементы в строчных и прописных гласных букв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Б, б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ечатную и письменную букв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, б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элементы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безотрывно, не выходя за пределы широкой строк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, б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, б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лого-звуковой анализ слов с новыми звук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б], [б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логи, слова с новой буквой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 единственного числа существительного от заданной формы множественного числа с опорой на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начение слов «один», «много», правильно их употреблять в реч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Допол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едложения, данные в прописи, словами, закодированными в схемах-моделях и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х, используя приём комментиров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Грамот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До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ексты, данные в прописи, своими предложениями, не нарушая смысла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а работы в группе, в п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по теме «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, 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звуки [д], [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,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, 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п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парно слоги с буква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рах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— 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— 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лов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конце по их буквенной запис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вуковой состав сл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соп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о с буквенной записью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станавлив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жет обозначаться на конце слов разными буквами —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д изменением слова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от — плоты, труд — тру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ы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содержание по вопроса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каз по вопрос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наруж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р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 изученные бу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ости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, б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, д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Д, д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, д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, д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го-звуковой анализ слов со звуками [д], [д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логи, слова с изученными буквами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Грамот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формлять на письме все виды предложе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исьменно на вопрос текста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твет грамотн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форму единственного и множественного числа существительных с опорой на слов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дин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 —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ног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азгад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ребу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потреб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речи и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заглавной буквы названия знакомых 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мысл поговорки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говорку без ошиб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п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парно слоги с буква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рах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— 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— 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лов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конце по их буквенной запис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вуковой состав сл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соп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о с буквенной записью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станавлив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жет обозначаться на конце слов разными буквами —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д изменением слова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от — плоты, труд — тру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ы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содержание по вопроса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каз по вопрос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наруж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р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шиб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 изученные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ости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по теме «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,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, я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го-звуковой анализ слова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я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слогов, количество звуков в каждом слоге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вод о том, что в слов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мая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а слога-слия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хему-модель слов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а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ницу между количеством букв и звуков в словах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ь букв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означать целый слог-слияние — два звука)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знавать, 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главную и строчную, печатную и письменную букв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Я, 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вуковой состав сл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х буквенную запись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 чтения буквы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я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чале слов и после гласных в середине и на конце слов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вод (под руководством учителя): букв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начале слов и после гласных в середине и на конце слов читается одним и тем же способом — просто назыв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буквенной записи звуковую форму слов с букв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начале слова и после глас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ле мягкого согласного (с опорой на схему-модель)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ги-слияния с букв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поставлять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ги с гласным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 произнесением согласных в слогах-слияниях с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ать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а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то пишется букв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а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ле мягких соглас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екстах слова с букв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просы по его содерж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букв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«ленте букв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 изученные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ости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, я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Я, 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Я, 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Я, 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го-звуковой анализ слов со звуками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а], [’а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логи, слова с изученными буквами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я — 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дной букво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зву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а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а работы в группе, в п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лов 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по теме «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, 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лов 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слов с букв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а посадки, владения инструментами, расположения тетради-прописи на рабочем ме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е применение гигиенических правил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бразец изученных букв,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вы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элементы в строчных и прописных бук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 элементы изученных букв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ечатную и письменную изученные букв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буквы из различ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зученные буквы в соответствии с образц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, выбирать наиболее удавшийся вариант, обозначать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 изученной буквы и её соединения с другой буквой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лого-звуковой анализ слов, данных на странице прописи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писанные слова со схемой-модел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мена собстве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едложения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нтонацию, грамотно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 обозначая на письме границ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 контуру орнамент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зученные буквы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зученные ранее буквы в соответствии с образц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Допол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данные в прописи предложения словами, закодированными в предметных рисун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 паре: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работу товарища и оценивать её по критериям, данным учител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по теме «Написание слов с букв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звуки [г], [г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,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, г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слов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ой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ловах новые звук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ги и слова с изученной буквой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слияний с гласными буква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нем слова с заглавной буквы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отребление заглавной буквы в этих слова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п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парно слоги с буква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рах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— 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— 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лов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конце по их буквенной запис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вуковой состав сл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соп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о с буквенной записью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станавлив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конце слов может обозначаться разными буквами —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изменением слова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апог — сапоги, боровик — борови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новой буквы на «ленте букв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 изученные бу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ости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, г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, г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, г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соответствии с образцом.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, г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го-звуковой анализ слов со звуками [г], [г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логи, слова с изученными буквами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употреблением запятой при обращени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тон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ложения различных вид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, данный в прописи, свои-ми предложения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а работы группе, в п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авила при оценивании своей деятельности и деятельности товарищей в ситуациях, спланированных учител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.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по теме «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,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согласный звук [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,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, ч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гда мягкий, глухой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ловах новый звук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го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ги-слия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основе наблюдений и сообщения учителя, что в слог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в слог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гда пишетс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поскольку звук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гда мягкий, его мягкость не надо показывать особой букв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с изученной буквой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: «Почему в сочетани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ишется букв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каз по сюжетной картин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просы по содержанию прочитан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новой буквы на «ленте бук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 изученные бу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ости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укву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го-звуковой анализ слов со звуком [ч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логи, слова с изученными буквами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личными местоимения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, о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изменением формы числа глагол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пущенные буквы в слова в соответствии со смыслом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гад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оссвор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укву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го-звуковой анализ слов со звуком [ч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логи, слова с изученными буквами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мотно слова с сочетания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а, ч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о героях литературного произведения, записывать лучшие из ни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лк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мысл пословицы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отреб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 в речи. Оценивать свои достижения на урок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лов 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по теме «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, 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Ь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го-звуковой анализ слов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ус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 опорой на схему)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ус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букв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как обозначена мягкость согласного звука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вуковую форму слов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ус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его схемой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личество звуков в слов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бсуждении проблемы: «Как обозначить мягкость согласного на конце слов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ус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?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 с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ередине и конце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роиз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х слого-звуковой анализ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бнаруж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количества букв количеству звуков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вод: букв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вука не обозначает, она нужна для обозначения мягкости предшествующего согласного зву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озна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кв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ягкость согласных на конце и в середине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 по содержанию текст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просы по содержанию текст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загл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ексте слова с новой буквой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мягкость каких звуков обозначена букв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то новой буквы на «ленте букв»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ль букв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ости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ь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укву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го-звуковой анализ слов с мягким знаком на конце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личество букв и звуков в слов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логи, слова с изученными буквами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мотно слова с мягким знаком на конце и в середине слов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чало предложения заглавной буквой, а конец предложения знаками препина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а работы в группе, в п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критерии оценивания своей деятельности и деятельности товарищей в ситуациях, спланированных учител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показатель мягкости предшествующих согласных звуков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крепление)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ердый согласный звук [ш],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, ш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слов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произношением нового звука в словах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основе наблюдений, что звук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лухой и всегда твёрдый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ловах новый звук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го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ги-слия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основе наблюдений, что в слог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ш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в слог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ш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вод (под руководством учителя): эти буквы не указывают на то, как надо произносить звук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звук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гда остается твёрды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с изученной буквой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: «Какая буква пишется в сочетани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ш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?», «Какая буква пишется в сочетани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ш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ц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в соответствии с их значением (слова, называющие предметы; слова, называющие действия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новой буквы на «ленте букв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 изученные бу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ости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, ш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Ш, ш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Ш, ш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го-звуковой анализ слов со звуком [ш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логи, слова с изученными буквами, используя приём комментировани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мотно слова с сочетание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ш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мысл пословицы, употреблять пословицу в своих устных высказывани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а работы в группе, в п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ою деятельность по шкале самооцен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и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по теме «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, 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гов и слов с изученными буквам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, Ш, и, ш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, Ш, и, ш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писанные буквы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го-звуковой анализ слов со звуком [ш], слов с сочетание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ш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логи, слова с изученными буквами под диктовку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Запис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д диктовку без ошибок 1—2 предложения после предварительного анализ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ассказ по иллюстрации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2—3 предложения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мотно слова с сочетание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ш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а работы в группе, в п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ою деятельность по шкале самооцен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ердый согласный звук [ж],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, ж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слов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произношением нового звука в словах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основе наблюдений, что звук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вонкий и всегда твёрдый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ловах новый звук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го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ги-слия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основе наблюдений, что в слог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ж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в слог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ж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с изученной буквой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: «Какая буква пишется в сочетани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ж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?», «Какая буква пишется в сочетани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ж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каз по сюжетной картин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просы по содержанию текст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загл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п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парно слоги с буква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артикуляцией звонкого согласного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глухого согласного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в парах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— 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лов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вуковую форму слов со звуком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конце по их буквенной запис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вуковой состав сл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соп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о с буквенной записью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станавлив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глухой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конце слов может обозначаться разными буквами —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изменением слова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алыш — малыш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ж — чиж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 определения буквы на месте глухого согласного звука (изменение сло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ц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в соответствии с их значением (слова, называющие предметы; слова, называющие действ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новой буквы на «ленте букв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 изученные бу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ости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, ж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Ж, ж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Ж, ж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Ж, ж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го-звуковой анализ слов со звуком [ж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оглушением звука [ж] на конце слов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верочные слова по образцу, данному в прописи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ж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логи, слова с изученными буквами под диктовку и с комментированием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 имена собственные (имена людей и клички животных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мотно слова с сочетание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жи, ж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авнительную степень наречий по образцу, данному в прописи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изк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иж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ложение словом в соответствии со схемой-модель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отреб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просительные слова «Кто?», «Что?» в речи, грамотно отвечать на данные вопросы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мысл пословицы, употреблять пословицу в своих устных высказывани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а работы в группе, в п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вою деятельность по шкале самооцен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звуков [ж] и [ш]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 слогов и слов с букв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лов 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Ш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по теме «Письмо слогов и слов с букв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ая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Ё, ё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го-звуковой анализ слов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ёж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о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о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ё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ницу между количеством букв и звуков в словах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ь букв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означать целый слог-слияние — два звука)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ри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ы ранее изученных букв, имеющих ту же особенность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знавать, 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главные и маленькие, печатные и письменные букв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Ё, ё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вуковой состав сл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х буквенную запись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 чтения буквы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чале слов и после гласных в середине и на конце слов: букв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чале слов и после гласных в середине и на конце слов читается одним и тем же способом — просто называет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 с букв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начале слова и после глас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каз по сюжетной картин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 по содержанию текст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просы по содержанию текст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загл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ле мягкого согласного с опорой на схему-модель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ги-слияния с букв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поставлять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ги с гласным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 произнесением согласных в слогах-слияниях с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ать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то пишется букв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ле мягких соглас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екстах слова с букв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букв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ё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«ленте букв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 изученные бу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ости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ё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ё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укву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ё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писанную букву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го-звуковой анализ слов со звуками [ж], [ш],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о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письме твёрдость и мягкость предыдущего согласного соответствующими буквам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ё—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поста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количество звуков и букв в словах с йотированными гласным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дной букво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ё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зву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о] в начале слова и после гласно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верочные слова к словам, на конце которых слышится звук [ш] (по образцу, данному в прописи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логи, слова с изученными буквами под диктовку и с комментированием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разов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т существительных-названий животных существительные-названия детёнышей с помощью суффиксов по образцу, данному в прописи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ложение словом в соответствии со смыслом и с опорой на схему-модел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а работы в группе, в п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ою деятельность по шкале самооцен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по теме «Строчная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лов с букв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ё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го-звуковой анализ слов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ёж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о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о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ё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ницу между количеством букв и звуков в словах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ь букв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означать целый слог-слияние — два звука)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ри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ы ранее изученных букв, имеющих ту же особенность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знавать, 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главные и маленькие, печатные и письменные букв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Ё, ё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вуковой состав сл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х буквенную запись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 чтения буквы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чале слов и после гласных в середине и на конце слов: букв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чале слов и после гласных в середине и на конце слов читается одним и тем же способом — просто называет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 с букв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начале слова и после глас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каз по сюжетной картин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 по содержанию текст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просы по содержанию текст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загл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ле мягкого согласного с опорой на схему-модель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ги-слияния с букв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поставлять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ги с гласным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 произнесением согласных в слогах-слияниях с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ать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то пишется букв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ле мягких соглас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екстах слова с букв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букв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ё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«ленте букв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 изученные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ости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Ё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Ё, ё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ордюрные рисунки безотрывн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Ё, ё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Ё, ё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го-звуковой анализ слов со звуками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о], [’о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письме мягкость предыдущего согласного букв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а твёрдость предыдущего согласного букв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звуком [ш] на конце слов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верочные слова по образцу, данному в прописи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ёр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рш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п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вучание [ж] и [ш] на конце слова, прави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и звуки в конце слов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верочные слова по звучанию и написани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мотно слова с сочетания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жи, ж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логи, слова с изученными буквами под диктовку и с комментированием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печатного и рукописного текс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тный рассказ по серии сюжетных картинок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одному предложению к каждой из них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а работы в группе, в п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ою деятельность по шкале самооцен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,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Й, й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роцессе слого-зву-кового анализа слов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амва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спозн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ый звук в словах вне слияния (в конце слогов и слов)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звука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ловах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ой — моё — моя, твой — твоё — тво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е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го-звуковой состав слов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п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ждое слово с его схемой-моделью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вод: букв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значает согласный звук, не входящий в слияние; звук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га не образу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ый звук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 с изученной бук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 по содержанию текст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загл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ц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в соответствии с их значением (слова, называющие предметы; слова, называющие признак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наруж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р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шиб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сн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буквы на «ленте букв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ости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Й, й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Й, 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ордюрные узоры по образцу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Й, й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Й, й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го-звуковой анализ слов со звуком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звуком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’] на конце и в середине слова, слышать его, обозначать на письме букв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лова с изученными буквами под диктовку и с комментированием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ез ошибок слова и предложения с печат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бобщённый смысл поговорки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толк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говор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тон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склицательные, вопросительные, повествова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знаки предмет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мет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с использованием прилагательны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заме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ществительное личным местоимение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необходимых случа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а работы в п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ою деятельность по шкале самооцен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лов 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ПД Светофор и его сигналы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по теме «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Й, 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звуки [х], [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,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, 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слов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астух, пастух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ловах новые звук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ги и слова с изученной бук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п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вук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] — [г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] — [к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] — [х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ыявлять сходство и различие в их произнес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 по содержанию текст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просы по содержанию текст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загл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наруж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р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шиб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сн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буквы на «ленте букв»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 изученные буквы с опорой на «ленту бук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ости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, х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 контуру бордюрные узоры безотрывно, самостоятельно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п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х в соответствии с образцом, заданным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Х, х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Х, х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го-звуковой анализ слов со звуками [х], [х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мот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ой на письме парный согласный, находящийся в конце слов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верочное слово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сн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бор буквы согласно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лова с изученными буквами под диктовку и с комментированием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едложения из слов, содержащих новые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рамотно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мена собственные в предложениях и текста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бобщённый смысл пословиц и поговорок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толк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тон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склица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словами, закодированными в схемах-моделя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знаки предмет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меты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тонимы-прилагательны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с использованием прилагательны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ою деятельность по шкале самооцен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по теме «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, 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лов с букв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слов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астух, пастух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ловах новые звук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ги и слова с изученной бук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п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вук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] — [г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] — [к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] — [х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ыявлять сходство и различие в их произнес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 по содержанию текст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просы по содержанию текст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загл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наруж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р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шиб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сн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буквы на «ленте букв»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 изученные буквы с опорой на «ленту бук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ости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 с изученными буквами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 элементы изученных бук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 контуру узор в прописи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п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опорой на образец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каллиграфически правильно изученные буквы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д диктовку предложение после предварительного разбора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бобщённый смысл поговорки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толк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рассказ с использованием поговорки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текст из 3—5 предложений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траж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мысл поговорки в своём письменном высказывани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ою деятельность по шкале самооцен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ые и мягкие согласные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зученных букв, слогов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Ю, ю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го-звуковой анализ слов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ю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ияние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у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ницу между количеством букв и звуков в словах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ь букв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означать целый слог-слияние — два звука)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ри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ы ранее изученных букв, имеющих ту же особенность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знавать, 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главные и маленькие, печатные и письменные букв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Ю, 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вуковой состав сл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х буквенную запись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 чтения буквы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начале слов и после гласных в середине и на конце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 с букв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начале слова и после глас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опорой на схему-модель 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у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ле мягкого согласного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ги-слияния с букв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поставлять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ги с гласным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д произнесением согласных в слогах-слияниях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ать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вод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у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то пишется букв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у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ле мягких соглас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 по содержанию тексов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просы по содержанию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загл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екстах слова с букв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каких случаях она обозначает слияние двух звуков, а в каких — мягкость предшествующих соглас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сн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буквы на «ленте бук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ости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Ю, ю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 контуру бордюрные узоры, самостоятельно копировать их в соответствии с образцом, заданным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Ю, ю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Ю, ю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го-звуковой анализ слов со звуками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у], [’у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мот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письме мягкость предыдущего согласного, а букв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— твёрдость предыдущего согласного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рамотно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мена собственные в предложениях в процессе списывания и под диктов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бобщённый смысл поговорки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толк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тон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просительные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вет на вопрос и записывать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у глагола в соответствии с местоимением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а работы в п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вою деятельность по шкале самооцен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лов 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Ю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по теме «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Ю, 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изученных букв и слог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 элементы изученных бук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 контуру узор в прописи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п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опорой на образец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каллиграфически правильно изученные буквы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д диктовку предложение после предварительного разбора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бобщённый смысл поговорки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толк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рассказ с использованием поговорки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текст из 3—5 предложений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траж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мысл поговорки в своём письменном высказывани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ою деятельность по шкале самооцен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ердый согласный звук [ц],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, ц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слов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узнец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опорой на схему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го (согласный, глухой, всегда только твёрдый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ловах новый звук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ги и слова с изученной бук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ть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опорой на «ленту букв») буквы, которые используются для обозначения твёрдости согласных, и буквы, которыми обозначаются всегда твёрдые согласные звуки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ж, ш, 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ихотворные тексты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а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наруж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р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сн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буквы на «ленте бук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итоговые вопросы по теме урока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ости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, ц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Об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 контуру отдельные элементы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широкой строк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Ц, ц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Ц, ц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го-звуковой анализ слов со звуком [ц]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го, указывая на его постоянный признак — твёрд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у числа имени существительного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лова с изученными буквами под диктовку и с комментированием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едложения из слов, содержащих новые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Интон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 восклицательные и повествовательные предложения.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облюд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лова в предложении с маленькой буквы после двоеточ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группе слов общий признак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лассифиц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х по группам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группу предметов одним слов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бобщённый смысл пословиц и поговорок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толк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а работы в п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ою деятельность по шкале самооцен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лов 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по теме «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, 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ый звук [э],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, э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делять зву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ачала слов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х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что звук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— знакомый, т.к. раньше уже выделяли его в слогах-слияниях и обозначали букв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начале слов и после гласных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анный звук в начале слов и после гласны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 с новой буквой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ы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 по содержанию текстов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просы по содержанию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загл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ы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наруж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р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шиб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сн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буквы на «ленте бук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ости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, э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Э, э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Об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 контуру бордюрные узоры, самостоятельно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п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Э, э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Э, э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го-звуковой анализ слов со звуком [э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 слова с сочетание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ж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станавл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вязь слов в предложении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осстанавл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деформированный текст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облюд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думывать мужские имен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в строке про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ою деятельность по шкале самооцен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лов с букв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по теме «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, 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гов и слов с изученными буквам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 элементы изученных бук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 контуру узор в прописи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п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опорой на образец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каллиграфически правильно изученные буквы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д диктовку предложение после предварительного разбора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бобщённый смысл поговорки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толк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рассказ с использованием поговорки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текст из 3—5 предложений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траж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мысл поговорки в своём письменном высказывани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ою деятельность по шкале самооцен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глухой согласный звук [щ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,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Щ, щ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слов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помощью учителя, что звук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гласный, всегда мягкий, глухой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ловах новый звук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го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ги-слия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основе наблюдений и сообщения учителя, что в слог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щ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а в слог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щ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гда пишетс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кольку звук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гда мягкий, его мягкость не надо показывать особыми букв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с изученной букв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ихотворные тексты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ния к текста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наруж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р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сн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новой буквы на «ленте бук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остижен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амоконтроль и само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Об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 контуру бордюрные узоры в широкой строке, самостоятельно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родле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х, не выходя за пределы стро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укву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го-звуковой анализ слов со звуком [щ’]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го, указывая на его постоянный признак — мягк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вучание и написание сочетани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ща, щ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 слова с сочетания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ент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запись предложения, используя орфографическое проговарив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облюд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аузу при интонировании предложения с ти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ез ошибок предложение с тире по образцу, данному в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из слогов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мысл получившихся слов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учившиеся слова без ошибок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ги по догадке так, чтобы получились слов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получившихся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ою деятельность по шкале самооцен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словарная работа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Щ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Об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 контуру бордюрные узоры в широкой строке, самостоятельно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родле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х, не выходя за пределы строк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укву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го-звуковой анализ слов со звуком [щ’]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го, указывая на его постоянный признак — мягкость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вучание и написание сочетани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ща, щ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 напис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 слова с сочетания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ща, щ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ез ошибок слова и предложения с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ент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запись предложения, используя орфографическое проговарива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ложение словом в соответствии со смыслом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язь слов в предложении, на основе этог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станавл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формированное предложени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каз по заданному начал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енный текст (2—3 предложения)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ою деятельность по шкале самооцен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звуки [ф], [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,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, ф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слов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, 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ой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зн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ловах новые звук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ги и слова с изученн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п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парно слоги с буква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артикуляцией глухих согласных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звонких согласных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рах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ли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арные по звонкости — глухости согласные звук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— 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— 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лов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ихотворные тексты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ния к стихотворным текст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ль учебного зада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 действия в процессе его выполн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сть выполнени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наруж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р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шиб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 по содержанию текст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снов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 новой буквы на «ленте бук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остижени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, ф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, ф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Об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 контуру бордюрные узоры, самостоятельно копировать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, ф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, ф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го-звуковой анализ слов со звуками [ф], [ф’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д диктовку предложения после предварительного разбор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ою деятельность по шкале самооцен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лов 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ПД Дорожные знаки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по теме «Строчная и заглавная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,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гов и слов с изученными буквам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 элементы изученных бук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 контуру узор в прописи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п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опорой на образец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каллиграфически правильно изученные буквы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д диктовку предложение после предварительного разбора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бобщённый смысл поговорки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толк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рассказ с использованием поговорки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текст из 3—5 предложений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траж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мысл поговорки в своём письменном высказывани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ою деятельность по шкале самооцен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Ъ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нетический анализ слов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листь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опорой на схем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Устанавлив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в последнем слоге после мягкого согласного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слышится слияние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а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блему: как обозначить буквами примыкание согласно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слиянию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а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— 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’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а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 с разделительным мягким знаком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то показывает эта буква после согласных перед гласны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, е, ю, ё, 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 с разделительным мягким знаком и мягким знаком — показателем мягкост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ия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из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нетический анализ слов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ъе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опорой на схем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Устанавлив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после мягкого согласного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’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слышится слияние 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э</w:t>
            </w:r>
            <w:r>
              <w:rPr>
                <w:rFonts w:eastAsia="AIGDT;Symbol" w:cs="AIGDT;Symbol" w:ascii="AIGDT;Symbol" w:hAnsi="AIGDT;Symbol"/>
                <w:sz w:val="18"/>
                <w:szCs w:val="18"/>
              </w:rPr>
              <w:t>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ал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уквенную запись слов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ъе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ль новой буквы — разделительного твердого знака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ихотворные тексты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ния к стихотворным текста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 по содержанию текст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 с разделительным твёрдым знаком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то показывает эта буква после согласных перед гласны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, е, ю, 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букв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«ленте бук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 изученные буквы со звукам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 изученные бук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итоговые вопросы урока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ости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ъ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амоконтроль и самооцен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ь, ъ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Об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 контуру бордюрные узоры, самостоятельно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п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х в соответствии с образцом пропис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ь, ъ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соответствии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ую букву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орму изучаемой буквы и её соединения с другой буквой по алгоритм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блю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размерность элементов буквы по высоте, ширине и углу наклон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писанные букв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ь, ъ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образцо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го-звуковой анализ слов, пишущихся с буква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ь, ъ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п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писание слов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л — съел, семь — съ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нетический анализ данных слов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 с буквам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ь, ъ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образцу, включать их в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едложения, содержащие слова с буквам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ь, ъ,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комментированием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ез ошибок слова и предложения с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 диктовку изученные буквы, слоги,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ою деятельность по шкале самооцен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и твердый разделительные знаки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ные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ъ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ь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и твердый разделительные знаки (закрепление)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по теме «Строчные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ъ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алфави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нту букв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ы букв (гласные, согласные, гласные, обозначающие мягкость согласных и т.д.);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букв каждой группы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 буквы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рядок расположения букв на «ленте букв» и в алфавит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танавлив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последовательность букв на «ленте букв» и в алфавите раз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фавит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личество букв русского алфави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итоговые вопросы по теме урока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дости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по теме «Строчные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ъ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гов и слов с изученными буквам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игиенические правила письма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сущест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 элементы изученных бук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в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 контуру узор в прописи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пир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опорой на образец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каллиграфически правильно изученные буквы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иболее удавшийся вариант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 условным знаком (точкой)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ис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од диктовку предложение после предварительного разбора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ез ошибок слова и предложения с печатного и письменного шрифт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бобщённый смысл поговорки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толко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его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рассказ с использованием поговорки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аписы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текст из 3—5 предложений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траж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мысл поговорки в своём письменном высказывани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о границы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ою деятельность по шкале самооцен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лебукварный период (литературное чтение (чтение) – 20 часов, русский язык (письмо) – 25 часов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хорошо уметь читать!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снове названия текс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сказанные предположения с прочитанным содерж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ероев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й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ексте и прочитать предложения, в которых рассказывается, как Женя учился говорить букву «р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чества характера Жени на основе представленного на доске спис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равившиеся слова из текста, воспринятого на слу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бр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 возможный для чтения по ролям отрывок текста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ыгр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ь фрагмент текста по рол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олучилось ли передать характер геро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едложений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Высказыватьс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 значении языка и речи в жизни людей, о великом достоянии русского народа — русском языке, проявлять уважение к языкам других нар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риобрет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пыт в различении устной и письменно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результаты выполненного задания: «Проверь себ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предложениях сравнения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созна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, с какой целью они использованы автор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азв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творческое воображение, подбирая свои примеры срав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оизношение ударных гласных в сочетаниях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жи—ши, ча—ща, чу—щу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 их обозначение букв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словах сочетания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жи—ши, ча—ща, чу—щу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меры слов с такими сочета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абот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о страничкой для любознательных. Знакомство со значением шипящих звуков [ж] и [ш] в древнерусском и современном русском язы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словах сочетания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чк, чн, чт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дбир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имеры слов с такими сочетани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роизноси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лова с сочетаниями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чн, чт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тобы, скучн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 др.) в соответствии с нормами литературного произношения и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 этой точки зрения произнесён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Пис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лова с сочетаниями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чк, чн, чт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нь, день, деньки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ичины расхождения звуков и букв в этих слов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дбир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имеры слов с мягким знаком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утём наблюдения способы переноса слов с мягким знаком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) в середин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Накапл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пыт в переносе слов с мягким знаком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аль-цы, паль-т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означ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мягкость согласного звука мягким знаком в конце слова и в середине слова перед согласным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ень, коньки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бсужд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(на основе текста) состояние внешнего облика уче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тветы на вопросы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рассказ по рисун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Чарушин «Как мальчик Женя научился говорить букву «р»»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твечающие на вопросы «Кто?» и «Что?»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у человека мать; одна и родина. К.Ушинский «Наше Отечество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матрив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ь иллюстрацию учебника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ис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персонажи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казы по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казы учителя на основе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слова, близкие по смыслу к слову «отечеств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 учителя по текс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на основе опорных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ую мысль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ё с пословиц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ми словами смысл этого текс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твечающие на вопросы «Кто?» и «Что?» (закрепление)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лавянской азбу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ысл непонятных слов с помощью словаря, обращаясь к помощи учителя, этимологии слова (кого мы называем первоучителе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в чтении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естную и неизвестную информацию в текс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том, что было неизвестно, в па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матр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люстр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писи к иллюстрации на основе текс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твечающие на вопросы «Что делать?» и «Что сделать?»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твечающие на вопросы «Что делать?» и «Что сделать?» (закрепление)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Куприн. Первый буквар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в чтении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лу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вестную и неизвестн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аринную азбук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звание букв со страницей старинной азб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звание русских букв и старин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бственную азбуку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ду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ова, которые помогут запомнить название старинных букв русского алфави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ду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каз о своей азбуке (кто её автор, в каком издательстве издана, какие рассказы читали, о чем интересном узна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твечающие на вопросы «Какой?», «Какая?», «Какое?», «Какие?»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С.Пушкин. Сказки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матр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ртрет А.С. Пушк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матр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ставку книг — сказок А.С. Пушкина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представленных на выставке книгах знаком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люстрацию в учебнике с книгами на выстав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звание сказки на основе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отрывок из сказ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из какой книги прочитанный отрыв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б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акую книгу со сказками читать и почему читать именно эту книг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твечающие на вопросы «Какой?», «Какая?», «Какое?», «Какие?» (закрепление)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Н.Толстой. Рассказы для детей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рассказы Л. Толст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мысл поступка геро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упки героев со своими поступ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дум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рассказы на определенные жизненные ситу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ругие рассказы из азбуки Л. Толст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казы из азбуки Л. Толстого в учебн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нигу Л. Толстого в библиотек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Д.Ушинский. Рассказы для детей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звания рассказов К. Ушинск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мысл названия расска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рассказ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лавную мысль рассказов с названием расска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дум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рассказы на основе жизненных ситуац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я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И.Чуковский. Телефон. Путаница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матр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ную выставку книг К. Чуковск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, в какой из книг есть сказка в стихах «Телефон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очему в этой книге содержится эта сказ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изусть известные отрывки сказ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рисунку о событиях, изображённых на рису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ниги и рисунки, книги и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роиз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иалог героев произведения по образцу, заданному учителе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гласные в корне слова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Бианки. Первая охо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общение об авторе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ексте сообщения известную и неизвестн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формацию об авторе на основе рассматривания выставки кни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ыставке нужную кни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 этой книге (название, тема, геро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ч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опросы учителя по содержанию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на основе опорных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дум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заголовки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головки с содержанием текс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гласные в корне слова (закрепление)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Я.Маршак. Угомон. Дважды два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матр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ставку книг С. Марша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му выставки на основе предложенных вариантов (стихи для детей, весёлые стихи для дет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комые кни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ихотворения С. Марша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мысл слова «угомон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дум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ак может выглядеть «угомон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ероев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ли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рол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м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ихотворение хор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изу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нос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стихотворения с прочитанным наизу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зможные ошиб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наизу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е и глухие согласные в конце слова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М.Пришвин. Первомайское утро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ую задачу уро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в чтении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роиз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слух слова, которые помогают представить картину при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самостоятельно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равившиеся при слушании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есные карт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с помощью слов, записанных на дос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роиз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помощью учителя созданный тек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ероев расска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просы по содерж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герое рассказа с помощью опорных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рисунку о событиях, изображённых на рисун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роиз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иалог героев произведения по образцу, заданному учителе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е и глухие согласные в конце слова (закрепление)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ЖИ – ШИ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Л.Барто. Стихи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матр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ставку кни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ную кни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кни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изусть знакомые стих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основе самостоятельного выбора понравившееся произвед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каз и стихотворение (что общее и чем различаютс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равственный смысл рассказа В. Осее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ероев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ыгр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иало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ЧА – ЩА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Михалков. Стихи 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матр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ставку книг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ужную кни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кни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изусть знакомые стих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основе самостоятельного выбора понравившееся произвед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строение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х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лова, которые помогают передать настро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ихотворение, отражая на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бя на основе совместно выработанных критериев оцени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ЧУ – ЩУ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В.Заходер. Веселые стихи 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ЧК, ЧН, ЩН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Д.Берестов. Песенка – азбука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вная буква в словах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 «Живая азбука»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групповом проект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арива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руг с другом о возможном распределении ро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изусть с выраже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вень своих достижений на основе диагностической работы в Азбу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рект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ю работу на основе выполненной диагност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слов на слоги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 «Живая азбука»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предложения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предложения (закрепление)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ние с «Азбукой»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ный порядок слов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писывание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. Литературное чтение (чтение) – 92 часа. Русский язык (письмо) – 115 часо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IGDT">
    <w:altName w:val="Symbol"/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8:07:00Z</dcterms:created>
  <dc:creator>Admin</dc:creator>
  <dc:description/>
  <cp:keywords/>
  <dc:language>en-US</dc:language>
  <cp:lastModifiedBy>Admin</cp:lastModifiedBy>
  <dcterms:modified xsi:type="dcterms:W3CDTF">2016-03-13T05:43:00Z</dcterms:modified>
  <cp:revision>5</cp:revision>
  <dc:subject/>
  <dc:title>Муниципальное бюджетное образовательное учреждение</dc:title>
</cp:coreProperties>
</file>