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 общеобразовательное  учреждение                                              « Средняя  общеобразовательная  школа №5»                                                                          г.  Когалыма   ХМАО – Югра    Тюмен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  точных дисципл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 РАБОТЫ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рок  математики  в  6  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Тема: « Раскрытие скоб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(урок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  РАБОТЫ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омина Людмила Михайл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 матем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-  2012  уч.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53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крытие скобок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р/ы урока (ФИО, должность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мина Людмила Михайловна, учитель математик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ое учрежд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ОУ «Средняя школа № 5»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/посел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Когалым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одическая информац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рок изучения нового материал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Ввести правила раскрытия скобок на примерах и учить применять их при выполнении упраж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Развивать  мышление, память, интеллект, коммуникативные способ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Воспитыв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EE" w:val="clear"/>
              </w:rPr>
              <w:t xml:space="preserve"> требовательность к себе, чувство собственного достоинства, дисциплинированность, чес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 xml:space="preserve">1. Проконтролировать степень усвоения следующих основных знаний, умений и навыков: правила раскрытия скобок, действия с рациональными числами. 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Развитие познавательного интереса к предмету (знакомство с новыми понятиями, фактами)</w:t>
            </w:r>
          </w:p>
          <w:p>
            <w:pPr>
              <w:pStyle w:val="Style16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азвитие работоспособности, профилактика утомления посредством физкультминуток и смены видов деятельности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йствия с рациональными числами, умение раскрывать ско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имание, самостоятельность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ое оборудование и материал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льтимедиапроектор, компьютер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спект урок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ивац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Организацион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настрой  учащихся 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одержани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.Актуализация знаний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тся решение № 518 по рис.86 на с.119 учебника или по слайду (№ 3), где описывается два способа вычисления площади прямоугольника ABCD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·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b+c) = 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·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+ 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·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c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й закон арифметических действий иллюстрирует этот рисунок? (распределительный).</w:t>
            </w:r>
          </w:p>
          <w:tbl>
            <w:tblPr>
              <w:tblW w:w="477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60"/>
              <w:gridCol w:w="2534"/>
            </w:tblGrid>
            <w:tr>
              <w:trPr>
                <w:trHeight w:val="998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7178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527050" cy="213360"/>
                            <wp:effectExtent l="5080" t="5080" r="4445" b="698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040" cy="2134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298800"/>
                                        <a:gd name="textAreaRight" fmla="*/ 216720 w 298800"/>
                                        <a:gd name="textAreaTop" fmla="*/ 16200 h 120960"/>
                                        <a:gd name="textAreaBottom" fmla="*/ 104760 h 120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4pt;margin-top:-0.25pt;width:41.45pt;height:16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7178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200025" cy="137160"/>
                            <wp:effectExtent l="5715" t="5080" r="5715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37160"/>
                                    </a:xfrm>
                                    <a:custGeom>
                                      <a:avLst/>
                                      <a:gdLst>
                                        <a:gd name="textAreaLeft" fmla="*/ 19800 w 113400"/>
                                        <a:gd name="textAreaRight" fmla="*/ 82440 w 113400"/>
                                        <a:gd name="textAreaTop" fmla="*/ 10440 h 77760"/>
                                        <a:gd name="textAreaBottom" fmla="*/ 67320 h 77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11880" y="0"/>
                                          </a:lnTo>
                                          <a:arcTo wR="7560" hR="21600" stAng="-5400000" swAng="2682637"/>
                                          <a:lnTo>
                                            <a:pt x="21168" y="14400"/>
                                          </a:lnTo>
                                          <a:lnTo>
                                            <a:pt x="17280" y="21600"/>
                                          </a:lnTo>
                                          <a:lnTo>
                                            <a:pt x="12528" y="14400"/>
                                          </a:lnTo>
                                          <a:lnTo>
                                            <a:pt x="14688" y="14400"/>
                                          </a:lnTo>
                                          <a:arcTo wR="7560" hR="21600" stAng="-2717363" swAng="-2325203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21600"/>
                                          </a:moveTo>
                                          <a:arcTo wR="7560" hR="21600" stAng="10800000" swAng="5400000"/>
                                          <a:lnTo>
                                            <a:pt x="7560" y="0"/>
                                          </a:lnTo>
                                          <a:arcTo wR="7560" hR="21600" stAng="-5400000" swAng="357435"/>
                                          <a:lnTo>
                                            <a:pt x="9720" y="900"/>
                                          </a:lnTo>
                                          <a:arcTo wR="7560" hR="21600" stAng="-57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4pt;margin-top:5.75pt;width:15.7pt;height:10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·(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·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·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-  распределительный закон умножения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Чтобы умножить число на сумму, надо умножи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число на каждое слагаем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, полученные результаты сложи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Первичное  усвоение  новых   знаний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аспределительный закон выполняется для любых чисел, поэтому: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а) 4·(х+5) =4·х + 4·5 = 4х +20;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) (-4) ·(х+5) =(-4)·х +(- 4)·5 =  -4х - 20;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чащиеся записывают в тетради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ить в тетради и на доске № 519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) (-5)·(х+y+7)= -5x – 5y-35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) - 2 ·(7+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)= -14x – 2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) - 3·(с+8+d)= -3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– 24-3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г) (- 5)·(7+ х+y)= -35-5x – 5y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Разберите  по учебнику решение № 520, используя подсказку: выражение в скобках удобно представить в виде сумм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Слайд 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Style17"/>
              <w:ind w:left="85" w:hanging="85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02940" cy="8813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репление  изученного материал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ите № 521 (в;г), 522 (б; г) с комментированием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ите № 523 (б;г) на доске и в тетрадях.</w:t>
            </w:r>
          </w:p>
          <w:p>
            <w:pPr>
              <w:pStyle w:val="Style17"/>
              <w:ind w:left="31" w:firstLine="2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17215" cy="10223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ите № 524 (в;г) самостоятельно с проверкой.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Слайд 5)</w:t>
            </w:r>
          </w:p>
          <w:p>
            <w:pPr>
              <w:pStyle w:val="Style17"/>
              <w:ind w:left="56" w:hanging="10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5160" cy="10223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ите № 526 на доске и в тетрадях.</w:t>
            </w:r>
          </w:p>
          <w:p>
            <w:pPr>
              <w:pStyle w:val="Normal"/>
              <w:ind w:left="19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64155" cy="153416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Повторение изученного.</w:t>
            </w:r>
          </w:p>
          <w:p>
            <w:pPr>
              <w:pStyle w:val="Normal"/>
              <w:ind w:left="19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Решите № 538 (в,г) и 539 (в,г) самостоятельно.</w:t>
            </w:r>
          </w:p>
          <w:p>
            <w:pPr>
              <w:pStyle w:val="Normal"/>
              <w:ind w:left="19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ешить № 543 (а); повторить правила сложения отрицательных чисел и чисел с разными зна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03270" cy="82740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t>Физкультминутка (Слайд 6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ыстро встали, улыбнулись.</w:t>
              <w:br/>
              <w:t>- Выше-выше потянулись.</w:t>
              <w:br/>
              <w:t>- Ну-ка, плечи распрямите,</w:t>
              <w:br/>
              <w:t>- Вправо, влево повернитесь,</w:t>
              <w:br/>
              <w:t>- Рук коленями коснитесь.</w:t>
              <w:br/>
              <w:t>- Сели, встали. Сели, встали</w:t>
              <w:br/>
              <w:t xml:space="preserve">- И на месте побежа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и оценивание З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Самостоятельная рабо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аздаются 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1020" cy="3263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47060" cy="256794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флексия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ефлексия (итог раб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Учитель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Что нового для себя вы сегодня узн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ак мы  с вами сегодня вывели распределительный закон ( с помощью чего)?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площади прямоугольн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то вам больше всего удалос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а что бы вы хотели себя похвал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более активным учащимся выставляются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1 (а,б), 522 (а;в), 524 (а;б), 538 (а;б), 539(а;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помощь учителю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ные источники и литература (если  имеются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. 6 класс: учебник для учащихся общеобразовательных учреждений/ И.И.Зубарева, А.Г.Мордкович. – 7 изд., испр.-М.:Мнемозина, 2008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барева И.И. Математика.6 класс. Самостоятельные работы для учащихся общеобразовательных учреждений. М.: Мнемозина, 2009г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тернет ресур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ziimag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eek.diary.ru/p14421423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снование, почему именно данную тему необходимо (наиболее оптимально) изучать с использованием  медиа-, мультимеди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глядное представление данного материала (рисунки, чертежи и т.п.) для учащихся среднего звена посредством мультимедиа дает наибольший эффект при изучении нового материала (и не только при изучении нового материала). У учащихся в памяти остаются определенные образы, картинки. Кроме этого учителем экономится время на уроке (не надо делать много  записей на доске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ы по логическому переходу от данного урока   к последующи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й  урок  является первым уроком при изучении темы «Раскрытие скобок» главы II учебника «Преобразование буквенных выражений», а также  тесно  связан  и  соприкасается  с  другими  уроками,  изучаемыми  в  предыдущей главе «Положительные и отрицательные числа.Координаты»  основного  курса  математики 6 класса. Данная тема необходима для изучения следующей темы «Упрощение выраж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ziimag.narod.ru/" TargetMode="External"/><Relationship Id="rId10" Type="http://schemas.openxmlformats.org/officeDocument/2006/relationships/hyperlink" Target="http://eek.diary.ru/p144214232.htm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44:00Z</dcterms:created>
  <dc:creator>Учитель</dc:creator>
  <dc:description/>
  <cp:keywords/>
  <dc:language>en-US</dc:language>
  <cp:lastModifiedBy>Учитель</cp:lastModifiedBy>
  <dcterms:modified xsi:type="dcterms:W3CDTF">2012-01-25T07:19:00Z</dcterms:modified>
  <cp:revision>16</cp:revision>
  <dc:subject/>
  <dc:title/>
</cp:coreProperties>
</file>