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Классный час по теме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Путешествие в страну Знаний»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sz w:val="32"/>
          <w:szCs w:val="32"/>
        </w:rPr>
        <w:t xml:space="preserve">Ульянова Елена Евгеньевна, </w:t>
      </w:r>
      <w:r>
        <w:rPr/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расиво украшенный класс, на доске изображение веселого паровозика, бумажные цветы,  бабочки-магниты, шары, плакаты, учебники «Азбука», подарки-сюрпризы, приглашения, планшет «Азбука», магнитофон, мультимедиа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 -учащаяся 5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-учащийся 5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-учащи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ймовочка- уч-ся 5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– уч-ся 5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, мои дорогие первоклассн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т волнующий день вы вместе с нами. Я поздравляю всех вас с этим торжественным праздником-Днем знаний! (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егодняшнего дня вы не просто дети, вы- ученики. У вас теперь появилась главная работа-это учеба. Все ученики приходят работать в особенный дом. Кто знает , как называется дом, в котором учатся ученики? (слайд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, школа. Поэтому всех, кто  учится в  школе , еще  называют школьниками. (слайд 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ак вы думаете, зачем вы пришли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/>
      </w:pPr>
      <w:r>
        <w:rPr>
          <w:sz w:val="32"/>
          <w:szCs w:val="32"/>
        </w:rPr>
        <w:t>Мы пришли, чтобы получать знани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у вы хотели бы научиться в шк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едуют ответы дет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сначала вы будете учиться в начальной школе с 1 по 4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, добро пожаловать в маленькую страну знаний! А прежде чем сделать первые шаги по этой стране, давайте познакомимся. Я- ваша первая учительница. Зовут меня Елена Евгеньевна. Вместе мы будем преодолевать возникающие трудности и радоваться успехам. Многие из вас уже знакомы друг с другом . Посмотрите на тех, кто справа, слева. Улыбнитесь друг другу. Давайте постараемся, чтобы каждый день в школе начинался с улыб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сядьте ровно, спинки выпрямите. Вы находитесь в главной комнате, в которой будете учиться- это класс. Посмотрите, как здесь чисто и уютно.  Он вас ждал, прихорашивался. И надеется, что вы его будете беречь и любить. Столы, за которыми вы сидите, это необычные столы, а учебные и называются пар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я приглашаю всех вас в путешествие по маленькой стране знаний. А вы догадались на чем мы поедем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/>
      </w:pPr>
      <w:r>
        <w:rPr>
          <w:sz w:val="32"/>
          <w:szCs w:val="32"/>
        </w:rPr>
        <w:t>На поез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/>
      </w:pPr>
      <w:r>
        <w:rPr>
          <w:sz w:val="32"/>
          <w:szCs w:val="32"/>
        </w:rPr>
        <w:t>Правильно. Сосчитайте, сколько всего вагончиков в поезд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наш поезд никак не может отправиться в путь. Как вы думаете, почем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путались номера вагонч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надо спешить. Поэтому помогите расставить по порядку номера ваг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тавляют правильно нумерацию вагончи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просто молод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мы отправляемся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что же это такое? Ребята, у нас опять затруднение с отправкой поезда. Посмотрите, у каждого сказочного героя куплен билет в страну знаний, но наши герои еще не выучили цифры, поэтому неправильно сели в вагоны. Помогите нашим сказочным героям занять правильно ваг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тавляют номер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песня «Мы едем, едем, едем».Дети поют с учителем.) (слайд 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/>
      </w:pPr>
      <w:r>
        <w:rPr>
          <w:sz w:val="32"/>
          <w:szCs w:val="32"/>
        </w:rPr>
        <w:t>Ребята, мы прибыли на первую станцию, которая называется «Сказочные герои».  Поэтому мы отправимся в путешествие не одни , а со сказочными геро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кем вы сейчас узн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называют по очереди называют  сказочных персонажей и рассказывают из какого они произведения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/>
      </w:pPr>
      <w:r>
        <w:rPr>
          <w:sz w:val="32"/>
          <w:szCs w:val="32"/>
        </w:rPr>
        <w:t>Ребята, посмотрите, кто нас ожидает на этой станц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в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в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ребята! А вы знаете из какой сказки я к вам приш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ключения Бурат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в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я во всем люблю порядок. Вы  мы не сможете отправиться дальше , пока не выполните  мое  задание. Я предлагаю вам поиграть в игру «Доскажи словечко…»  На каждом лепестке цветка я написала как  правильно вы  должны вести себя в школе, но не закончила свою мысль. Вы должны закончить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еники  помогают поочередно вытаскивать лепестки из цвет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ьв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оснулся, так встава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и волю  не…(давай)        (слайд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есток роса умы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бя умоет …(мыло).        (слайд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укания не ж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вовремя …(иди).      (слайд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, чем захлопнуть двер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ли взял с собой …(проверь).          (слайд 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, в классе не со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соришь-…(подбери).                  (слайд 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роках не болт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морский …(попугай).                 (слайд 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жи всегда в поря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и, ручки и …(тетрадки).               (слайд 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в одежде аккурат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бегай и дыр, и …(пятен).                   (слайд 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 за партой строй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и себя …(достойно).                          (слайд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! Вы хорошо справились с заданием. Можете отправляться в путь. Счастливого пути!    (слайд 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это такое? Ребята, у нас опять затруднение с отправкой поезда. Посмотрите, у каждого сказочного героя куплен билет в страну знаний, но наши герои еще не выучили цифры, поэтому неправильно сели в вагоны. Помогите нашим сказочным персонажам занять правильно сво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тавляют номе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! Мы снова отправляемся в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мы прибыли на станцию «Считалочка». Посмотрите,  кто нас встречает на станции?    (слайд 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/>
      </w:pPr>
      <w:r>
        <w:rPr>
          <w:sz w:val="32"/>
          <w:szCs w:val="32"/>
        </w:rPr>
        <w:t>Бурати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, девочки и мальчики! Скажите , а вы любите с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 вы больше всего любите с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вечаю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мне сосчитать, сколько сольдо у меня в ру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читают хо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! Ну раз вы такие умненькие задам я вам задание посложнее.  Напишите на листочках все цифры, которые вы зн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 записывают  цифры. Затем отдают листочки Буратин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ат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ю счастливого пути и хорошей учеб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мы прибыли на третью станцию «Цветочная полянка». А вы узнаете эту маленькую девочку?     (слайд 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юймов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юймо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, дети ! Я принесла вам  в подарок много ц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юймовочка раздает каждому ребенку цвет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посмотрите на цветочки и скажите , чего им не хват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юймо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. Я попрошу вас взять в руки карандаши и раскрасить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краши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юймо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те кто умеет, напишите на цветке свое имя.(Дети пиш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давайте украсим нашу полянку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ети прикрепляют магнитами-бабочками цветы на доске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юймо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акая красивая стала наша полянка! Сколько бабочек сразу слетелось на ваши чудесные цве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ы сможем сосчитать, сколько всего бабочек к нам прилетело, то мы узнаем сколько детей учится в нашем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считают хором вместе с учител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юймо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аю вам отличных знаний! Счастливого пу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ходит мальчик- Малыш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</w:t>
      </w:r>
    </w:p>
    <w:p>
      <w:pPr>
        <w:pStyle w:val="Normal"/>
        <w:rPr/>
      </w:pPr>
      <w:r>
        <w:rPr>
          <w:sz w:val="32"/>
          <w:szCs w:val="32"/>
        </w:rPr>
        <w:t>Здравствуйте, ребята! Вы меня узн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лыш из повести «Малыш и Карлсон «.    (слайд 19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оже иду в школу в первый класс, но вот беда. Я не знаю точно, что нужно брать с собой в школу, а что- нет. Помогите мне разобраться. Я буду доставать предмет из своего портфеля, а вы словами» да» или » нет» мне подскажете, нужен он в школе ил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уратино достает из портфеля предметы: ручку, жвачку, альбом, шампунь, карандаши, игрушку, азбуку, зубную щетку, диск, линейку, пенал, мяч, тетрадь. Дети поочередно отвеч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ыш</w:t>
      </w:r>
    </w:p>
    <w:p>
      <w:pPr>
        <w:pStyle w:val="Normal"/>
        <w:rPr/>
      </w:pPr>
      <w:r>
        <w:rPr>
          <w:sz w:val="32"/>
          <w:szCs w:val="32"/>
        </w:rPr>
        <w:t>Спасибо, ребята! Теперь я знаю какие предметы мне понадобятся в школе. До свидания ! Счастливого пу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/>
      </w:pPr>
      <w:r>
        <w:rPr>
          <w:sz w:val="32"/>
          <w:szCs w:val="32"/>
        </w:rPr>
        <w:t>Ребята ,мы прибыли на конечную станцию- «станцию Знан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что такое учеб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/>
      </w:pPr>
      <w:r>
        <w:rPr>
          <w:sz w:val="32"/>
          <w:szCs w:val="32"/>
        </w:rPr>
        <w:t>Это книги ,по которым мы будем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. Отгадайте мою загадку и вы узнаете с какой книгой вы познакомитесь прежде вс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вая книж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сех детиш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-муч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учит- рад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бука     (слайд 20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о, ребята. Азбука тоже пришла сегодня к нам в го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 строго встали в ря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по линей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знает свое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йти не сме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и стоят крас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рядку посмо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их ровно 33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я помогу вам выучить все эти буквы и научиться читать. А вы хотите научиться 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б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аучитесь читать по этим книгам, которые я для вас прине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ет учебники «Азбук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с поздравляю с праздником, с началом новых открытий! И приглашаю вас всех сегодня на городской праздник для перво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ет приглашения   и   подарки-сюрприз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ов вам в учебе! 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, я еще раз поздравляю вас и желаю вам успехов в учебе. Вас ждут новые ступеньки на пути к мудрости. Всем спасибо за внимание, за задор и звонкий смех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настал момент прощ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краткой наша реч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мы ,до свид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 счастливых, новых встреч !     (слайд 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4:00Z</dcterms:created>
  <dc:creator>User</dc:creator>
  <dc:description/>
  <cp:keywords/>
  <dc:language>en-US</dc:language>
  <cp:lastModifiedBy>User</cp:lastModifiedBy>
  <dcterms:modified xsi:type="dcterms:W3CDTF">2011-11-29T02:52:00Z</dcterms:modified>
  <cp:revision>6</cp:revision>
  <dc:subject/>
  <dc:title/>
</cp:coreProperties>
</file>