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</w:t>
      </w:r>
      <w:r>
        <w:rPr>
          <w:b/>
          <w:sz w:val="32"/>
          <w:szCs w:val="32"/>
        </w:rPr>
        <w:t>Тема урока:</w:t>
      </w:r>
      <w:r>
        <w:rPr>
          <w:b/>
        </w:rPr>
        <w:t xml:space="preserve"> «</w:t>
      </w:r>
      <w:r>
        <w:rPr>
          <w:b/>
          <w:sz w:val="28"/>
          <w:szCs w:val="28"/>
        </w:rPr>
        <w:t>Не прокури свое здоровье</w:t>
      </w:r>
      <w:r>
        <w:rPr>
          <w:b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ая тема: </w:t>
      </w:r>
      <w:r>
        <w:rPr>
          <w:b/>
          <w:sz w:val="24"/>
          <w:szCs w:val="24"/>
        </w:rPr>
        <w:t>«Дых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рока в теме:  </w:t>
      </w:r>
      <w:r>
        <w:rPr>
          <w:b/>
          <w:sz w:val="24"/>
          <w:szCs w:val="24"/>
        </w:rPr>
        <w:t>№5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работы: </w:t>
      </w:r>
      <w:r>
        <w:rPr>
          <w:b/>
          <w:sz w:val="24"/>
          <w:szCs w:val="24"/>
        </w:rPr>
        <w:t>Индивидуально-группов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рх задача: </w:t>
      </w:r>
      <w:r>
        <w:rPr>
          <w:b/>
          <w:sz w:val="24"/>
          <w:szCs w:val="24"/>
        </w:rPr>
        <w:t>Определить свое понимание в отношении к здоровому образу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речи учащихся, логического мышления и вним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ие ценностного отношения к жизни, ценности практических зн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убление знаний учащихся по данному материа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rPr>
          <w:b/>
          <w:b/>
        </w:rPr>
      </w:pPr>
      <w:r>
        <w:rPr>
          <w:b/>
        </w:rPr>
        <w:t>На конкретных примерах доказать вред курения, развивать стремление к здоровому образу жизни, умению противостоять пагубным привычкам.</w:t>
      </w:r>
    </w:p>
    <w:p>
      <w:pPr>
        <w:pStyle w:val="Normal"/>
        <w:rPr>
          <w:b/>
          <w:b/>
        </w:rPr>
      </w:pPr>
      <w:r>
        <w:rPr>
          <w:b/>
        </w:rPr>
        <w:t>Воспитывать нетерпимость к курению, понимание необходимости сохранения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снительно-иллюстративные, мультимедийны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 иллюстративные материалы, видеопроектор, мультимедийный комплекс, телевизор, магнитная доска, дополнительная литература по данной теме.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План урока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Повторение пройденного материала</w:t>
      </w:r>
      <w:r>
        <w:rPr>
          <w:b/>
        </w:rPr>
        <w:t xml:space="preserve"> (</w:t>
      </w:r>
      <w:r>
        <w:rPr>
          <w:b/>
          <w:sz w:val="24"/>
          <w:szCs w:val="24"/>
        </w:rPr>
        <w:t>биологический диктант</w:t>
      </w:r>
      <w:r>
        <w:rPr>
          <w:b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Изучение нового материала</w:t>
      </w:r>
      <w:r>
        <w:rPr>
          <w:b/>
        </w:rPr>
        <w:t>:</w:t>
      </w:r>
    </w:p>
    <w:p>
      <w:pPr>
        <w:pStyle w:val="Style15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становка проблемы;</w:t>
      </w:r>
    </w:p>
    <w:p>
      <w:pPr>
        <w:pStyle w:val="Style15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накомство с темой урока;</w:t>
      </w:r>
    </w:p>
    <w:p>
      <w:pPr>
        <w:pStyle w:val="Style15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цифры говорят……</w:t>
      </w:r>
    </w:p>
    <w:p>
      <w:pPr>
        <w:pStyle w:val="Style15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историческая справка;</w:t>
      </w:r>
    </w:p>
    <w:p>
      <w:pPr>
        <w:pStyle w:val="Style15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став табачного дыма;</w:t>
      </w:r>
    </w:p>
    <w:p>
      <w:pPr>
        <w:pStyle w:val="Style15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ред курения;</w:t>
      </w:r>
    </w:p>
    <w:p>
      <w:pPr>
        <w:pStyle w:val="Style15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осмотр видео фрагмента из серии «Человек и его здоровье»;</w:t>
      </w:r>
    </w:p>
    <w:p>
      <w:pPr>
        <w:pStyle w:val="Style15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ассивное курение;</w:t>
      </w:r>
    </w:p>
    <w:p>
      <w:pPr>
        <w:pStyle w:val="Style15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ведение итогов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3</w:t>
      </w:r>
      <w:r>
        <w:rPr>
          <w:b/>
          <w:sz w:val="28"/>
          <w:szCs w:val="28"/>
        </w:rPr>
        <w:t>. Рефлекси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4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>Повторение пройденного материала</w:t>
      </w:r>
      <w:r>
        <w:rPr/>
        <w:t xml:space="preserve"> (</w:t>
      </w:r>
      <w:r>
        <w:rPr>
          <w:sz w:val="24"/>
          <w:szCs w:val="24"/>
        </w:rPr>
        <w:t>биологический диктант</w:t>
      </w:r>
      <w:r>
        <w:rPr/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совая полость;      2. Носоглотка;      3. Глотка;       4. Гортань;          5. Трахея;       6. Бронхи;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Лёгочные пузырьки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тдел системы органов дыхания образованный хрящевыми полукольцам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структура легких, в которых происходит газообмен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отдел системы связанный с образованием звука голос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структура воздухоносных путей образованная хрящевыми кольцам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отдел системы, где воздух первоначально очищается, согревается, увлажняетс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структуры, образующие воздухоносные пути дыхательной систе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а-5, б-7, в-4, г-6, д-1, е-1,2,4,5,6,7</w:t>
      </w:r>
    </w:p>
    <w:p>
      <w:pPr>
        <w:pStyle w:val="Normal"/>
        <w:ind w:left="330" w:hanging="0"/>
        <w:rPr/>
      </w:pPr>
      <w:r>
        <w:rPr>
          <w:b/>
          <w:sz w:val="28"/>
          <w:szCs w:val="28"/>
        </w:rPr>
        <w:t>Проблема:</w:t>
      </w:r>
      <w:r>
        <w:rPr/>
        <w:t xml:space="preserve">  </w:t>
      </w:r>
      <w:r>
        <w:rPr>
          <w:sz w:val="24"/>
          <w:szCs w:val="24"/>
        </w:rPr>
        <w:t>Как вы понимаете «Здоровый образ  жизни?»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е учителя – Знакомство с  темой  урок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изучили  тему «Дыхание», выяснили, как происходит вдох и выдох, как осуществляется газообмен в легких и тканях, какая связь осуществляется между дыхательной и другими системами внутренних органов, на чем основывается регуляция дыхательных движений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годня мы завершаем изучение темы и проводим урок в форме конференци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цессе подготовки вы получили задание: выяснить, какой вред приносит курение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е ученика-  Цифры говорят (1-9 слайд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5 лет, второй мировой войны, потери Советского Союза составили около 25 мил. Челов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и отцы и деды остановили порабощение целого ми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гда всё было ясно. Там они –враги, убийцы, захватч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т мы победили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ше казалось бы мирное время гибнут люд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год от курения умирают более 400 тыс. человек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оссии табачные компании зарабатывают более 5 миллиардов в год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йчас почти все табачные компании теряют покупателей в Америке и Европе, где идет активная борьба с курением , и находят в России! Где население идет спокойно на добровольное самоубийст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щё в 1999 году от курения погибало всего 250 тыс. человек, в наши дни уже 400 тыс. человек в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ут каждый год цены на лекарства, хлеб, а на табак понижаются! Тем самым табачные компании привлекают молодежь от 10 до 15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0" w:hanging="0"/>
        <w:rPr>
          <w:b/>
          <w:b/>
          <w:sz w:val="24"/>
          <w:szCs w:val="24"/>
        </w:rPr>
      </w:pPr>
      <w:r>
        <w:rPr/>
        <w:t xml:space="preserve">- </w:t>
      </w:r>
      <w:r>
        <w:rPr>
          <w:sz w:val="28"/>
          <w:szCs w:val="28"/>
        </w:rPr>
        <w:t>Историческая справка</w:t>
      </w:r>
      <w:r>
        <w:rPr/>
        <w:t xml:space="preserve"> (</w:t>
      </w:r>
      <w:r>
        <w:rPr>
          <w:b/>
          <w:sz w:val="24"/>
          <w:szCs w:val="24"/>
        </w:rPr>
        <w:t>выступление ученика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ин из самых распространенных пороков человека –курение табака –имеет 500 летнюю историю. В Европу листья и семена табака были привезены из Америки моряками экспедиции Христофора Колумба в 1492 году. Сначала табак был объявлен  всё исцеляющей лечебной травой. Вот как описывались его чудодейственные свойства в одной Испанской книге: «Табак вызывает сон, избавляет от усталости, успокаивает боль, вылечивает головную боль…». Поэтому нет ничего удивительного, что уже в 16 веке табак прочно завладел аристократическими салонами. Особенно популярным стало курение в 17-18 веках. Мужчины, женщины и молодые люди начали курить, нюхать и жевать табак. Рекомендуемый в начале, как лекарственное средство, табак, однако, очень скоро приобрел плохую славу. Борьбу с табаком начала испанская королева  Изобелла, а русский царь Михаил Федорович Романов приказал отрезать нос каждому, кто курит. Однако уже ничто не могло остановить распространение этой  «дымящейся  отравы». В настоящее время курение – самый распространенный вид наркомании во всем мире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 Состав табачного дыма</w:t>
      </w:r>
      <w:r>
        <w:rPr/>
        <w:t xml:space="preserve"> ( </w:t>
      </w:r>
      <w:r>
        <w:rPr>
          <w:b/>
          <w:sz w:val="24"/>
          <w:szCs w:val="24"/>
        </w:rPr>
        <w:t>выступление ученика, слайд №10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настоящее время наука располагает тысячами доказательств, подтверждающих тот факт, что табак содержит губительные для организма человека вещества. Это около 400  известных химических веществ, включая яды и канцерогенные вещества. </w:t>
      </w:r>
    </w:p>
    <w:p>
      <w:pPr>
        <w:pStyle w:val="Normal"/>
        <w:ind w:left="720" w:hanging="0"/>
        <w:rPr/>
      </w:pPr>
      <w:r>
        <w:rPr/>
        <w:t>(на экране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41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оксические элемен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ид азо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идродиони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льдеги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нилхлори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миа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ани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ооксид  углерода и др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истые вещ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ет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нзопер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единения ник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ний 210 (радиоактивны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единения мышьяка и кадм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ово и висмут-210 и др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дним из самых известных веществ является никотин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-  </w:t>
      </w:r>
      <w:r>
        <w:rPr>
          <w:b/>
          <w:sz w:val="28"/>
          <w:szCs w:val="28"/>
        </w:rPr>
        <w:t>Вред курения</w:t>
      </w:r>
      <w:r>
        <w:rPr>
          <w:b/>
          <w:sz w:val="24"/>
          <w:szCs w:val="24"/>
        </w:rPr>
        <w:t xml:space="preserve"> (выступления учащихся). Слайд №11-31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инфаркт миокарда,                                  .внешний вид,                               .курение и слух,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курение и зрение,                                     .курение и здоровье мужчин и женщин,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курение и стрессы,                                     . курение и диабет,                       .курение и рак,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язвенная болезнь,                                      . бронхит,                                   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дартериит облитерирующий,                               . атеросклероз,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аутоиммунная болезнь,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ассивное курение</w:t>
      </w:r>
      <w:r>
        <w:rPr/>
        <w:t xml:space="preserve"> (</w:t>
      </w:r>
      <w:r>
        <w:rPr>
          <w:b/>
          <w:sz w:val="24"/>
          <w:szCs w:val="24"/>
        </w:rPr>
        <w:t>выступление учащегося, слайд №32-34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ение действует не только на Вас. Табачный дым попадает в лёгкие окружающих, это может вызвать любые осложнения, какие наблюдаются у обычных курильщик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Просмотр видеофрагмента из серии «Человек и его здоровье»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. Подведение итогов </w:t>
      </w:r>
      <w:r>
        <w:rPr>
          <w:b/>
          <w:sz w:val="24"/>
          <w:szCs w:val="24"/>
        </w:rPr>
        <w:t>выступлений (выступление учителя)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Вот и подошло к концу наше занятие. Каким бы ни было твое отношение к курению, возможно куришь каждый день, от случая к случаю или не куришь вовсе - в любом случае твое будущее зависит от твоего выбора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доровый образ жизни, что это?</w:t>
      </w:r>
      <w:r>
        <w:rPr/>
        <w:t xml:space="preserve">  (</w:t>
      </w:r>
      <w:r>
        <w:rPr>
          <w:b/>
          <w:sz w:val="24"/>
          <w:szCs w:val="24"/>
        </w:rPr>
        <w:t>ответы учащихся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ин из моментов здорового образа жизни – отказ от вредных привычек, одной из которых является курение. Всё зависит от самого человека, но если: (высказывания учащихся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трого ограничить места курения;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претить рекламу табачных изделий в СМИ;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создать медицинские учреждения для лечения курильщиков;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экономически воздействовать на курильщиков;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оводить  «Дни Здоровья» в общеобразовательных</w:t>
      </w:r>
      <w:r>
        <w:rPr/>
        <w:t xml:space="preserve"> </w:t>
      </w:r>
      <w:r>
        <w:rPr>
          <w:b/>
          <w:sz w:val="24"/>
          <w:szCs w:val="24"/>
        </w:rPr>
        <w:t>учреждениях и среди взрослых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Рефлексия</w:t>
      </w:r>
      <w:r>
        <w:rPr/>
        <w:t xml:space="preserve">.  </w:t>
      </w:r>
      <w:r>
        <w:rPr>
          <w:b/>
          <w:sz w:val="24"/>
          <w:szCs w:val="24"/>
        </w:rPr>
        <w:t>(вопросы на экране)</w:t>
      </w:r>
    </w:p>
    <w:p>
      <w:pPr>
        <w:pStyle w:val="Normal"/>
        <w:ind w:left="720" w:hanging="0"/>
        <w:rPr/>
      </w:pPr>
      <w:r>
        <w:rPr/>
        <w:t>Оценить себя самостоятельно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2942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ю состав табачного дыма и всю опасность его для организ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 родители курят и я смогу убедить их, что это вредн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 могу провести профилактическую беседу о вреде курения среди малыш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мои друзья начнут курить, я смогу убедить их в обратн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за здоровый образ жизни потому, что я понимаю, что моё будущее в моих руках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 оценить себя по пятибалльной системе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8"/>
          <w:szCs w:val="28"/>
        </w:rPr>
        <w:t>Домашнее задание</w:t>
      </w:r>
      <w:r>
        <w:rPr>
          <w:b/>
        </w:rPr>
        <w:t>:</w:t>
      </w:r>
      <w:r>
        <w:rPr/>
        <w:t xml:space="preserve"> </w:t>
      </w:r>
      <w:r>
        <w:rPr>
          <w:b/>
        </w:rPr>
        <w:t>стр. 166-170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00:00Z</dcterms:created>
  <dc:creator>Фая</dc:creator>
  <dc:description/>
  <cp:keywords/>
  <dc:language>en-US</dc:language>
  <cp:lastModifiedBy>Фая</cp:lastModifiedBy>
  <dcterms:modified xsi:type="dcterms:W3CDTF">2011-09-10T08:11:00Z</dcterms:modified>
  <cp:revision>4</cp:revision>
  <dc:subject/>
  <dc:title/>
</cp:coreProperties>
</file>