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  <w:t xml:space="preserve">Анализ воспитательной работы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  <w:t>за 2010-2011 уч.год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ru-RU"/>
        </w:rPr>
      </w:pPr>
      <w:r>
        <w:rPr>
          <w:b/>
          <w:i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Кл.руководитель – </w:t>
      </w:r>
      <w:r>
        <w:rPr>
          <w:b/>
          <w:i/>
          <w:color w:val="FF0000"/>
          <w:sz w:val="36"/>
          <w:szCs w:val="36"/>
          <w:lang w:val="ru-RU"/>
        </w:rPr>
        <w:t>Погорельцева Н.И.</w:t>
      </w:r>
      <w:r>
        <w:rPr>
          <w:b/>
          <w:i/>
          <w:sz w:val="36"/>
          <w:szCs w:val="3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             </w:t>
      </w:r>
    </w:p>
    <w:p>
      <w:pPr>
        <w:pStyle w:val="Normal"/>
        <w:rPr/>
      </w:pPr>
      <w:r>
        <w:rPr>
          <w:b/>
          <w:i/>
          <w:sz w:val="36"/>
          <w:szCs w:val="36"/>
          <w:lang w:val="ru-RU"/>
        </w:rPr>
        <w:t xml:space="preserve">                 </w:t>
      </w:r>
      <w:r>
        <w:rPr>
          <w:b/>
          <w:i/>
          <w:sz w:val="36"/>
          <w:szCs w:val="36"/>
          <w:lang w:val="ru-RU"/>
        </w:rPr>
        <w:t xml:space="preserve">Класс – </w:t>
      </w:r>
      <w:r>
        <w:rPr>
          <w:b/>
          <w:i/>
          <w:color w:val="FF0000"/>
          <w:sz w:val="36"/>
          <w:szCs w:val="36"/>
          <w:lang w:val="ru-RU"/>
        </w:rPr>
        <w:t>7-А</w:t>
      </w:r>
      <w:r>
        <w:rPr>
          <w:b/>
          <w:i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Цель воспитатель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1080" w:hanging="0"/>
        <w:rPr>
          <w:color w:val="000000"/>
          <w:spacing w:val="1"/>
          <w:sz w:val="24"/>
          <w:lang w:val="ru-RU"/>
        </w:rPr>
      </w:pPr>
      <w:r>
        <w:rPr>
          <w:sz w:val="24"/>
          <w:lang w:val="ru-RU"/>
        </w:rPr>
        <w:t xml:space="preserve">создать  условия   </w:t>
      </w:r>
      <w:r>
        <w:rPr>
          <w:color w:val="000000"/>
          <w:spacing w:val="4"/>
          <w:sz w:val="24"/>
          <w:lang w:val="ru-RU"/>
        </w:rPr>
        <w:t>обеспечивающие раскрытие,  развитие и реализацию индивидуальных способностей каждого ребенка, активизирующих его творческую деятельность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i/>
          <w:szCs w:val="32"/>
          <w:lang w:val="ru-RU"/>
        </w:rPr>
        <w:t>Основные задачи воспитательной работы</w:t>
      </w:r>
      <w:r>
        <w:rPr>
          <w:b/>
          <w:i/>
          <w:sz w:val="44"/>
          <w:szCs w:val="44"/>
          <w:lang w:val="ru-RU"/>
        </w:rPr>
        <w:t>:</w:t>
      </w:r>
    </w:p>
    <w:p>
      <w:pPr>
        <w:pStyle w:val="Normal"/>
        <w:jc w:val="center"/>
        <w:rPr>
          <w:b/>
          <w:b/>
          <w:i/>
          <w:i/>
          <w:color w:val="244061"/>
          <w:sz w:val="20"/>
          <w:szCs w:val="20"/>
          <w:lang w:val="ru-RU"/>
        </w:rPr>
      </w:pPr>
      <w:r>
        <w:rPr>
          <w:b/>
          <w:i/>
          <w:color w:val="244061"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sz w:val="24"/>
          <w:lang w:val="ru-RU"/>
        </w:rPr>
      </w:pPr>
      <w:r>
        <w:rPr>
          <w:sz w:val="24"/>
          <w:lang w:val="ru-RU"/>
        </w:rPr>
        <w:t>способствовать сплочению классного коллектива, формированию доброжелательного отношения между одноклассниками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>
          <w:sz w:val="24"/>
          <w:lang w:val="ru-RU"/>
        </w:rPr>
        <w:t>создавать в классе ситуацию успеха; стимулировать  интерес к развитию творческих, интеллектуальных и физических возможностей и способностей в каждом ученике</w:t>
      </w:r>
    </w:p>
    <w:p>
      <w:pPr>
        <w:pStyle w:val="Normal"/>
        <w:numPr>
          <w:ilvl w:val="1"/>
          <w:numId w:val="2"/>
        </w:numPr>
        <w:spacing w:before="0" w:after="200"/>
        <w:rPr>
          <w:sz w:val="24"/>
          <w:lang w:val="ru-RU"/>
        </w:rPr>
      </w:pPr>
      <w:r>
        <w:rPr>
          <w:sz w:val="24"/>
          <w:lang w:val="ru-RU"/>
        </w:rPr>
        <w:t>способствовать воспитанию у детей нравственных качеств, патриотических чувств, любви к малой родине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sz w:val="24"/>
          <w:lang w:val="ru-RU"/>
        </w:rPr>
        <w:t>способствовать развитию познавательных интересов учащихся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sz w:val="24"/>
          <w:lang w:val="ru-RU"/>
        </w:rPr>
      </w:pPr>
      <w:r>
        <w:rPr>
          <w:sz w:val="24"/>
          <w:lang w:val="ru-RU"/>
        </w:rPr>
        <w:t>создавать условия для сохранения и укрепления здоровья</w:t>
      </w:r>
    </w:p>
    <w:p>
      <w:pPr>
        <w:pStyle w:val="Normal"/>
        <w:numPr>
          <w:ilvl w:val="1"/>
          <w:numId w:val="2"/>
        </w:numPr>
        <w:spacing w:before="0" w:after="200"/>
        <w:rPr>
          <w:sz w:val="24"/>
          <w:lang w:val="ru-RU"/>
        </w:rPr>
      </w:pPr>
      <w:r>
        <w:rPr>
          <w:sz w:val="24"/>
        </w:rPr>
        <w:t xml:space="preserve">развивать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лассное </w:t>
      </w:r>
      <w:r>
        <w:rPr>
          <w:sz w:val="24"/>
          <w:lang w:val="ru-RU"/>
        </w:rPr>
        <w:t xml:space="preserve"> </w:t>
      </w:r>
      <w:r>
        <w:rPr>
          <w:sz w:val="24"/>
        </w:rPr>
        <w:t>самоуправление;</w:t>
      </w:r>
      <w:r>
        <w:rPr>
          <w:sz w:val="24"/>
          <w:lang w:val="ru-RU"/>
        </w:rPr>
        <w:t xml:space="preserve">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 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личество учеников в классе </w:t>
      </w:r>
      <w:r>
        <w:rPr>
          <w:sz w:val="24"/>
          <w:u w:val="single"/>
          <w:lang w:val="ru-RU"/>
        </w:rPr>
        <w:t xml:space="preserve"> _______28 чел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з них:</w:t>
      </w:r>
    </w:p>
    <w:p>
      <w:pPr>
        <w:pStyle w:val="Normal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мальчиков: _______</w:t>
      </w:r>
      <w:r>
        <w:rPr>
          <w:sz w:val="24"/>
          <w:u w:val="single"/>
          <w:lang w:val="ru-RU"/>
        </w:rPr>
        <w:t>12__чел.___</w:t>
      </w:r>
      <w:r>
        <w:rPr>
          <w:sz w:val="24"/>
          <w:lang w:val="ru-RU"/>
        </w:rPr>
        <w:t xml:space="preserve">         </w:t>
      </w:r>
    </w:p>
    <w:p>
      <w:pPr>
        <w:pStyle w:val="Normal"/>
        <w:rPr>
          <w:color w:val="0000FF"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девочек:      _______</w:t>
      </w:r>
      <w:r>
        <w:rPr>
          <w:sz w:val="24"/>
          <w:u w:val="single"/>
          <w:lang w:val="ru-RU"/>
        </w:rPr>
        <w:t>16__чел.___</w:t>
      </w:r>
      <w:r>
        <w:rPr>
          <w:sz w:val="24"/>
          <w:lang w:val="ru-RU"/>
        </w:rPr>
        <w:t xml:space="preserve">                    </w:t>
      </w:r>
    </w:p>
    <w:p>
      <w:pPr>
        <w:pStyle w:val="Normal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09"/>
        <w:gridCol w:w="1567"/>
        <w:gridCol w:w="1568"/>
        <w:gridCol w:w="1568"/>
      </w:tblGrid>
      <w:tr>
        <w:trPr>
          <w:trHeight w:val="299" w:hRule="atLeast"/>
        </w:trPr>
        <w:tc>
          <w:tcPr>
            <w:tcW w:w="4608" w:type="dxa"/>
            <w:gridSpan w:val="2"/>
            <w:tcBorders>
              <w:top w:val="single" w:sz="6" w:space="0" w:color="91180B"/>
              <w:left w:val="single" w:sz="6" w:space="0" w:color="91180B"/>
              <w:bottom w:val="single" w:sz="6" w:space="0" w:color="91180B"/>
              <w:right w:val="single" w:sz="6" w:space="0" w:color="91180B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мальчиков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03" w:type="dxa"/>
            <w:gridSpan w:val="3"/>
            <w:tcBorders>
              <w:top w:val="single" w:sz="6" w:space="0" w:color="91180B"/>
              <w:left w:val="single" w:sz="6" w:space="0" w:color="91180B"/>
              <w:bottom w:val="single" w:sz="6" w:space="0" w:color="91180B"/>
              <w:right w:val="single" w:sz="6" w:space="0" w:color="91180B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девочек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6" w:space="0" w:color="91180B"/>
              <w:left w:val="single" w:sz="6" w:space="0" w:color="91180B"/>
              <w:bottom w:val="single" w:sz="6" w:space="0" w:color="91180B"/>
              <w:right w:val="single" w:sz="6" w:space="0" w:color="91180B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г.</w:t>
            </w:r>
          </w:p>
        </w:tc>
        <w:tc>
          <w:tcPr>
            <w:tcW w:w="2509" w:type="dxa"/>
            <w:tcBorders>
              <w:top w:val="single" w:sz="6" w:space="0" w:color="91180B"/>
              <w:left w:val="single" w:sz="6" w:space="0" w:color="91180B"/>
              <w:bottom w:val="single" w:sz="6" w:space="0" w:color="91180B"/>
              <w:right w:val="single" w:sz="6" w:space="0" w:color="91180B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г.</w:t>
            </w:r>
          </w:p>
        </w:tc>
        <w:tc>
          <w:tcPr>
            <w:tcW w:w="1567" w:type="dxa"/>
            <w:tcBorders>
              <w:top w:val="single" w:sz="6" w:space="0" w:color="91180B"/>
              <w:left w:val="single" w:sz="6" w:space="0" w:color="91180B"/>
              <w:bottom w:val="single" w:sz="6" w:space="0" w:color="91180B"/>
              <w:right w:val="single" w:sz="6" w:space="0" w:color="91180B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г.</w:t>
            </w:r>
          </w:p>
        </w:tc>
        <w:tc>
          <w:tcPr>
            <w:tcW w:w="1568" w:type="dxa"/>
            <w:tcBorders>
              <w:top w:val="single" w:sz="6" w:space="0" w:color="91180B"/>
              <w:left w:val="single" w:sz="6" w:space="0" w:color="91180B"/>
              <w:bottom w:val="single" w:sz="6" w:space="0" w:color="91180B"/>
              <w:right w:val="single" w:sz="6" w:space="0" w:color="91180B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г.</w:t>
            </w:r>
          </w:p>
        </w:tc>
        <w:tc>
          <w:tcPr>
            <w:tcW w:w="1568" w:type="dxa"/>
            <w:tcBorders>
              <w:top w:val="single" w:sz="6" w:space="0" w:color="91180B"/>
              <w:left w:val="single" w:sz="6" w:space="0" w:color="91180B"/>
              <w:bottom w:val="single" w:sz="6" w:space="0" w:color="91180B"/>
              <w:right w:val="single" w:sz="6" w:space="0" w:color="91180B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г.</w:t>
            </w:r>
          </w:p>
        </w:tc>
      </w:tr>
      <w:tr>
        <w:trPr>
          <w:trHeight w:val="316" w:hRule="atLeast"/>
        </w:trPr>
        <w:tc>
          <w:tcPr>
            <w:tcW w:w="2099" w:type="dxa"/>
            <w:tcBorders>
              <w:top w:val="single" w:sz="6" w:space="0" w:color="91180B"/>
              <w:left w:val="single" w:sz="6" w:space="0" w:color="91180B"/>
              <w:bottom w:val="single" w:sz="6" w:space="0" w:color="91180B"/>
              <w:right w:val="single" w:sz="6" w:space="0" w:color="91180B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09" w:type="dxa"/>
            <w:tcBorders>
              <w:top w:val="single" w:sz="6" w:space="0" w:color="91180B"/>
              <w:left w:val="single" w:sz="6" w:space="0" w:color="91180B"/>
              <w:bottom w:val="single" w:sz="6" w:space="0" w:color="91180B"/>
              <w:right w:val="single" w:sz="6" w:space="0" w:color="91180B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567" w:type="dxa"/>
            <w:tcBorders>
              <w:top w:val="single" w:sz="6" w:space="0" w:color="91180B"/>
              <w:left w:val="single" w:sz="6" w:space="0" w:color="91180B"/>
              <w:bottom w:val="single" w:sz="6" w:space="0" w:color="91180B"/>
              <w:right w:val="single" w:sz="6" w:space="0" w:color="91180B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6" w:space="0" w:color="91180B"/>
              <w:left w:val="single" w:sz="6" w:space="0" w:color="91180B"/>
              <w:bottom w:val="single" w:sz="6" w:space="0" w:color="91180B"/>
              <w:right w:val="single" w:sz="6" w:space="0" w:color="91180B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568" w:type="dxa"/>
            <w:tcBorders>
              <w:top w:val="single" w:sz="6" w:space="0" w:color="91180B"/>
              <w:left w:val="single" w:sz="6" w:space="0" w:color="91180B"/>
              <w:bottom w:val="single" w:sz="6" w:space="0" w:color="91180B"/>
              <w:right w:val="single" w:sz="6" w:space="0" w:color="91180B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 данном классе 22 человека обучаются вместе с первого класса. В 2010-2011 учебном году  в класс прибыло 4 новых учащихся. В классе обучаются ребята, прибывшие  из других  республик (Таджикистан, Киргизия). Ребята доброжелательно относятся к новичкам класса, общаются с ними, оказывают помощь и поддержку. В классе обучаются два воспитанника детского дома. Они нашли понимание и поддержку,  как среди детей, так и среди родителей.</w:t>
      </w:r>
    </w:p>
    <w:p>
      <w:pPr>
        <w:pStyle w:val="Style16"/>
        <w:rPr>
          <w:sz w:val="28"/>
          <w:szCs w:val="28"/>
        </w:rPr>
      </w:pPr>
      <w:r>
        <w:rPr/>
        <w:t xml:space="preserve">       </w:t>
      </w:r>
      <w:r>
        <w:rPr/>
        <w:t>Общий анализ диагностик показал, что яркого лидера в классе нет. На основании социометрического исследования (методика «Социометрия» Дж. Морено), можно выделить группу учащихся (Катя В., Артем М., Алена Г., Катя Я.), которые обычно выбираются лидерами в микрогруппах.  Успехи в учебе и познавательная активность этих учащихся являются примером для всех. Совершенно равнодушных  ребят к делам класса и школы тоже нет. Каждый ученик пытается по мере своих возможностей оказать помощь товарищу. Это свидетельствует о том, что нужно продолжать развивать в детях эти качества, делая упор на чуткость, милосердие, дружелюбие.  Девочки и мальчики класса активно общаются, любят проводить время вместе, собираться на обсуждения каких-либо вопросов, спорить о ходе подготовки какого-либо дела. Ребята класса всегда активно болеют за наших участников в различных мероприятиях, конкурсах, переживают неудачи товарищей, стараются чем-то  помочь. В классе налажена помощь ребятам, которые пропускают занятия по болезни. Кроме очень активных и деятельных  в коллективе есть ребята, которые замкнуты, необщительны. Таких ребят актив класса вовлекает в различные  виды деятельности, где бы они могли себя проявить, например трудовые дела. В классе  много активных и заинтересованных детей, которые с огромным желанием включаются в любую работу (Катя В., Артем М., Настя Р., Олеся Б., Лида К., Никита Ч., Алина К.). Но также есть ребята, которые стесняются проявить себя, не высказывают желания участвовать в каких-либо делах. В задачу классного руководителя входит создать такую ситуацию, чтобы ребенок был задействован в той или иной деятельности и смог каким-либо образом раскрыть свои способности.   Каждый ребёнок должен проявить себя, поэтому в классе при подготовке к мероприятиям организуется Совет Дела с постоянной сменой состава. Данная форма даёт возможность всем принять участие в делах класса и школы. Участие детей в мероприятиях постоянно отслеживается и заносится в Летопись класса. Участие детей во всех мероприятиях происходит по принципу добровольности. Стоит отметить, что в этом году заметно снизилось количество ребят, которые ранее неохотно принимали участие в классных и школьных мероприятиях. Классным руководителем ведется постоянная работа по увлечению таких ребят в жизнь класса. В нашем коллективе есть учащиеся, которые стесняются проявить инициативу в подготовке и проведении какого-либо дела, зато эти ребята прекрасно выполняют  поручения  работая с кем-нибудь в паре (Машраб А., Виталий К., Данил Р.).</w:t>
      </w:r>
      <w:r>
        <w:rPr>
          <w:sz w:val="28"/>
          <w:szCs w:val="28"/>
        </w:rPr>
        <w:t xml:space="preserve">   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/>
        <w:t>Классным руководителем  был составлен социальный паспорт на каждого ученика и на класс в целом. Был определен уровень воспитанности коллектива класса. Показателем воспитанности являются конкретные действия каждого ученика в различных ситуациях, его поступки, ценностные ориентации, отношение к одноклассникам, родителям, взрослым людям, а также самому себе. Эта методика позволяет увидеть динамику улучшения или ухудшения качества воспитательного процесса как в отношении одного ученика, так и класса. Анализ полученных данных показал, что в классе, по сравнению с прошлым годом, уровень воспитанности по некоторым критериям повысился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b/>
          <w:sz w:val="28"/>
          <w:szCs w:val="28"/>
        </w:rPr>
        <w:t>Уровень воспи</w:t>
      </w:r>
      <w:r>
        <w:rPr/>
        <w:t xml:space="preserve">танности учащихся </w:t>
      </w:r>
    </w:p>
    <w:tbl>
      <w:tblPr>
        <w:tblW w:w="870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38"/>
        <w:gridCol w:w="2208"/>
        <w:gridCol w:w="2630"/>
      </w:tblGrid>
      <w:tr>
        <w:trPr>
          <w:trHeight w:val="491" w:hRule="atLeast"/>
        </w:trPr>
        <w:tc>
          <w:tcPr>
            <w:tcW w:w="832" w:type="dxa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7" w:right="72" w:firstLine="43"/>
              <w:rPr>
                <w:rFonts w:ascii="Arial" w:hAnsi="Arial" w:cs="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50" w:right="250" w:firstLine="264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50" w:right="250" w:firstLine="264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ритерии </w:t>
            </w:r>
            <w:r>
              <w:rPr>
                <w:b/>
                <w:spacing w:val="-2"/>
                <w:sz w:val="24"/>
                <w:lang w:val="ru-RU"/>
              </w:rPr>
              <w:t>воспитанности</w:t>
            </w:r>
          </w:p>
        </w:tc>
        <w:tc>
          <w:tcPr>
            <w:tcW w:w="4838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50" w:right="250" w:firstLine="264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50" w:right="250" w:firstLine="26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едний балл</w:t>
            </w:r>
          </w:p>
        </w:tc>
      </w:tr>
      <w:tr>
        <w:trPr>
          <w:trHeight w:val="491" w:hRule="atLeast"/>
        </w:trPr>
        <w:tc>
          <w:tcPr>
            <w:tcW w:w="832" w:type="dxa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77" w:right="72" w:firstLine="4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50" w:right="250" w:firstLine="26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5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8-2009</w:t>
            </w:r>
          </w:p>
        </w:tc>
        <w:tc>
          <w:tcPr>
            <w:tcW w:w="263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50" w:right="250" w:firstLine="26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9-2010</w:t>
            </w:r>
          </w:p>
        </w:tc>
      </w:tr>
      <w:tr>
        <w:trPr>
          <w:trHeight w:val="271" w:hRule="exact"/>
        </w:trPr>
        <w:tc>
          <w:tcPr>
            <w:tcW w:w="83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3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Любознательность</w:t>
            </w:r>
          </w:p>
        </w:tc>
        <w:tc>
          <w:tcPr>
            <w:tcW w:w="220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3,8</w:t>
            </w:r>
          </w:p>
        </w:tc>
        <w:tc>
          <w:tcPr>
            <w:tcW w:w="263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3,8</w:t>
            </w:r>
          </w:p>
        </w:tc>
      </w:tr>
      <w:tr>
        <w:trPr>
          <w:trHeight w:val="279" w:hRule="exact"/>
        </w:trPr>
        <w:tc>
          <w:tcPr>
            <w:tcW w:w="83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3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шение   к   об</w:t>
              <w:softHyphen/>
              <w:t>ществу</w:t>
            </w:r>
          </w:p>
        </w:tc>
        <w:tc>
          <w:tcPr>
            <w:tcW w:w="220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9</w:t>
            </w:r>
          </w:p>
        </w:tc>
        <w:tc>
          <w:tcPr>
            <w:tcW w:w="263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0</w:t>
            </w:r>
          </w:p>
        </w:tc>
      </w:tr>
      <w:tr>
        <w:trPr>
          <w:trHeight w:val="274" w:hRule="exact"/>
        </w:trPr>
        <w:tc>
          <w:tcPr>
            <w:tcW w:w="83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3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Отношение к труду</w:t>
            </w:r>
          </w:p>
        </w:tc>
        <w:tc>
          <w:tcPr>
            <w:tcW w:w="220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4,2</w:t>
            </w:r>
          </w:p>
        </w:tc>
        <w:tc>
          <w:tcPr>
            <w:tcW w:w="263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4,5</w:t>
            </w:r>
          </w:p>
        </w:tc>
      </w:tr>
      <w:tr>
        <w:trPr>
          <w:trHeight w:val="360" w:hRule="exact"/>
        </w:trPr>
        <w:tc>
          <w:tcPr>
            <w:tcW w:w="83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03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шение к при</w:t>
              <w:softHyphen/>
              <w:t>роде</w:t>
            </w:r>
          </w:p>
        </w:tc>
        <w:tc>
          <w:tcPr>
            <w:tcW w:w="220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2</w:t>
            </w:r>
          </w:p>
        </w:tc>
        <w:tc>
          <w:tcPr>
            <w:tcW w:w="263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4</w:t>
            </w:r>
          </w:p>
        </w:tc>
      </w:tr>
      <w:tr>
        <w:trPr>
          <w:trHeight w:val="274" w:hRule="exact"/>
        </w:trPr>
        <w:tc>
          <w:tcPr>
            <w:tcW w:w="83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03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Эстетический вкус</w:t>
            </w:r>
          </w:p>
        </w:tc>
        <w:tc>
          <w:tcPr>
            <w:tcW w:w="220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3,8</w:t>
            </w:r>
          </w:p>
        </w:tc>
        <w:tc>
          <w:tcPr>
            <w:tcW w:w="263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4,0</w:t>
            </w:r>
          </w:p>
        </w:tc>
      </w:tr>
      <w:tr>
        <w:trPr>
          <w:trHeight w:val="274" w:hRule="exact"/>
        </w:trPr>
        <w:tc>
          <w:tcPr>
            <w:tcW w:w="83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03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Отношение к себе</w:t>
            </w:r>
          </w:p>
        </w:tc>
        <w:tc>
          <w:tcPr>
            <w:tcW w:w="220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3,7</w:t>
            </w:r>
          </w:p>
        </w:tc>
        <w:tc>
          <w:tcPr>
            <w:tcW w:w="263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4,0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певаемость класса</w:t>
      </w:r>
    </w:p>
    <w:p>
      <w:pPr>
        <w:pStyle w:val="Normal"/>
        <w:rPr>
          <w:b/>
          <w:b/>
          <w:color w:val="17365D"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</w:r>
    </w:p>
    <w:tbl>
      <w:tblPr>
        <w:tblW w:w="85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88"/>
        <w:gridCol w:w="1697"/>
        <w:gridCol w:w="1043"/>
        <w:gridCol w:w="1414"/>
        <w:gridCol w:w="1605"/>
      </w:tblGrid>
      <w:tr>
        <w:trPr>
          <w:trHeight w:val="829" w:hRule="atLeast"/>
        </w:trPr>
        <w:tc>
          <w:tcPr>
            <w:tcW w:w="15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оличество ударников</w:t>
            </w:r>
          </w:p>
        </w:tc>
        <w:tc>
          <w:tcPr>
            <w:tcW w:w="128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 одной «3»</w:t>
            </w:r>
          </w:p>
        </w:tc>
        <w:tc>
          <w:tcPr>
            <w:tcW w:w="169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Неуспевающи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щиеся </w:t>
            </w:r>
          </w:p>
        </w:tc>
        <w:tc>
          <w:tcPr>
            <w:tcW w:w="104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Требуется помощь в учебной сфере</w:t>
            </w:r>
          </w:p>
        </w:tc>
        <w:tc>
          <w:tcPr>
            <w:tcW w:w="141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редний бал</w:t>
            </w:r>
          </w:p>
        </w:tc>
        <w:tc>
          <w:tcPr>
            <w:tcW w:w="1605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бученность</w:t>
            </w:r>
          </w:p>
        </w:tc>
      </w:tr>
      <w:tr>
        <w:trPr>
          <w:trHeight w:val="162" w:hRule="atLeast"/>
        </w:trPr>
        <w:tc>
          <w:tcPr>
            <w:tcW w:w="155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69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41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1</w:t>
            </w:r>
          </w:p>
        </w:tc>
        <w:tc>
          <w:tcPr>
            <w:tcW w:w="1605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%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ый паспорт класса</w:t>
      </w:r>
    </w:p>
    <w:p>
      <w:pPr>
        <w:pStyle w:val="Normal"/>
        <w:rPr/>
      </w:pPr>
      <w:r>
        <w:rPr/>
        <w:t xml:space="preserve">              </w:t>
      </w:r>
    </w:p>
    <w:tbl>
      <w:tblPr>
        <w:tblW w:w="85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3319"/>
      </w:tblGrid>
      <w:tr>
        <w:trPr>
          <w:trHeight w:val="353" w:hRule="atLeast"/>
        </w:trPr>
        <w:tc>
          <w:tcPr>
            <w:tcW w:w="527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 учащихся, обучающихся в классе</w:t>
            </w:r>
          </w:p>
        </w:tc>
        <w:tc>
          <w:tcPr>
            <w:tcW w:w="331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</w:tr>
      <w:tr>
        <w:trPr>
          <w:trHeight w:val="353" w:hRule="atLeast"/>
        </w:trPr>
        <w:tc>
          <w:tcPr>
            <w:tcW w:w="527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огодетные семьи</w:t>
            </w:r>
          </w:p>
        </w:tc>
        <w:tc>
          <w:tcPr>
            <w:tcW w:w="331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27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полные семьи</w:t>
            </w:r>
          </w:p>
        </w:tc>
        <w:tc>
          <w:tcPr>
            <w:tcW w:w="331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27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неблагополучные семьи</w:t>
            </w:r>
          </w:p>
        </w:tc>
        <w:tc>
          <w:tcPr>
            <w:tcW w:w="331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27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ьи опекунов</w:t>
            </w:r>
          </w:p>
        </w:tc>
        <w:tc>
          <w:tcPr>
            <w:tcW w:w="331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27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спитанники детского дома</w:t>
            </w:r>
          </w:p>
        </w:tc>
        <w:tc>
          <w:tcPr>
            <w:tcW w:w="331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527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Учащиеся, состоящие на внутришкольном учете («Группа риска»)</w:t>
            </w:r>
          </w:p>
        </w:tc>
        <w:tc>
          <w:tcPr>
            <w:tcW w:w="331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27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Учащиеся, у которых оба родителя не имеют работы</w:t>
            </w:r>
          </w:p>
        </w:tc>
        <w:tc>
          <w:tcPr>
            <w:tcW w:w="331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27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ащиеся, состоящие на учёте в ОДН</w:t>
            </w:r>
          </w:p>
        </w:tc>
        <w:tc>
          <w:tcPr>
            <w:tcW w:w="331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27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, склонные к бродяжничеству</w:t>
            </w:r>
          </w:p>
        </w:tc>
        <w:tc>
          <w:tcPr>
            <w:tcW w:w="331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27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 – инвалиды</w:t>
            </w:r>
          </w:p>
        </w:tc>
        <w:tc>
          <w:tcPr>
            <w:tcW w:w="331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27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обеспеченные семьи</w:t>
            </w:r>
          </w:p>
        </w:tc>
        <w:tc>
          <w:tcPr>
            <w:tcW w:w="331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</w:tbl>
    <w:p>
      <w:pPr>
        <w:pStyle w:val="Normal"/>
        <w:spacing w:before="280" w:after="0"/>
        <w:ind w:firstLine="709"/>
        <w:rPr>
          <w:sz w:val="24"/>
          <w:lang w:val="ru-RU"/>
        </w:rPr>
      </w:pPr>
      <w:r>
        <w:rPr>
          <w:sz w:val="24"/>
          <w:lang w:val="ru-RU"/>
        </w:rPr>
        <w:t>В своей работе с классом я использую различные форма организации деятельности:</w:t>
      </w:r>
    </w:p>
    <w:p>
      <w:pPr>
        <w:pStyle w:val="Normal"/>
        <w:spacing w:before="280" w:after="0"/>
        <w:ind w:firstLine="709"/>
        <w:rPr/>
      </w:pPr>
      <w:r>
        <w:rPr>
          <w:sz w:val="24"/>
          <w:lang w:val="ru-RU"/>
        </w:rPr>
        <w:t>- тематические классные часы</w:t>
      </w:r>
    </w:p>
    <w:p>
      <w:pPr>
        <w:pStyle w:val="Normal"/>
        <w:spacing w:before="280" w:after="0"/>
        <w:ind w:firstLine="709"/>
        <w:rPr>
          <w:sz w:val="24"/>
          <w:lang w:val="ru-RU"/>
        </w:rPr>
      </w:pPr>
      <w:r>
        <w:rPr>
          <w:sz w:val="24"/>
          <w:lang w:val="ru-RU"/>
        </w:rPr>
        <w:t>- беседы, ролевые игры</w:t>
      </w:r>
    </w:p>
    <w:p>
      <w:pPr>
        <w:pStyle w:val="Normal"/>
        <w:spacing w:before="280" w:after="0"/>
        <w:ind w:firstLine="709"/>
        <w:rPr/>
      </w:pPr>
      <w:r>
        <w:rPr>
          <w:sz w:val="24"/>
          <w:lang w:val="ru-RU"/>
        </w:rPr>
        <w:t>- викторины, игры, конкурсы</w:t>
      </w:r>
    </w:p>
    <w:p>
      <w:pPr>
        <w:pStyle w:val="Normal"/>
        <w:spacing w:before="280" w:after="0"/>
        <w:ind w:firstLine="709"/>
        <w:rPr>
          <w:sz w:val="24"/>
          <w:lang w:val="ru-RU"/>
        </w:rPr>
      </w:pPr>
      <w:r>
        <w:rPr>
          <w:sz w:val="24"/>
          <w:lang w:val="ru-RU"/>
        </w:rPr>
        <w:t>- экскурсии, выезды на природу, посещение исторических мест</w:t>
      </w:r>
    </w:p>
    <w:p>
      <w:pPr>
        <w:pStyle w:val="Normal"/>
        <w:spacing w:before="280" w:after="0"/>
        <w:ind w:firstLine="709"/>
        <w:rPr>
          <w:sz w:val="24"/>
          <w:lang w:val="ru-RU"/>
        </w:rPr>
      </w:pPr>
      <w:r>
        <w:rPr>
          <w:sz w:val="24"/>
          <w:lang w:val="ru-RU"/>
        </w:rPr>
        <w:t>- встречи с интересными людьми, беседы с ветеранами</w:t>
      </w:r>
    </w:p>
    <w:p>
      <w:pPr>
        <w:pStyle w:val="Normal"/>
        <w:spacing w:before="280" w:after="0"/>
        <w:ind w:firstLine="709"/>
        <w:rPr>
          <w:sz w:val="24"/>
          <w:lang w:val="ru-RU"/>
        </w:rPr>
      </w:pPr>
      <w:r>
        <w:rPr>
          <w:sz w:val="24"/>
          <w:lang w:val="ru-RU"/>
        </w:rPr>
        <w:t>- КТ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lang w:val="ru-RU"/>
        </w:rPr>
        <w:t xml:space="preserve">Формирование здорового образа жизни, сохранение и укрепление здоровья учащихся является одним из важнейших задач. Ребята класса (40% всех учащихся) активно посещают спортивные секции и добились хороших результатов. В течение года в классе проводилась утренняя зарядка, физминутки на уроках, связанные с укреплением зрения, со снятием физической усталости. Классные часы «Режим дня», «Правильное  питание», «Правила личной гигиены» помогли ребятам в составлении своего распорядка дня, воспитанию соблюдений правил гигиены. К проведению классного часа «Правильное   питание» ребята  оформили в классе выставку о вредной и полезной пище. </w:t>
      </w:r>
    </w:p>
    <w:p>
      <w:pPr>
        <w:pStyle w:val="Normal"/>
        <w:spacing w:before="280" w:after="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 начале учебного года ребята предложили придумать для класса свою эмблему, которая бы отражала особенности нашего классного коллектива. Был проведен конкурс, в который включились и родители. Таким образом, в нашем классе появилась своя эмблема. Кроме этого, ребята на классном собрании выработали правила жизни в нашем классе и приняли решение неукоснительно их соблюдать .</w:t>
      </w:r>
    </w:p>
    <w:p>
      <w:pPr>
        <w:pStyle w:val="Normal"/>
        <w:spacing w:before="280" w:after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В классе имеются свои традиции, которые поддерживаются, ведется летопись класса, все ребята имеют личные портфолио, в которых отмечают свои достижения. В классе традиционно проводятся классный час «Записки путешественника», «День именинника», организуется конкурсная программа к 23 февраля и 8 марта, праздник осени, проводится конкурс на лучшую «валентинку», итоговый классный час «Вот и стали мы на год взрослее», встречи с ветеранами, экскурсии по историческим местам Хабаровска, акция «Помоги ветерану», вернисаж портретов «Мой папа», «Моя мама».  Наш класс предложил Совету старшеклассников школы проводить конкурс на лучшее оформление учебного кабинета к Новому году и теперь этот конкурс стал традиционным.      </w:t>
      </w:r>
    </w:p>
    <w:p>
      <w:pPr>
        <w:pStyle w:val="Normal"/>
        <w:spacing w:before="280" w:after="0"/>
        <w:rPr>
          <w:sz w:val="24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4"/>
          <w:lang w:val="ru-RU"/>
        </w:rPr>
        <w:t xml:space="preserve">Ребята класса обладают повышенным интересом и творческими способностями в интеллектуальной, художественной и других видах деятельности. В течение года велась систематическая работа по вовлечению детей в интеллектуальную деятельность. Ребята нашего класса активно принимают участие во всех школьных мероприятиях, смотрах и конкурсах, выставках газет и плакатов, предметных неделях и конференциях. Катя В. постоянно принимает участие в конкурсах чтецов, на которых читает свои собственные стихи. В этом году один из своих стихов она посвятила классному руководителю. Катя неоднократно была отмечена грамотами и дипломами за свои произведения </w:t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eastAsia="Arial Narrow" w:cs="Arial Narrow" w:ascii="Arial Narrow" w:hAnsi="Arial Narrow"/>
          <w:sz w:val="24"/>
          <w:lang w:val="ru-RU"/>
        </w:rPr>
        <w:t xml:space="preserve">            </w:t>
      </w:r>
    </w:p>
    <w:p>
      <w:pPr>
        <w:pStyle w:val="Normal"/>
        <w:rPr>
          <w:sz w:val="24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4"/>
          <w:lang w:val="ru-RU"/>
        </w:rPr>
        <w:t xml:space="preserve">Ребята класса уже три года поддерживают связь с ветераном Великой Отечественной войны Карташовой Надеждой Николаевной. Они поздравляют ее с днем пожилого человека, с 8 Марта, с Днем Побед. Встречи с Надеждой Николаевной  никого из ребят не оставляют равнодушными. </w:t>
      </w:r>
    </w:p>
    <w:p>
      <w:pPr>
        <w:pStyle w:val="Normal"/>
        <w:rPr>
          <w:sz w:val="24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4"/>
          <w:lang w:val="ru-RU"/>
        </w:rPr>
        <w:t xml:space="preserve">В начале учебного года в классе был выбран актив, в состав которого входили  староста, учебный сектор, трудовой сектор, сектор здоровья и спорта, досуговый сектор, информационный сектор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4"/>
          <w:lang w:val="ru-RU"/>
        </w:rPr>
        <w:t>Для вовлечения всех учащихся  в деятельность класса я, как классный руководитель,  провожу следующие мероприятия: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каждый ученик имеет поручение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оручение меняем 1 раз в полугодие с обязательным отчётом о выполнении поручения на классном собрании. Класс выставляет оценку. Результат доводится родителям на родительском собран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организовано дежурство по  классу, по школе </w:t>
      </w:r>
    </w:p>
    <w:p>
      <w:pPr>
        <w:pStyle w:val="Normal"/>
        <w:rPr/>
      </w:pPr>
      <w:r>
        <w:rPr>
          <w:sz w:val="24"/>
          <w:lang w:val="ru-RU"/>
        </w:rPr>
        <w:t>- организуется Совет Дела – сменные творческие группы ( 4-5 человек), которые готовят мероприятие. Выбираем из числа желающих.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- каждую четверть пересаживаю детей 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 оформление папки «Летопись нашего класса» за каждый год обучения</w:t>
      </w:r>
    </w:p>
    <w:p>
      <w:pPr>
        <w:pStyle w:val="Normal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 после каждого мероприятия проводится анализ. При составлении следующего мероприятия учитываются пожелания детей и родител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систематически в дневник учащегося вносится запись с объявлением благодарности за подготовку и участие в КТД.  В конце года ребята получают  грамоты,  благодарности. 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Ребята могут  самостоятельно организовывать подготовку и проведение классных и школьных мероприятий,  умеют распределять между собой обязанности, но пока еще требуется  руководство классного руководителя.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lang w:val="ru-RU"/>
        </w:rPr>
        <w:t xml:space="preserve">Учащиеся класса работают в творческих группах, каждый выполняет в течение недели индивидуальное задание. На следующей неделе задание меняется. Таким образом, у учащихся появляется возможность проявить себя в различных ролях. В своей системе работы я стараюсь реализовать идею сотрудничества и формирования благоприятного морально-психологического климата в коллективе. Все это способствует достижению в нашем классе положительных результатов в учебно-воспитательном процессе: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высокий уровень успеваемости и качества знаний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высокий уровень школьного патриотизма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определение учащимися своего класса как семь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lang w:val="ru-RU"/>
        </w:rPr>
        <w:t>высокий уровень развития у учащихся таких качеств как уважение к старшим, готовность прийти на помощь, толерантность, активность и др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4"/>
          <w:lang w:val="ru-RU"/>
        </w:rPr>
        <w:t>высокая степень удовлетворенности жизнедеятельностью в классе и школе, заинтересованность и активность в общешкольных  мероприятиях и делах.</w:t>
      </w:r>
    </w:p>
    <w:p>
      <w:pPr>
        <w:pStyle w:val="Style16"/>
        <w:spacing w:lineRule="atLeast" w:line="300"/>
        <w:ind w:left="720" w:hanging="0"/>
        <w:rPr/>
      </w:pPr>
      <w:r>
        <w:rPr/>
        <w:t xml:space="preserve">В течение месяца проводится 4 классных часа: </w:t>
        <w:br/>
        <w:t xml:space="preserve">- организационный; </w:t>
        <w:br/>
        <w:t xml:space="preserve">- этический; </w:t>
        <w:br/>
        <w:t xml:space="preserve">- тематический; </w:t>
        <w:br/>
        <w:t xml:space="preserve">- "свободный”. </w:t>
        <w:br/>
        <w:t xml:space="preserve">     На организационном часе ребята подводят итоги прошедшего месяца и планируют свою дальнейшую жизнь. Тематика классных часов определяется общешкольным тематическим планированием. </w:t>
      </w:r>
    </w:p>
    <w:p>
      <w:pPr>
        <w:pStyle w:val="Style16"/>
        <w:spacing w:lineRule="atLeast" w:line="300"/>
        <w:rPr>
          <w:rFonts w:ascii="Verdana" w:hAnsi="Verdana" w:cs="Verdana"/>
        </w:rPr>
      </w:pPr>
      <w:r>
        <w:rPr>
          <w:sz w:val="28"/>
          <w:szCs w:val="28"/>
        </w:rPr>
        <w:t xml:space="preserve">        </w:t>
      </w:r>
      <w:r>
        <w:rPr/>
        <w:t xml:space="preserve">Классные часы (тематика которых была самой разнообразной: патриотической и духовно -  нравственной направленности, пропаганды ЗОЖ и т.д.) помогли сплотить классный коллектив, развить коммуникативные навыки, способствовали формированию нравственных ценностей, свободы мышления, воображения, творчества. </w:t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Самыми запоминающими для ребят были следующие мероприятия: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Style16"/>
        <w:spacing w:before="280" w:after="280"/>
        <w:ind w:left="720" w:hanging="0"/>
        <w:rPr/>
      </w:pPr>
      <w:r>
        <w:rPr/>
        <w:t>- классный час «Записки путешественника»- ребята делятся своими впечатлениями о проведенном отдыхе летом, рассказывают об интересных местах, которые они посетили</w:t>
      </w:r>
    </w:p>
    <w:p>
      <w:pPr>
        <w:pStyle w:val="Style16"/>
        <w:spacing w:before="280" w:after="280"/>
        <w:ind w:left="720" w:hanging="0"/>
        <w:rPr/>
      </w:pPr>
      <w:r>
        <w:rPr/>
        <w:t>- классный час «Моя родословная»- ребята составляли родословную своей семьи, рассказывали о традициях семьи, собирали информацию о родных и близких, участвовавших в Великой Отечественной войне</w:t>
      </w:r>
    </w:p>
    <w:p>
      <w:pPr>
        <w:pStyle w:val="Style16"/>
        <w:spacing w:before="280" w:after="280"/>
        <w:ind w:left="720" w:hanging="0"/>
        <w:rPr/>
      </w:pPr>
      <w:r>
        <w:rPr/>
        <w:t>-классный час, посвященный Дню матери</w:t>
      </w:r>
    </w:p>
    <w:p>
      <w:pPr>
        <w:pStyle w:val="Style16"/>
        <w:spacing w:before="280" w:after="280"/>
        <w:ind w:left="720" w:hanging="0"/>
        <w:rPr/>
      </w:pPr>
      <w:r>
        <w:rPr/>
        <w:t xml:space="preserve">-обзорная экскурсия по городу, посещение исторических мест </w:t>
      </w:r>
    </w:p>
    <w:p>
      <w:pPr>
        <w:pStyle w:val="Style16"/>
        <w:spacing w:before="280" w:after="280"/>
        <w:ind w:left="720" w:hanging="0"/>
        <w:rPr/>
      </w:pPr>
      <w:r>
        <w:rPr/>
        <w:t xml:space="preserve">- посещение Хабаровской кондитерской фабрики </w:t>
      </w:r>
    </w:p>
    <w:p>
      <w:pPr>
        <w:pStyle w:val="Style16"/>
        <w:spacing w:before="280" w:after="280"/>
        <w:ind w:left="720" w:hanging="0"/>
        <w:rPr/>
      </w:pPr>
      <w:r>
        <w:rPr/>
        <w:t>- посещение воинской части, знакомство с условиями быта и несения военной службы солдат срочной службы</w:t>
      </w:r>
    </w:p>
    <w:p>
      <w:pPr>
        <w:pStyle w:val="Style16"/>
        <w:spacing w:before="280" w:after="280"/>
        <w:ind w:left="720" w:hanging="0"/>
        <w:rPr/>
      </w:pPr>
      <w:r>
        <w:rPr/>
        <w:t>- конкурс «Хозяюшки», на котором ребята готовили защиту  приготовленных  ими сладостей. В конкурсе участвовали не только девочки, мальчики также изъявили желание показать свои кулинарные таланты.</w:t>
      </w:r>
    </w:p>
    <w:p>
      <w:pPr>
        <w:pStyle w:val="Style16"/>
        <w:spacing w:before="280" w:after="280"/>
        <w:ind w:left="720" w:hanging="0"/>
        <w:rPr/>
      </w:pPr>
      <w:r>
        <w:rPr/>
        <w:t>- посещение  краеведческого музея  им. Гродекова.</w:t>
      </w:r>
    </w:p>
    <w:p>
      <w:pPr>
        <w:pStyle w:val="Style16"/>
        <w:spacing w:before="280" w:after="280"/>
        <w:rPr/>
      </w:pPr>
      <w:r>
        <w:rPr/>
        <w:t xml:space="preserve">         </w:t>
      </w:r>
      <w:r>
        <w:rPr/>
        <w:t>Немаловажное значение в своей работе я отвожу  постоянным контактам с учителями – предметниками. Провожу информирование учителей-предметников о состоянии здоровья учащихся, информирую учителей с условиями жизни и взаимоотношениями в семье ребёнка, по ситуации провожу индивидуальные беседы,  выяснению у учителей - предметников причины снижения результативности работы того или иного ребёнка, если таковое имеет место. Все результаты довожу до сведения родителей, систематически отражая их в дневнике учащихся и при индивидуальной встрече. В классе работают группы взаимопомощи, организованы дни консультаций в учебное время и на каникулах. В случае необходимости договариваюсь с преподавателем о дополнительных занятиях.</w:t>
      </w:r>
    </w:p>
    <w:p>
      <w:pPr>
        <w:pStyle w:val="Style16"/>
        <w:spacing w:before="280" w:after="280"/>
        <w:rPr/>
      </w:pPr>
      <w:r>
        <w:rPr/>
        <w:t xml:space="preserve">      </w:t>
      </w:r>
      <w:r>
        <w:rPr/>
        <w:t>Работа с родителями имеет огромное значение в воспитательной работе</w:t>
      </w:r>
      <w:r>
        <w:rPr>
          <w:b/>
        </w:rPr>
        <w:t xml:space="preserve">.  </w:t>
      </w:r>
      <w:r>
        <w:rPr/>
        <w:t>Сколько бы я не проводила мероприятий, походов, экскурсий, поездок и праздников – они не стали бы столь значимыми в жизни моих воспитанников, если бы рядом не были их родители. Они инициаторы, организаторы и активные участники всего вышеперечисленного.</w:t>
      </w:r>
    </w:p>
    <w:p>
      <w:pPr>
        <w:pStyle w:val="Normal"/>
        <w:rPr>
          <w:sz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lang w:val="ru-RU"/>
        </w:rPr>
        <w:t>Один раз в четверть в классе проводилось родительское собрания. В течение года была проведена большая работа с родителями. Это открытые уроки («День открытых дверей»), совместные мероприятия с родителями  (конкурсы к 23 февраля и 8 марта, «Веселые старты», выезд  на природу и экскурсии), педагогический тренинг для родителей, индивидуальные беседы и встречи. Родители класса всегда поддерживают классного руководителя в его начинаниях. Но по сравнению с прошлым годом, теперь они являются не сторонними наблюдателями процесса, а активными его участниками. Классному руководителю удалось привлечь родителей для проведения совместного классного часа и беседы. Так   папы  Насти Р. и Игоря Т. выступили на классном часе «Есть такая профессия – Родину защищать»,  и  организовали посещение воинской части,  мама Олеси Б.( врач)  провела беседу с ребятами «Правила личной гигиены».</w:t>
      </w:r>
    </w:p>
    <w:p>
      <w:pPr>
        <w:pStyle w:val="Normal"/>
        <w:spacing w:before="60" w:after="0"/>
        <w:ind w:left="142" w:hanging="142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4"/>
          <w:lang w:val="ru-RU"/>
        </w:rPr>
        <w:t>В классе работает родительский комитет, который оказывает огромную помощь в воспитательном процессе.  Активными помощниками классного руководителя  являются родители Дорошенко О.В., Яблонская Н.А., Танага Н.А., Макеева И.В., Мочалова Н.А., Рыбачев Е.В., Танага О.Ф., Гулимова Ф.П.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60" w:after="0"/>
        <w:ind w:left="142" w:hanging="142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4"/>
          <w:lang w:val="ru-RU"/>
        </w:rPr>
        <w:t>Анализ воспитательной работы в соответствии  с целями и задачами показывает, что проделанная работа способствовала формированию коллектива класса, интеллектуальному, нравственному и физическому становлению личности, воспитанию патриотических чувств, созданию условий для развития индивидуальных и творческих способностей каждого ребенка,  развитию самостоятельности и ответственности за свои действия.</w:t>
      </w:r>
      <w:r>
        <w:rPr>
          <w:rFonts w:cs="Arial Narrow" w:ascii="Arial Narrow" w:hAnsi="Arial Narrow"/>
          <w:b/>
          <w:sz w:val="24"/>
          <w:u w:val="single"/>
          <w:lang w:val="ru-RU"/>
        </w:rPr>
        <w:t xml:space="preserve">                    </w:t>
      </w:r>
    </w:p>
    <w:p>
      <w:pPr>
        <w:pStyle w:val="Normal"/>
        <w:ind w:firstLine="360"/>
        <w:rPr/>
      </w:pPr>
      <w:r>
        <w:rPr>
          <w:rFonts w:eastAsia="Georgia" w:cs="Georgia" w:ascii="Georgia" w:hAnsi="Georgia"/>
          <w:sz w:val="24"/>
          <w:lang w:val="ru-RU"/>
        </w:rPr>
        <w:t xml:space="preserve">    </w:t>
      </w:r>
      <w:r>
        <w:rPr>
          <w:sz w:val="24"/>
          <w:lang w:val="ru-RU"/>
        </w:rPr>
        <w:t>Считаю, что коллектив в нашем классе существует, но работать есть над чем. Все вопросы в нашем классе решаются коллегиально, на демократических началах. В классе уважаются права личности, выслушивается и оценивается мнение каждого ребенка. Продолжается работа по развитию ученического самоуправления. Общий психологический фон в классе благоприятен. Ребята дружелюбны, нет места грубости и хамству,  уважительно относятся к другим учащимся, к старшим. Общественные поручения выполняются всеми и в срок, ученики с готовностью откликаются на просьбы классного руководителя. Безусловно, в целом учащиеся моего класса хорошо воспитаны и, наверное, большей частью это заслуга родителей. Однако, уверена,  что и те мероприятия, которые осуществлялись мною в течение учебного года,  сыграли важную и, несомненно, положительную роль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color w:val="FF0000"/>
          <w:sz w:val="24"/>
          <w:lang w:val="ru-RU"/>
        </w:rPr>
        <w:t xml:space="preserve"> </w:t>
      </w:r>
      <w:r>
        <w:rPr>
          <w:b/>
          <w:sz w:val="24"/>
          <w:lang w:val="ru-RU"/>
        </w:rPr>
        <w:t>Задачи на следующий год:</w:t>
      </w:r>
      <w:r>
        <w:rPr>
          <w:sz w:val="24"/>
          <w:lang w:val="ru-RU"/>
        </w:rPr>
        <w:br/>
        <w:t>1. Разнообразить форму проведения классных часов, организовывать досуг учащихся.</w:t>
        <w:br/>
        <w:t>2. Способствовать приобщению растущего поколения к культурно-историческим     традициям.</w:t>
        <w:br/>
        <w:t>3. Сохранять и укреплять здоровье учащихся, так как физическое здоровье является одной из предпосылок формирования здорового образа жизни.</w:t>
        <w:br/>
        <w:t>4. Продолжить воспитание патриотизма, любви к малой родине.</w:t>
        <w:br/>
        <w:t>5. Формировать качества, составляющие культуру поведения, взаимоотношений.</w:t>
        <w:br/>
        <w:t>6.  Продолжит тесную связь с родителями класса, стараться работать так, чтобы родители были удовлетворены школьной жизнью.</w:t>
      </w:r>
    </w:p>
    <w:p>
      <w:pPr>
        <w:pStyle w:val="Style1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851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4:13:00Z</dcterms:created>
  <dc:creator>Admin</dc:creator>
  <dc:description/>
  <cp:keywords/>
  <dc:language>en-US</dc:language>
  <cp:lastModifiedBy>Admin</cp:lastModifiedBy>
  <cp:lastPrinted>2011-05-22T16:27:00Z</cp:lastPrinted>
  <dcterms:modified xsi:type="dcterms:W3CDTF">2011-05-22T05:28:00Z</dcterms:modified>
  <cp:revision>4</cp:revision>
  <dc:subject/>
  <dc:title>Цель воспитательной работы класса:</dc:title>
</cp:coreProperties>
</file>