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ступл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педагогическом совет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блемы и перспективы профильной и предпрофильной подготовк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ителя математики Барановой Н. 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Слайд №2. </w:t>
      </w:r>
    </w:p>
    <w:p>
      <w:pPr>
        <w:pStyle w:val="Style15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426" w:leader="none"/>
        </w:tabs>
        <w:spacing w:before="30" w:after="30"/>
        <w:ind w:firstLine="426"/>
        <w:jc w:val="both"/>
        <w:rPr/>
      </w:pPr>
      <w:r>
        <w:rPr>
          <w:b/>
          <w:i/>
          <w:sz w:val="28"/>
          <w:szCs w:val="28"/>
          <w:u w:val="single"/>
        </w:rPr>
        <w:t>Цель предпрофильной подготовки</w:t>
      </w:r>
      <w:r>
        <w:rPr>
          <w:b/>
          <w:i/>
          <w:sz w:val="28"/>
          <w:szCs w:val="28"/>
        </w:rPr>
        <w:t>: способствовать самоопределению учащихся в выборе дальнейшего образовательного маршрута и подготовить их к продолжению образования.</w:t>
      </w:r>
    </w:p>
    <w:p>
      <w:pPr>
        <w:pStyle w:val="Normal"/>
        <w:tabs>
          <w:tab w:val="clear" w:pos="708"/>
          <w:tab w:val="left" w:pos="-5245" w:leader="none"/>
          <w:tab w:val="left" w:pos="426" w:leader="none"/>
        </w:tabs>
        <w:spacing w:before="30" w:after="30"/>
        <w:ind w:firstLine="42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245" w:leader="none"/>
          <w:tab w:val="left" w:pos="426" w:leader="none"/>
        </w:tabs>
        <w:spacing w:before="30" w:after="30"/>
        <w:ind w:firstLine="426"/>
        <w:jc w:val="both"/>
        <w:rPr>
          <w:b/>
          <w:b/>
        </w:rPr>
      </w:pPr>
      <w:r>
        <w:rPr>
          <w:b/>
        </w:rPr>
        <w:t>Проектная идея</w:t>
      </w:r>
    </w:p>
    <w:p>
      <w:pPr>
        <w:pStyle w:val="Normal"/>
        <w:tabs>
          <w:tab w:val="clear" w:pos="708"/>
          <w:tab w:val="left" w:pos="-5245" w:leader="none"/>
          <w:tab w:val="left" w:pos="426" w:leader="none"/>
        </w:tabs>
        <w:spacing w:before="30" w:after="30"/>
        <w:ind w:firstLine="426"/>
        <w:jc w:val="both"/>
        <w:rPr>
          <w:b/>
          <w:b/>
        </w:rPr>
      </w:pPr>
      <w:r>
        <w:rPr>
          <w:b/>
        </w:rPr>
        <w:t>Поставить ученика как можно раньше на путь осознания своего предназначения и призвания, на путь строительства своей личности в течение всей жизни. Человек сам строит себя. У каждого ученика должен быть свой путь в школе – сообразно с его задатками, склонностями, интеллектом, развитием. Призвание школы – дать ребенку средства для обретения самого себя, создать условия для собственной деятельности, что ведет самоопределению каждого ученика по окончанию второй ступени общего образования.</w:t>
      </w:r>
    </w:p>
    <w:p>
      <w:pPr>
        <w:pStyle w:val="Normal"/>
        <w:tabs>
          <w:tab w:val="clear" w:pos="708"/>
          <w:tab w:val="left" w:pos="-5245" w:leader="none"/>
          <w:tab w:val="left" w:pos="426" w:leader="none"/>
        </w:tabs>
        <w:spacing w:before="30" w:after="30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>Слайд №</w:t>
      </w:r>
      <w:r>
        <w:rPr>
          <w:b/>
          <w:color w:val="0000FF"/>
          <w:u w:val="single"/>
          <w:lang w:val="en-US"/>
        </w:rPr>
        <w:t>3</w:t>
      </w:r>
    </w:p>
    <w:p>
      <w:pPr>
        <w:pStyle w:val="Normal"/>
        <w:tabs>
          <w:tab w:val="clear" w:pos="708"/>
          <w:tab w:val="left" w:pos="-5245" w:leader="none"/>
          <w:tab w:val="left" w:pos="426" w:leader="none"/>
        </w:tabs>
        <w:spacing w:before="30" w:after="30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tabs>
          <w:tab w:val="clear" w:pos="708"/>
          <w:tab w:val="left" w:pos="-5245" w:leader="none"/>
          <w:tab w:val="left" w:pos="426" w:leader="none"/>
        </w:tabs>
        <w:spacing w:before="30" w:after="3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Главная идея – </w:t>
      </w:r>
    </w:p>
    <w:p>
      <w:pPr>
        <w:pStyle w:val="Normal"/>
        <w:tabs>
          <w:tab w:val="clear" w:pos="708"/>
          <w:tab w:val="left" w:pos="-5245" w:leader="none"/>
          <w:tab w:val="left" w:pos="426" w:leader="none"/>
          <w:tab w:val="left" w:pos="720" w:leader="none"/>
        </w:tabs>
        <w:spacing w:before="30" w:after="3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   Ученик должен осознать смысл образования.</w:t>
      </w:r>
    </w:p>
    <w:p>
      <w:pPr>
        <w:pStyle w:val="Normal"/>
        <w:tabs>
          <w:tab w:val="clear" w:pos="708"/>
          <w:tab w:val="left" w:pos="-5245" w:leader="none"/>
          <w:tab w:val="left" w:pos="426" w:leader="none"/>
          <w:tab w:val="left" w:pos="720" w:leader="none"/>
        </w:tabs>
        <w:spacing w:before="30" w:after="3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  Добровольно принял участие в выборе предметов для глубокого изучения.</w:t>
      </w:r>
    </w:p>
    <w:p>
      <w:pPr>
        <w:pStyle w:val="Normal"/>
        <w:tabs>
          <w:tab w:val="clear" w:pos="708"/>
          <w:tab w:val="left" w:pos="-5245" w:leader="none"/>
          <w:tab w:val="left" w:pos="426" w:leader="none"/>
          <w:tab w:val="left" w:pos="720" w:leader="none"/>
        </w:tabs>
        <w:spacing w:before="30" w:after="3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  Выявление и самовыявление природных склонностей и способностей.</w:t>
      </w:r>
    </w:p>
    <w:p>
      <w:pPr>
        <w:pStyle w:val="Normal"/>
        <w:tabs>
          <w:tab w:val="clear" w:pos="708"/>
          <w:tab w:val="left" w:pos="-5245" w:leader="none"/>
          <w:tab w:val="left" w:pos="426" w:leader="none"/>
          <w:tab w:val="left" w:pos="720" w:leader="none"/>
        </w:tabs>
        <w:spacing w:before="30" w:after="30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</w:rPr>
        <w:t xml:space="preserve">Слайд №  </w:t>
      </w:r>
      <w:r>
        <w:rPr>
          <w:color w:val="0000FF"/>
          <w:u w:val="single"/>
          <w:lang w:val="en-US"/>
        </w:rPr>
        <w:t>4</w:t>
      </w:r>
    </w:p>
    <w:p>
      <w:pPr>
        <w:pStyle w:val="Normal"/>
        <w:tabs>
          <w:tab w:val="clear" w:pos="708"/>
          <w:tab w:val="left" w:pos="-5245" w:leader="none"/>
          <w:tab w:val="left" w:pos="426" w:leader="none"/>
          <w:tab w:val="left" w:pos="720" w:leader="none"/>
        </w:tabs>
        <w:spacing w:before="30" w:after="30"/>
        <w:jc w:val="both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Принципы предпрофильного обучения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ариативность и свобода выбора элективных курсов;</w:t>
              <w:br/>
              <w:t>Самоопределение учащихся; </w:t>
              <w:br/>
              <w:t>Возможность проявить себя в различных направлениях;  </w:t>
              <w:br/>
              <w:t>Индивидуализация обучения; </w:t>
              <w:br/>
              <w:t>Использование технологий дистанционного обучения (самостоятельное движение ученика во времени и пространстве; </w:t>
              <w:br/>
              <w:t>Активность школьников; </w:t>
              <w:br/>
              <w:t>Открытость ОУ, оценка успешности осуществляется независимыми экспертами; </w:t>
              <w:br/>
              <w:t>Разнообразие режимов овладения содержимым учебных программ</w:t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426" w:leader="none"/>
        </w:tabs>
        <w:spacing w:before="30" w:after="30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-5245" w:leader="none"/>
          <w:tab w:val="left" w:pos="426" w:leader="none"/>
        </w:tabs>
        <w:spacing w:before="30" w:after="30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>Слайд №</w:t>
      </w:r>
      <w:r>
        <w:rPr>
          <w:b/>
          <w:color w:val="0000FF"/>
          <w:u w:val="single"/>
          <w:lang w:val="en-US"/>
        </w:rPr>
        <w:t>5</w:t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Подготовка учащихся к ситуациям выбора профиля обучения предусматривает этап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Подготовительный (8 класс) – выявление образовательного запроса учащихс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Основной (период обучения в 9 классах) – моделирование видов образовательной деятельности, востребованных в профильной школе и принятия решений в различных образовательных ситуациях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Завершающий (окончание 9 класса) – оценка готовности школьника к принятию решения о выборе профиля обучения в старшей шк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Этапы подготовки к выбору профи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u w:val="single"/>
        </w:rPr>
        <w:t>Слайд №</w:t>
      </w:r>
      <w:r>
        <w:rPr>
          <w:rFonts w:cs="Arial" w:ascii="Arial" w:hAnsi="Arial"/>
          <w:b/>
          <w:bCs/>
          <w:color w:val="0000FF"/>
          <w:u w:val="single"/>
          <w:lang w:val="en-US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педевтическ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" name="ablbu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lbu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Выявление образовательных запросов учащихся  8-х классов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Предварительная диагностика запросов учащихся и родителей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езентация «образовательной карты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cs="Arial"/>
          <w:b/>
          <w:b/>
          <w:bCs/>
          <w:color w:val="0000FF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u w:val="single"/>
        </w:rPr>
        <w:t>Слайд №</w:t>
      </w:r>
      <w:r>
        <w:rPr>
          <w:rFonts w:cs="Arial" w:ascii="Arial" w:hAnsi="Arial"/>
          <w:b/>
          <w:bCs/>
          <w:color w:val="0000FF"/>
          <w:u w:val="single"/>
          <w:lang w:val="en-US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Основной</w:t>
      </w: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39700" cy="139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оделирование видов образовательной деятельности по профилю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Выбор индивидуального маршрута образовательной деятельности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Диагностика и самодиагностика в определении предрасположенности к профилю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нализ образовательной ситуации с целью выявления огранич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Arial" w:ascii="Arial" w:hAnsi="Arial"/>
          <w:b/>
          <w:bCs/>
          <w:color w:val="0000FF"/>
          <w:u w:val="single"/>
        </w:rPr>
        <w:t>Слайд №</w:t>
      </w:r>
      <w:r>
        <w:rPr>
          <w:rFonts w:cs="Arial" w:ascii="Arial" w:hAnsi="Arial"/>
          <w:b/>
          <w:bCs/>
          <w:color w:val="0000FF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  <w:lang w:val="en-US"/>
        </w:rPr>
        <w:t>Завершающий</w:t>
      </w:r>
      <w:r>
        <w:rPr>
          <w:rFonts w:cs="Arial" w:ascii="Arial" w:hAnsi="Arial"/>
          <w:b/>
          <w:bCs/>
          <w:i/>
          <w:color w:val="0000FF"/>
          <w:u w:val="single"/>
          <w:lang w:val="en-US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Готовность учащихся 9-х классов к выбору профиля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Реализация пробы выбора профиля и обучение на данном профиле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ношение аргументов «за» и «против» совершаемого выбора профи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В нашей школе нет предпрофильных классов, поэтому предпрофильная подготовка ведется во внеурочное время на элективных 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Так по математике ведутся курсы по темам необходимым для успешной сдачи экзаменов в формате ГИА и ЕГЭ , но в школьных учебниках они не достаточно широко и глубоко рассмотрены. Такие темы как «Решение задач с модулем и параметром», «Решение непростых неравенств». Сразу нужно сказать, что задачи по этим темам  необходимы для решения части 2 (9 класс) и части С (11 класс), т. е. ими должны оперировать не все учащиеся, и поэтому  подробное рассмотрение  всеми детьми и не нужно. Таким образом уже с 8, 9 класса идет отбор учащихся , которым необходим более высокий по сравнению с базовым уровень знаний по математике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лайд №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элект курсов по математик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Сформировать умения применять  полученные знания при решении «нетипичных», нестандартных задач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создание условий для самореализации учащихся в процессе учебной деятельност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развитие математических , интеллектуальных способностей учащихся , обобщенных умственных ум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лайд №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общить учащихся к работе с математической литературой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ять логические приемы мышления и способствовать их осмыслению, развитию образного и ассоциативного мышл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ь диалогичность процесса обучения математик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ь ученику возможность реализовать свой интерес к выбранному предмет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чнить готовность и способность ученика осваивать выбранный предмет на повышенном уровн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условия для подготовки к экзаменам по выбору , т.е. по наиболее вероятным предметам будущего профилирова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ить интересы и склонности, способности школьников и формировать практический опыт в различных сферах познавательной деятельност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ть психолого- педагогическую помощь в приобретении школьниками представлений о жизненных, социальных ценностях , в том числе, связанных с профессиональным становлениям. Выявлять и формировать  средствами математики направленности личности, ее профессиональные интере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Содержание курса включает не только информацию, расширяющую сведения по математике, но и знакомит учеников со способами деятельности, необходимыми для успешного освоения программы того или иного профиля.</w:t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формирования интереса и положительной мотивации к математическому профилю через освоение новых аспектов содержания и более сложных способов деятельности , содержание данного элективного курса включает оригинальный материал, выходящий за рамки школьной программы. </w:t>
      </w:r>
    </w:p>
    <w:p>
      <w:pPr>
        <w:pStyle w:val="Normal"/>
        <w:rPr/>
      </w:pPr>
      <w:r>
        <w:rPr/>
        <w:t xml:space="preserve"> </w:t>
      </w:r>
      <w:r>
        <w:rPr/>
        <w:t>Таким образом, данные курсы по выбору являются прогностическими ( Пропедевтическими) по отношению к профильным курсам повышенного уровня, их присутствие в ученическом учебном плане, повышает вероятность того, что выпускник основной школы сделает осознанный и успешный выбор профи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43:00Z</dcterms:created>
  <dc:creator>мария</dc:creator>
  <dc:description/>
  <cp:keywords/>
  <dc:language>en-US</dc:language>
  <cp:lastModifiedBy>Наталья</cp:lastModifiedBy>
  <dcterms:modified xsi:type="dcterms:W3CDTF">2013-11-09T18:47:00Z</dcterms:modified>
  <cp:revision>5</cp:revision>
  <dc:subject/>
  <dc:title>Проблемы и перспективы профильной и предпрофильной подготовки</dc:title>
</cp:coreProperties>
</file>