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классного часа  по тем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аши права и права других людей»</w:t>
      </w:r>
    </w:p>
    <w:p>
      <w:pPr>
        <w:pStyle w:val="Style15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 Рассмотреть понятие права и свобод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 Ознакомить учащихся с основными международными правовыми актами о правах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 Формирование основ правовой культуры гражданин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     Проектор, презента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     международные документы о правах человека (ООН). «Всеобщая Декларация прав человек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     Конституция РФ (1993 г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а! Наш сегодняшний классный час посвящен важной проблеме современного общества - правам, которыми обладает каждый человек. </w:t>
      </w:r>
    </w:p>
    <w:p>
      <w:pPr>
        <w:pStyle w:val="Style15"/>
        <w:ind w:left="-993" w:right="-426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: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sz w:val="24"/>
          <w:szCs w:val="24"/>
        </w:rPr>
        <w:t>– система общеобязательных социальных норм, установленных или санкционированных государством.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ава человека</w:t>
      </w:r>
      <w:r>
        <w:rPr>
          <w:rFonts w:cs="Times New Roman" w:ascii="Times New Roman" w:hAnsi="Times New Roman"/>
          <w:sz w:val="24"/>
          <w:szCs w:val="24"/>
        </w:rPr>
        <w:t xml:space="preserve"> – понятие, характеризующее правовой статус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овека </w:t>
      </w:r>
      <w:r>
        <w:rPr>
          <w:rFonts w:cs="Times New Roman" w:ascii="Times New Roman" w:hAnsi="Times New Roman"/>
          <w:sz w:val="24"/>
          <w:szCs w:val="24"/>
        </w:rPr>
        <w:t xml:space="preserve">по отношению к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у, </w:t>
      </w:r>
      <w:r>
        <w:rPr>
          <w:rFonts w:cs="Times New Roman" w:ascii="Times New Roman" w:hAnsi="Times New Roman"/>
          <w:sz w:val="24"/>
          <w:szCs w:val="24"/>
        </w:rPr>
        <w:t>его возможности и притязания в экономической, социальной, политической и культурной сферах.</w:t>
      </w:r>
    </w:p>
    <w:p>
      <w:pPr>
        <w:pStyle w:val="Style15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татус</w:t>
      </w:r>
      <w:r>
        <w:rPr>
          <w:rFonts w:cs="Times New Roman" w:ascii="Times New Roman" w:hAnsi="Times New Roman"/>
          <w:sz w:val="24"/>
          <w:szCs w:val="24"/>
        </w:rPr>
        <w:t xml:space="preserve"> – положение.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аво ведёт свою историю с античных времён. В Древней Греции граждане обладали правами как в личной жизни (могли иметь землю, дом), так и в политической (могли обращаться в суд, участвовать в народном собрании, занимать государственную должность). Историю прав Древней Греции связывают с именем Солона, жившим в VI веке до н.э.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мские юристы (по латыни</w:t>
      </w:r>
      <w:r>
        <w:rPr>
          <w:rFonts w:cs="Times New Roman" w:ascii="Times New Roman" w:hAnsi="Times New Roman"/>
          <w:i/>
          <w:sz w:val="24"/>
          <w:szCs w:val="24"/>
        </w:rPr>
        <w:t xml:space="preserve"> juris </w:t>
      </w:r>
      <w:r>
        <w:rPr>
          <w:rFonts w:cs="Times New Roman" w:ascii="Times New Roman" w:hAnsi="Times New Roman"/>
          <w:sz w:val="24"/>
          <w:szCs w:val="24"/>
        </w:rPr>
        <w:t xml:space="preserve">значит «право», юрист – человек, изучающий право, правовед), понимали, что свобода гражданина определяется его правами: </w:t>
      </w:r>
      <w:r>
        <w:rPr>
          <w:rFonts w:cs="Times New Roman" w:ascii="Times New Roman" w:hAnsi="Times New Roman"/>
          <w:i/>
          <w:sz w:val="24"/>
          <w:szCs w:val="24"/>
        </w:rPr>
        <w:t>чем большим количеством прав пользуется гражданин, тем он свободнее.</w:t>
      </w:r>
      <w:r>
        <w:rPr>
          <w:rFonts w:cs="Times New Roman" w:ascii="Times New Roman" w:hAnsi="Times New Roman"/>
          <w:sz w:val="24"/>
          <w:szCs w:val="24"/>
        </w:rPr>
        <w:t xml:space="preserve"> Права римских граждан были чётко разработаны и делились на две группы: публичные, то есть общественные, (право голоса в народном собрании, право занимать государственную должность, право нести военную службу) и частные, приносившие «пользу отдельному лицу» (право граждан на недвижимую собственность и землю, право на брак с римской гражданкой).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ие века, при феодализме, многие свободные попали в крепостную зависимость. Феодальное государство подавляло человека, господствовало над личностью. Но и здесь мы говорим о </w:t>
      </w:r>
      <w:r>
        <w:rPr>
          <w:rFonts w:cs="Times New Roman" w:ascii="Times New Roman" w:hAnsi="Times New Roman"/>
          <w:sz w:val="24"/>
          <w:szCs w:val="24"/>
          <w:u w:val="single"/>
        </w:rPr>
        <w:t>Великой хартии вольностей</w:t>
      </w:r>
      <w:r>
        <w:rPr>
          <w:rFonts w:cs="Times New Roman" w:ascii="Times New Roman" w:hAnsi="Times New Roman"/>
          <w:sz w:val="24"/>
          <w:szCs w:val="24"/>
        </w:rPr>
        <w:t xml:space="preserve"> (Англия, 1215 г.). 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жуазные револю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заложили фундамент нового, демократического строя. В этот период были созданы знаменитые документы, которые продолжили историю прав человека. Среди них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лль о правах (Англия, 1689 г.); </w:t>
      </w:r>
      <w:r>
        <w:rPr>
          <w:rFonts w:cs="Times New Roman" w:ascii="Times New Roman" w:hAnsi="Times New Roman"/>
          <w:i/>
          <w:sz w:val="24"/>
          <w:szCs w:val="24"/>
        </w:rPr>
        <w:t xml:space="preserve">«билль» </w:t>
      </w:r>
      <w:r>
        <w:rPr>
          <w:rFonts w:cs="Times New Roman" w:ascii="Times New Roman" w:hAnsi="Times New Roman"/>
          <w:sz w:val="24"/>
          <w:szCs w:val="24"/>
        </w:rPr>
        <w:t>- законопроект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независимости (США, 1776 г.) – учёные считают её первой в истории прав человека; </w:t>
      </w:r>
      <w:r>
        <w:rPr>
          <w:rFonts w:cs="Times New Roman" w:ascii="Times New Roman" w:hAnsi="Times New Roman"/>
          <w:i/>
          <w:sz w:val="24"/>
          <w:szCs w:val="24"/>
        </w:rPr>
        <w:t>«декларация»</w:t>
      </w:r>
      <w:r>
        <w:rPr>
          <w:rFonts w:cs="Times New Roman" w:ascii="Times New Roman" w:hAnsi="Times New Roman"/>
          <w:sz w:val="24"/>
          <w:szCs w:val="24"/>
        </w:rPr>
        <w:t xml:space="preserve"> – это заявление, провозглашен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США (1787 г.) – первая в истории человечества писаная конституция; </w:t>
      </w:r>
      <w:r>
        <w:rPr>
          <w:rFonts w:cs="Times New Roman" w:ascii="Times New Roman" w:hAnsi="Times New Roman"/>
          <w:i/>
          <w:sz w:val="24"/>
          <w:szCs w:val="24"/>
        </w:rPr>
        <w:t>«конституция»</w:t>
      </w:r>
      <w:r>
        <w:rPr>
          <w:rFonts w:cs="Times New Roman" w:ascii="Times New Roman" w:hAnsi="Times New Roman"/>
          <w:sz w:val="24"/>
          <w:szCs w:val="24"/>
        </w:rPr>
        <w:t xml:space="preserve"> – основной закон государства, имеющий наивысшую юридическую, то есть правовую, силу и требующий неукоснительного соблю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человека и гражданина (Франция, 1789 г.), обобщившая наиболее передовые достижения юридической и политической мысли своего времени.</w:t>
      </w:r>
    </w:p>
    <w:p>
      <w:pPr>
        <w:pStyle w:val="Style15"/>
        <w:ind w:left="-993" w:righ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хартия прав человека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проблема прав человека всегда волновала людей и волнует в настоящее время. Размышлять о праве, о правовых законах – значит думать о счастье, свободе, справедливости. В ХХ веке был принят большой пакет правовых документов, адресованных всему человечеству. Главными среди них являются документы, получившие название </w:t>
      </w:r>
      <w:r>
        <w:rPr>
          <w:rFonts w:cs="Times New Roman" w:ascii="Times New Roman" w:hAnsi="Times New Roman"/>
          <w:i/>
          <w:sz w:val="24"/>
          <w:szCs w:val="24"/>
        </w:rPr>
        <w:t>Международная хартия прав человека</w:t>
      </w:r>
      <w:r>
        <w:rPr>
          <w:rFonts w:cs="Times New Roman" w:ascii="Times New Roman" w:hAnsi="Times New Roman"/>
          <w:sz w:val="24"/>
          <w:szCs w:val="24"/>
        </w:rPr>
        <w:t xml:space="preserve">, куда входят: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еобщая декларация прав человека;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ждународный Пакт о гражданских и политических правах;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ждународный Пакт об экономических, социальных и культурных правах;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международное гуманитарное право, </w:t>
      </w:r>
      <w:r>
        <w:rPr>
          <w:rFonts w:cs="Times New Roman" w:ascii="Times New Roman" w:hAnsi="Times New Roman"/>
          <w:sz w:val="24"/>
          <w:szCs w:val="24"/>
        </w:rPr>
        <w:t>здесь речь идёт о защите гражданского населения во время войны, улучшении участи раненых и больных в действующих армиях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ушаем информационную справку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: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словарю: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 xml:space="preserve">хартия» - </w:t>
      </w:r>
      <w:r>
        <w:rPr>
          <w:rFonts w:cs="Times New Roman" w:ascii="Times New Roman" w:hAnsi="Times New Roman"/>
          <w:sz w:val="24"/>
          <w:szCs w:val="24"/>
        </w:rPr>
        <w:t>важный документ, грамота, петиция;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- «пакт»</w:t>
      </w:r>
      <w:r>
        <w:rPr>
          <w:rFonts w:cs="Times New Roman" w:ascii="Times New Roman" w:hAnsi="Times New Roman"/>
          <w:sz w:val="24"/>
          <w:szCs w:val="24"/>
        </w:rPr>
        <w:t xml:space="preserve"> - договор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ополагающим и наиболее важным в вышеназванном пакете документов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общая декларация прав человека, </w:t>
      </w:r>
      <w:r>
        <w:rPr>
          <w:rFonts w:cs="Times New Roman" w:ascii="Times New Roman" w:hAnsi="Times New Roman"/>
          <w:sz w:val="24"/>
          <w:szCs w:val="24"/>
        </w:rPr>
        <w:t xml:space="preserve">которая была принята Генеральной Ассамблеей (общим собранием) Организации Объединённых Наций 10 декабря 1948 года.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ООН – авторитетная международная организация, возникшая после Второй мировой войны, отнявшей у десятков миллионов людей их главное право – право на жизнь. Чтобы не допустить третьей мировой войны, народы всего мира объединились в Организацию Объединённых Наций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Главную мысль Декларации кратко можно выразить так: у каждого человека на Земле есть неотъемлемые права, они являются основой свободы, справедливости и всеобщего мира. Таким образом, в центре внимания Декларации находятся </w:t>
      </w:r>
      <w:r>
        <w:rPr>
          <w:rFonts w:cs="Times New Roman" w:ascii="Times New Roman" w:hAnsi="Times New Roman"/>
          <w:i/>
          <w:sz w:val="24"/>
          <w:szCs w:val="24"/>
        </w:rPr>
        <w:t>жизнь человека, его права и своб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общая декларация прав человека состоит из краткого вступления и 30 статей, которые охватывают все стороны человеческой жизнедеятельности. В соответствии с разными сторонами жизнедеятельности человека условно выделяют следующие разновидности его прав и свобод: </w:t>
      </w:r>
      <w:r>
        <w:rPr>
          <w:rFonts w:cs="Times New Roman" w:ascii="Times New Roman" w:hAnsi="Times New Roman"/>
          <w:i/>
          <w:sz w:val="24"/>
          <w:szCs w:val="24"/>
        </w:rPr>
        <w:t>гражданские, культурные, политические, социальные, экономические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Каково историческое значение Всеобщей декларации прав человека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й ответ ученико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значение Декларации прав человека состоит в том, что она определила единую, целостную систему естественных и неотъемлемых прав и свобод человека.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авершается Декларация статьёй, в которой чётко сказано об ответственности гражданина перед обществом (ст. 29).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ученикам:</w:t>
      </w:r>
      <w:r>
        <w:rPr>
          <w:rFonts w:cs="Times New Roman" w:ascii="Times New Roman" w:hAnsi="Times New Roman"/>
          <w:sz w:val="24"/>
          <w:szCs w:val="24"/>
        </w:rPr>
        <w:t xml:space="preserve">  Почему эта статья является одной из важных статей Декларации?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й ответ учеников:</w:t>
      </w:r>
      <w:r>
        <w:rPr>
          <w:rFonts w:cs="Times New Roman" w:ascii="Times New Roman" w:hAnsi="Times New Roman"/>
          <w:sz w:val="24"/>
          <w:szCs w:val="24"/>
        </w:rPr>
        <w:t xml:space="preserve"> Статья 29 Декларации является одной из самых важных, так как именно она проводит связь между правами и обязанностями человека.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бсолютно верно. Итак, необходимо запомнить, что если вы имеете естественные, неотъемлемые права, то и каждый другой человек наделён такими же правами. Поэтому каждый из нас должен признавать и уважать права и свободы других людей, всегда поступать в соответствии с требованиями </w:t>
      </w:r>
      <w:r>
        <w:rPr>
          <w:rFonts w:cs="Times New Roman" w:ascii="Times New Roman" w:hAnsi="Times New Roman"/>
          <w:i/>
          <w:sz w:val="24"/>
          <w:szCs w:val="24"/>
        </w:rPr>
        <w:t>«морали, общественного порядка и общего благосостояния в демократическом обществе»</w:t>
      </w:r>
      <w:r>
        <w:rPr>
          <w:rFonts w:cs="Times New Roman" w:ascii="Times New Roman" w:hAnsi="Times New Roman"/>
          <w:sz w:val="24"/>
          <w:szCs w:val="24"/>
        </w:rPr>
        <w:t>, как говорит 29 стать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 мы несём ответственность за свободу другого человека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сеобщая декларация прав человека – это общечеловеческий идеал (образец) права, к которому должны стремиться все народы и все государства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деи Декларации нашли отражение в Конвенции о правах ребёнка. </w:t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венция о правах ребёнка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 время о сохранении жизни ребёнка заботится государство, родители, учителя, врачи, милиционеры и многие другие люди. Никто и никогда не имеет права лишить ребёнка жизни. Право на жизнь записано в международной Конвенции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 была принята 20 ноября 1989 года Организацией Объединённых Наций. 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была принята Конвенция о правах ребёнка. Все государства, подписавшие эту конвенцию, согласились защищать права детей. Какими же правами обладают дети, исходя из данного соглашения? Внимание на экран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ребята, вы увидели, что многие идеи Декларации прав человека 1948 года нашли отражение в Конвенции о правах ребёнка 1989 г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есть права, но пользоваться ими можно только тогда, когда не нарушаются права других людей. Давайте рассмотрим несколько жизненных ситуаций и дадим оценку действиям их участников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1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Немедленно сделай музыку потише! Уже полночь, ты весь дом разбудишь!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А я имею право на отдых и досуг! Я привык отдыхать с громкой музыкой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то в этой ситуации не прав и почему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Не прав сын, так как он нарушает право соседей на отдых, не уважает права других людей. Тем более что по закону шум разрешён до 23 часов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2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ля, ты сегодня дежурная, вытри, пожалуйста, доску и полей цветы.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л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не имеете права заставлять меня дежурить! Конвенцией запрещено насилие над детьми!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, в чём неправа Оля?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Кроме прав у ученицы есть и обязанности дежурного, как и у всех детей в классе, а так же обязанности уважать права других людей на чистоту в классе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3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етров, почему на математике ты бегал по классу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тров:</w:t>
      </w:r>
      <w:r>
        <w:rPr>
          <w:rFonts w:cs="Times New Roman" w:ascii="Times New Roman" w:hAnsi="Times New Roman"/>
          <w:sz w:val="24"/>
          <w:szCs w:val="24"/>
        </w:rPr>
        <w:t xml:space="preserve"> Ну и что? Я имею право на свободу перемещения!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ли рассуждает Петров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Одноклассники Петрова имеют право на образование. Петров своим бегом отвлекал одноклассников от процесса обучения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4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Сынок, почему ты не вынес мусорное ведро и не сходил за хлебом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Потому что ООН запрещает использовать труд детей!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ав ли борец за права ребёнка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Нет, он не прав. Хлеб он должен купить для себя, мусор вынести за собой. Это не принудительный труд, а помощь по хозяйству. Мать тоже имеет право на отдых и сын должен уважать её право и помогать ей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 каким документом, повествующим о правах детей, хорошо знакомы действующие лица данных ситуаций? И чего они не знают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Этот документ называется Конвенция о правах ребёнка. Действующие лица данных ситуаций не знают, что обязаны уважать права других людей.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ревний мудрец Ювенал говорил: </w:t>
      </w:r>
      <w:r>
        <w:rPr>
          <w:rFonts w:cs="Times New Roman" w:ascii="Times New Roman" w:hAnsi="Times New Roman"/>
          <w:i/>
          <w:sz w:val="24"/>
          <w:szCs w:val="24"/>
        </w:rPr>
        <w:t>«Дет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ует оказывать величайшее уважение».</w:t>
      </w:r>
      <w:r>
        <w:rPr>
          <w:rFonts w:cs="Times New Roman" w:ascii="Times New Roman" w:hAnsi="Times New Roman"/>
          <w:sz w:val="24"/>
          <w:szCs w:val="24"/>
        </w:rPr>
        <w:t xml:space="preserve"> Именно уважением к детям проникнута Конвенция о правах ребенка. 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ституция Российской Федерации о правах человека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с правами, свободами и обязанностями граждан нашего государства можно познакомиться в главном документе Российской Федерации – Конституции.  12 декабря 2011 года исполнится 18 лет со дня принятия Конституции РФ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кон нашего государства состоит из преамбулы (введения) и двух разделов.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находятся текст Конституции РФ. Откройте его на странице 7. Здесь находится глава 2-я. Как она называется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Глава вторая Конституции РФ называется «Права и свободы человека и гражданина»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своих группах вы сейчас проработаете содержание статей 2-й главы Конституции РФ. Ваша задача состоит в том, чтобы выяснить: </w:t>
      </w:r>
      <w:r>
        <w:rPr>
          <w:rFonts w:cs="Times New Roman" w:ascii="Times New Roman" w:hAnsi="Times New Roman"/>
          <w:i/>
          <w:sz w:val="24"/>
          <w:szCs w:val="24"/>
        </w:rPr>
        <w:t>Каким образом взаимосвязан основной закон Российской Федерации с Всеобщей декларацией прав человека?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зительные ответы учеников:</w:t>
      </w:r>
      <w:r>
        <w:rPr>
          <w:rFonts w:cs="Times New Roman" w:ascii="Times New Roman" w:hAnsi="Times New Roman"/>
          <w:sz w:val="24"/>
          <w:szCs w:val="24"/>
        </w:rPr>
        <w:t xml:space="preserve"> Конституция РФ и Всеобщая декларация прав человека взаимосвязаны, так как многие статьи основного закона РФ о правах человека в сути своей повторяют статьи Всеобщей декларации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сегодня вы: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и представление о том, что такое права человека;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лись с основными документами о правах человека;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снили значимость и актуальность Всеобщей декларации прав человека для обеспечения современной защиты прав и свобод личности в государствах мира.</w:t>
      </w:r>
    </w:p>
    <w:sectPr>
      <w:type w:val="nextPage"/>
      <w:pgSz w:w="11906" w:h="16838"/>
      <w:pgMar w:left="212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2:00Z</dcterms:created>
  <dc:creator>Admin</dc:creator>
  <dc:description/>
  <cp:keywords/>
  <dc:language>en-US</dc:language>
  <cp:lastModifiedBy>лод</cp:lastModifiedBy>
  <dcterms:modified xsi:type="dcterms:W3CDTF">2011-11-19T13:36:00Z</dcterms:modified>
  <cp:revision>9</cp:revision>
  <dc:subject/>
  <dc:title/>
</cp:coreProperties>
</file>