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>Классный ча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>Тема: «Никто не забыт, ничто не забыто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ие условий для воспитания патриотических чувств обучаю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чать знаком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историей нашей страны в годы Великой Отечественной вой</w:t>
        <w:softHyphen/>
        <w:t xml:space="preserve">ны 1941-1945 гг.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пособствовать развитию речи, способ</w:t>
        <w:softHyphen/>
        <w:t>ности выразительно передавать смысл про</w:t>
        <w:softHyphen/>
        <w:t>читанных стихотвор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пособствовать воспитанию чувства патриотизма, гордости за нашу Ро</w:t>
        <w:softHyphen/>
        <w:t>дину, готовность защищать ее в трудное врем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льтимедийная презентация «День Победы», музыкальное сопровождение: «Прощание Славянки», «Священная война», сводка Левитана о начале войны, минута молчания – метроном, «Солнечный круг», «День Победы»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классного час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 Орг.момен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Звучат фанфары,  «Прощание Славянки». Музыка затихает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. Основная ча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Arial Unicode MS" w:cs="Times New Roman"/>
          <w:bCs/>
          <w:shadow/>
          <w:color w:val="FF0000"/>
          <w:sz w:val="28"/>
          <w:szCs w:val="28"/>
          <w:u w:val="single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бята, сегодня наша страна празднует День Победы и чествует своих героев.</w:t>
      </w:r>
      <w:r>
        <w:rPr>
          <w:rFonts w:eastAsia="MS Mincho;Arial Unicode MS" w:cs="Times New Roman" w:ascii="Times New Roman" w:hAnsi="Times New Roman"/>
          <w:bCs/>
          <w:shadow/>
          <w:color w:val="FF0000"/>
          <w:sz w:val="28"/>
          <w:szCs w:val="28"/>
          <w:u w:val="single"/>
          <w:lang w:eastAsia="ja-JP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9 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это всенародный праздник. Солдаты воевали, а женщины растили детей - будущее страны. Общими усилиями была достигнута победа над врагом! В этом году наш народ отмечает 65-летие  Великой Победы. (слайд 2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щийся 1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ет в России семьи, которую война обошла стороной. В этот день вспоминают тех, кто остался на полях сражений, тех, кто после войны налаживал мирную жизнь.</w:t>
      </w:r>
      <w:r>
        <w:rPr>
          <w:rFonts w:eastAsia="MS Mincho;Arial Unicode MS" w:cs="Times New Roman" w:ascii="Times New Roman" w:hAnsi="Times New Roman"/>
          <w:color w:val="FFCC00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л.3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 еще поздравляют тех воинов Великой Отечественной Войны, которые живут сегодня.</w:t>
      </w: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 xml:space="preserve"> (сл.4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щийся 2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этот Великий день принято бывать на могилах погибших воинов, возлагать венки, живые цветы тем, кто не вернулся с войны.(сл.5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ПОЧТИМ ПАМЯТЬ ВСЕХ ПОГИБШИХ ЗА РОДИНУ МИНУТОЙ МОЛЧАНИЯ. (сл. 6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щи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се дальше в прошлое уходят годы страшной войны. Но подвиг людей, вставших на защиту отечества, будет вечно жить в памяти российского народа. (сл. 7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годно  9 мая устраивают парад военных в честь праздника Победы. (сл. 8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всей стране слышны залпы праздничного салюта в честь тех, кто сражался за Родину. (сл. 10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щий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1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егодня мы вспоминаем героев той страшной войны…(сл.11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чтение учащимися стихов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тец 1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Майский праздник - </w:t>
        <w:br/>
        <w:t>День Победы</w:t>
        <w:br/>
        <w:t>Отмечает вся страна.</w:t>
        <w:br/>
        <w:t>Надевают наши деды</w:t>
        <w:br/>
        <w:t>Боевые орден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х с утра зовет дорога</w:t>
        <w:br/>
        <w:t>На торжественный парад,</w:t>
        <w:br/>
        <w:t>И задумчиво с порога</w:t>
        <w:br/>
        <w:t>Вслед им</w:t>
        <w:br/>
        <w:t>Бабушки глядят.            (сл. 12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тец 2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Еще тогда нас не было на свете,</w:t>
        <w:br/>
        <w:t>Когда гремел салют из края в край.</w:t>
        <w:br/>
        <w:t>Солдаты, подарили вы планете</w:t>
        <w:br/>
        <w:t>Великий Май, победный Май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ще тогда нас не было на свете,</w:t>
        <w:br/>
        <w:t>Когда в военной буре огневой,</w:t>
        <w:br/>
        <w:t>Судьбу решая будущих столетий,</w:t>
        <w:br/>
        <w:t>Вы бой вели, священный бой!   (сл. 13)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Еще тогда нас не было на свете,</w:t>
        <w:br/>
        <w:t>Когда с Победой вы домой пришли.</w:t>
        <w:br/>
        <w:t>Солдаты Мая, слава вам навеки</w:t>
        <w:br/>
        <w:t>От всей земли, от всей земли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тец 3: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>-Благодарим, солдаты, вас</w:t>
        <w:br/>
        <w:t>За жизнь, за детство и весну,</w:t>
        <w:br/>
        <w:t>За тишину,</w:t>
        <w:br/>
        <w:t>За мирный дом,</w:t>
        <w:br/>
        <w:t>За мир, в котором мы живем!      (сл.14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двиг героев бессмертен. Мы должны помнить их имена.(сл. 15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рассказ учащихся о своих прадедушках, участниках ВОВ 1941-1945 гг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слайды 16-25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тец 2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мните! Через века, через года,- помните!</w:t>
        <w:br/>
        <w:t>О тех, кто уже не придет никогда,- помните!</w:t>
        <w:br/>
        <w:t>Не плачьте! В горле сдержите стоны, горькие стоны.</w:t>
        <w:br/>
        <w:t>Памяти павших будьте достойны! Вечно достойны!</w:t>
        <w:br/>
        <w:t>Хлебом и песней, мечтой и стихами, жизнью просторной,</w:t>
        <w:br/>
        <w:t>Каждой секундой, каждым дыханьем будьте достойны!  (сл. 26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тец 1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Люди! Покуда сердца стучатся,- помните!</w:t>
        <w:br/>
        <w:t>Какою ценой завоевано счастье,- пожалуйста, помните!</w:t>
        <w:br/>
        <w:t>Песню свою отправляя в полет,- помните!</w:t>
        <w:br/>
        <w:t>О тех, кто уже никогда не споет,- помните!</w:t>
        <w:br/>
        <w:t>Детям своим расскажите о них, чтоб запомнили!</w:t>
        <w:br/>
        <w:t>Детям детей расскажите о них, чтобы тоже запомнили! (сл. 27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тец 3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Солнце скрылось за горою,</w:t>
        <w:br/>
        <w:t>Затуманились речные перекаты,</w:t>
        <w:br/>
        <w:t>А дорогою степною</w:t>
        <w:br/>
        <w:t>Шли с войны домой советские солдаты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жары, от злого зноя</w:t>
        <w:br/>
        <w:t>Гимнастерки на плечах повыгорали;</w:t>
        <w:br/>
        <w:t>Свое знамя боевое</w:t>
        <w:br/>
        <w:t>От врагов солдаты сердцем заслоняли.</w:t>
        <w:br/>
        <w:t>Они жизни не щадили,</w:t>
        <w:br/>
        <w:t>Защищая отчий край - страну родную;</w:t>
        <w:br/>
        <w:t>Одолели, победили</w:t>
        <w:br/>
        <w:t>Всех врагов в боях за Родину святую.</w:t>
        <w:br/>
        <w:t>Солнце скрылось за горою,</w:t>
        <w:br/>
        <w:t>Затуманились речные перекаты,</w:t>
        <w:br/>
        <w:t>А дорогою степною</w:t>
        <w:br/>
        <w:t>Шли с войны домой советские солдаты.  (сл.28, 29)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щий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1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Есть много важных слов на свете - Мама, Родина, счастье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 есть еще важное слово - МИР!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ИР -  это Земля,   мир - это люди,   мир - это дети.      Мир - это спокойная и  радостная жизнь.      Нет войны, нет горя и слез.      Мир нужен всем! (сл. 30)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щий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2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усть небо будет голубым,</w:t>
        <w:br/>
        <w:t>Пусть в небе не клубится дым,</w:t>
        <w:br/>
        <w:t>Пусть пушки грозные молчат</w:t>
        <w:br/>
        <w:t>И пулеметы не строчат,</w:t>
        <w:br/>
        <w:t>Чтоб жили люди, города...</w:t>
        <w:br/>
        <w:t>Мир нужен на земле всегда! (сл.3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(Звучит песня «Солнечный круг» сл.Л.Ошанина, муз. А.Островского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нь Победы – это замечательный, светлый праздник мира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 32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Давайте же постараемся сберечь нашу удивительную планету от новой беды. Пусть больше никогда черные тучи войны не заслонят солнце над нашей Родиной. Пусть всегда будет мир!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Звучит фонограмма песни «День Победы» сл. В.Харитонова, муз. Д.Тухманова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этом наш классный час окончен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Жиренко О.Е., Лапина Е.В., Киселева Т.В. Я – гражданин России! Классные часы по гражданскому и патриотическому воспитанию: 1-4 классы. – М.: ВАКО, 2006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алашникова О.В. Праздники круглый год: в учебное время и летом. – В.: Издательство «Учитель», 2002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раздник – ожидаемое чудо! Лучшие внеклассные мероприятия. 1-4 классы. – М.: ВАКО, 2006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авинова С.В. Праздники в начальной школе. – В.: Издательство «Учитель», 2002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 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 Light" w:hAnsi="Calibri;Segoe UI Light" w:eastAsia="Calibri;Segoe UI Light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10:00Z</dcterms:created>
  <dc:creator>Admin</dc:creator>
  <dc:description/>
  <cp:keywords/>
  <dc:language>en-US</dc:language>
  <cp:lastModifiedBy>Roman</cp:lastModifiedBy>
  <dcterms:modified xsi:type="dcterms:W3CDTF">2011-10-30T16:48:00Z</dcterms:modified>
  <cp:revision>10</cp:revision>
  <dc:subject/>
  <dc:title/>
</cp:coreProperties>
</file>