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D4D4D"/>
        </w:rPr>
      </w:pPr>
      <w:r>
        <w:rPr>
          <w:color w:val="4D4D4D"/>
        </w:rPr>
        <w:t>Классный час №4 (24.09.07)</w:t>
      </w:r>
    </w:p>
    <w:p>
      <w:pPr>
        <w:pStyle w:val="Normal"/>
        <w:jc w:val="center"/>
        <w:rPr>
          <w:color w:val="4D4D4D"/>
        </w:rPr>
      </w:pPr>
      <w:r>
        <w:rPr>
          <w:color w:val="4D4D4D"/>
        </w:rPr>
        <w:t>Тема «Русская геральдика»</w:t>
      </w:r>
    </w:p>
    <w:p>
      <w:pPr>
        <w:pStyle w:val="Normal"/>
        <w:rPr/>
      </w:pPr>
      <w:r>
        <w:rPr>
          <w:color w:val="4D4D4D"/>
          <w:sz w:val="20"/>
          <w:szCs w:val="20"/>
        </w:rPr>
        <w:t xml:space="preserve">              </w:t>
      </w:r>
      <w:r>
        <w:rPr>
          <w:b/>
          <w:color w:val="4D4D4D"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color w:val="4D4D4D"/>
          <w:sz w:val="20"/>
          <w:szCs w:val="20"/>
        </w:rPr>
        <w:t>Познакомить учащихся с историей создания герба России, ХМАО-Югры, Сургутского района.</w:t>
      </w:r>
    </w:p>
    <w:p>
      <w:pPr>
        <w:pStyle w:val="Normal"/>
        <w:numPr>
          <w:ilvl w:val="0"/>
          <w:numId w:val="1"/>
        </w:numPr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пособствовать формированию гордости за свою Родину, ответственности за её будущее.</w:t>
      </w:r>
    </w:p>
    <w:p>
      <w:pPr>
        <w:pStyle w:val="Normal"/>
        <w:numPr>
          <w:ilvl w:val="0"/>
          <w:numId w:val="1"/>
        </w:numPr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Обсуждение названия класса и девиза класса.</w:t>
      </w:r>
    </w:p>
    <w:p>
      <w:pPr>
        <w:pStyle w:val="Normal"/>
        <w:ind w:left="72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b/>
          <w:b/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               </w:t>
      </w:r>
      <w:r>
        <w:rPr>
          <w:b/>
          <w:color w:val="4D4D4D"/>
          <w:sz w:val="20"/>
          <w:szCs w:val="20"/>
        </w:rPr>
        <w:t>Ход мероприятия:</w:t>
      </w:r>
    </w:p>
    <w:p>
      <w:pPr>
        <w:pStyle w:val="Normal"/>
        <w:spacing w:lineRule="auto" w:line="3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Учащиеся выступают с сообщениями по темам: </w:t>
      </w:r>
    </w:p>
    <w:p>
      <w:pPr>
        <w:pStyle w:val="Normal"/>
        <w:spacing w:lineRule="auto" w:line="360"/>
        <w:ind w:left="72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Что такое геральдика? История геральдики.</w:t>
      </w:r>
    </w:p>
    <w:p>
      <w:pPr>
        <w:pStyle w:val="Normal"/>
        <w:spacing w:lineRule="auto" w:line="360"/>
        <w:ind w:left="72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Украшения щита герба, геральдические фигуры.</w:t>
      </w:r>
    </w:p>
    <w:p>
      <w:pPr>
        <w:pStyle w:val="Normal"/>
        <w:spacing w:lineRule="auto" w:line="360"/>
        <w:ind w:left="72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Что обозначают цвета герба?</w:t>
      </w:r>
    </w:p>
    <w:p>
      <w:pPr>
        <w:pStyle w:val="Normal"/>
        <w:spacing w:lineRule="auto" w:line="360"/>
        <w:ind w:left="72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История Российского герба.</w:t>
      </w:r>
    </w:p>
    <w:p>
      <w:pPr>
        <w:pStyle w:val="Normal"/>
        <w:spacing w:lineRule="auto" w:line="360"/>
        <w:ind w:left="720" w:hanging="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Герб ХМАО-Югры и Сургутского района.</w:t>
      </w:r>
    </w:p>
    <w:p>
      <w:pPr>
        <w:pStyle w:val="Normal"/>
        <w:spacing w:lineRule="auto" w:line="3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ыступления сопровождаются мультимедийной презентацией.</w:t>
      </w:r>
    </w:p>
    <w:p>
      <w:pPr>
        <w:pStyle w:val="Normal"/>
        <w:spacing w:lineRule="auto" w:line="360"/>
        <w:jc w:val="center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>Сообщение 1.</w:t>
      </w:r>
    </w:p>
    <w:p>
      <w:pPr>
        <w:pStyle w:val="Normal"/>
        <w:spacing w:lineRule="auto" w:line="360"/>
        <w:rPr>
          <w:b/>
          <w:b/>
          <w:color w:val="4D4D4D"/>
          <w:sz w:val="20"/>
          <w:szCs w:val="20"/>
          <w:lang w:val="en-US" w:eastAsia="en-US"/>
        </w:rPr>
      </w:pPr>
      <w:r>
        <w:rPr>
          <w:b/>
          <w:color w:val="4D4D4D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pt;margin-top:1.85pt;width:233.95pt;height:60.5pt;mso-wrap-style:none;v-text-anchor:middle" type="_x0000_t136">
            <v:path textpathok="t"/>
            <v:textpath on="t" fitshape="t" string="Геральдика - вспомогательная&#10;историческая дисциплина,&#10;основным объектом&#10;исследования которой &#10;является герб." style="font-family:&quot;Times New Roman&quot;;font-size:12pt"/>
            <v:fill o:detectmouseclick="t" type="solid" color2="#696969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342pt;margin-top:7.4pt;width:89.95pt;height:27.95pt;mso-wrap-style:none;v-text-anchor:middle" type="_x0000_t136">
            <v:path textpathok="t"/>
            <v:textpath on="t" fitshape="t" string="Heraldus - глашатай&#10;Herb - наследство" style="font-family:&quot;Times New Roman&quot;;font-size:12pt"/>
            <v:fill o:detectmouseclick="t" type="solid" color2="#696969"/>
            <v:stroke color="#969696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  <w:u w:val="single"/>
        </w:rPr>
      </w:pPr>
      <w:r>
        <w:rPr>
          <w:color w:val="4D4D4D"/>
          <w:sz w:val="20"/>
          <w:szCs w:val="20"/>
          <w:u w:val="single"/>
        </w:rPr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Cs/>
          <w:color w:val="4D4D4D"/>
          <w:sz w:val="20"/>
          <w:szCs w:val="20"/>
        </w:rPr>
        <w:t xml:space="preserve">    </w:t>
      </w:r>
      <w:r>
        <w:rPr>
          <w:bCs/>
          <w:iCs/>
          <w:color w:val="4D4D4D"/>
          <w:sz w:val="20"/>
          <w:szCs w:val="20"/>
        </w:rPr>
        <w:t>Изобретение и использование всякого рода знаков и символов свойственно человеку. Обычай избрания для себя или для своего рода и племени особого отличительного знака имеет очень глубокие корни и распространен повсюду в мире. Он происходит из родового строя и особого миросозерцания, свойственного всем народам в первобытный период их истории.</w:t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Родовые знаки и символы называются тотемами; они - самые близкие родственники гербов. Термин "тотем" происходит из Северной Америки, и на языке индейцев оджибве слово "тотем" означает понятие "его род". Обычай тотемизма состоит в избрании родом или племенем какого-либо животного или растения в качестве прародителя и покровителя, от которого все члены племени ведут свое происхождение. Этот обычай существовал у древних народов, однако и в наши дни принят среди племен, ведущих первобытный образ жизни.</w:t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У древних славян тоже были тотемы - священные животные, деревья, растения - от названий которых, как предполагается, происходят некоторые современные русские фамилии</w:t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 xml:space="preserve">Среди азиатских народов тюркского и монгольского происхождения существует аналогичный обычай "тамга". Тамга - это знак родовой принадлежности, изображение животного, птицы или оружия, принимаемого каждым племенем в качестве символа, который изображается на знаменах, эмблемах, выжигается на шкуре животных, и даже наносится на тело. У киргизов существует предание, что тамги были присвоены отдельным родам самим Чингисханом, вместе с "уранами" - боевыми кличами (которые использовались и европейскими рыцарями, из-за чего попали затем на гербы в виде девизов) </w:t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 xml:space="preserve">Различные системы знаков отличия и эмблем существовали всегда и всюду, но собственно геральдика как особая форма символики возникла в процессе развития феодального строя в Западной Европе. </w:t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 xml:space="preserve">В  России  геральдика как система теоретических знаний   и практических  навыков  сложилась в XVIIIв.  В 1722г. Петр  I  создал Герольдмейстерскую  Контору,  в задачу  которой входило создание городских и личных гербов.  </w:t>
      </w:r>
    </w:p>
    <w:p>
      <w:pPr>
        <w:pStyle w:val="Normal"/>
        <w:jc w:val="center"/>
        <w:rPr>
          <w:b/>
          <w:b/>
          <w:bCs/>
          <w:iCs/>
          <w:color w:val="4D4D4D"/>
          <w:sz w:val="20"/>
          <w:szCs w:val="20"/>
        </w:rPr>
      </w:pPr>
      <w:r>
        <w:rPr>
          <w:b/>
          <w:bCs/>
          <w:iCs/>
          <w:color w:val="4D4D4D"/>
          <w:sz w:val="20"/>
          <w:szCs w:val="20"/>
        </w:rPr>
        <w:t>Сообщение 2.</w:t>
      </w:r>
    </w:p>
    <w:p>
      <w:pPr>
        <w:pStyle w:val="Normal"/>
        <w:jc w:val="center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028180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3085560"/>
                          <a:chOff x="0" y="0"/>
                          <a:chExt cx="7028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8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960" y="113760"/>
                            <a:ext cx="339336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 xml:space="preserve">Фигуры, помещающие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на щите герба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0600"/>
                            <a:ext cx="1713960" cy="14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Геральд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Глава щ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днож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Стол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я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еревяз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Стропило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856080"/>
                            <a:ext cx="264096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Негеральдические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946880"/>
                            <a:ext cx="177300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Естестве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фигур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946880"/>
                            <a:ext cx="177156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 xml:space="preserve">Легендар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фигур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513880"/>
                            <a:ext cx="222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 xml:space="preserve">Искусствен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фигур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640800"/>
                            <a:ext cx="13201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632520"/>
                            <a:ext cx="142056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1438920"/>
                            <a:ext cx="28440" cy="10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1445400"/>
                            <a:ext cx="57780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445400"/>
                            <a:ext cx="72324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3.4pt;height:242.95pt" coordorigin="0,0" coordsize="11068,4859">
                <v:rect id="shape_0" stroked="f" o:allowincell="f" style="position:absolute;left:0;top:0;width:11067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940;top:179;width:5343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 xml:space="preserve">Фигуры, помещающие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на щите герба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roundrect id="shape_0" stroked="t" o:allowincell="f" style="position:absolute;left:540;top:1607;width:2698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Геральд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Глава щ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днож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Стол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я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еревяз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Стропило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roundrect id="shape_0" stroked="t" o:allowincell="f" style="position:absolute;left:6278;top:1348;width:4158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Негеральдические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roundrect id="shape_0" stroked="t" o:allowincell="f" style="position:absolute;left:5055;top:3066;width:279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Естестве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фигуры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roundrect id="shape_0" stroked="t" o:allowincell="f" style="position:absolute;left:8278;top:3066;width:2789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 xml:space="preserve">Легендар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фигуры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roundrect id="shape_0" stroked="t" o:allowincell="f" style="position:absolute;left:6299;top:3959;width:3501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 xml:space="preserve">Искусствен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фигуры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roundrect>
                <v:line id="shape_0" from="6307,1009" to="8385,1359" stroked="t" o:allowincell="f" style="position:absolute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line id="shape_0" from="2727,996" to="4963,1617" stroked="t" o:allowincell="f" style="position:absolute;flip:x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line id="shape_0" from="8054,2266" to="8098,3957" stroked="t" o:allowincell="f" style="position:absolute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line id="shape_0" from="6498,2276" to="7407,3063" stroked="t" o:allowincell="f" style="position:absolute;flip:x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line id="shape_0" from="8671,2276" to="9809,3063" stroked="t" o:allowincell="f" style="position:absolute;mso-position-horizontal-relative:char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Естественные фигуры</w:t>
      </w:r>
    </w:p>
    <w:p>
      <w:pPr>
        <w:pStyle w:val="Normal"/>
        <w:rPr/>
      </w:pPr>
      <w:r>
        <w:rPr>
          <w:color w:val="4D4D4D"/>
          <w:sz w:val="20"/>
          <w:szCs w:val="20"/>
        </w:rPr>
        <w:br/>
      </w:r>
      <w:r>
        <w:rPr>
          <w:bCs/>
          <w:color w:val="4D4D4D"/>
          <w:sz w:val="20"/>
          <w:szCs w:val="20"/>
        </w:rPr>
        <w:t xml:space="preserve">Изображения  живых  существ  (человека, зверей, птиц),  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небесных  светил (солнце,   луна,  звезды), 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стихий  (огонь,   вода).  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Все  живые  существа, изображаются смотрящими в левую от зрителя сторону. </w:t>
        <w:br/>
        <w:t xml:space="preserve">Ангел, херувим - изображаются с двумя, четырьмя и шестью крылами. </w:t>
        <w:br/>
        <w:t xml:space="preserve">Две перекрещенные руки означают верность. </w:t>
        <w:br/>
        <w:t>Изображения животных по правилам должны быть   обращены  в   правую сторону,  как исключение встречаются искривленные (обращенные влево). Изображение  глаз,  когтей и языка животного цветом,  отличным от цвета фигуры меняет трактовку символа.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Что означают изображения животных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Агнец - символ доброты; агнец стад Христовых. </w:t>
        <w:br/>
        <w:t xml:space="preserve">Бык - плодородие земли. </w:t>
        <w:br/>
        <w:t xml:space="preserve">Волк - злость, прожорливость, жадность. </w:t>
        <w:br/>
        <w:t xml:space="preserve">Единорог - чистота, непорочность. </w:t>
        <w:br/>
        <w:t xml:space="preserve">Кабан - мужество и неустрашимость. </w:t>
        <w:br/>
        <w:t xml:space="preserve">Козел - символ весны (согласно Зодиаку). </w:t>
        <w:br/>
        <w:t xml:space="preserve">Конь символизирует   храбрость, остроту зрения, силу, быстроту, ловкость, совмещая в себе свойства нескольких животных. </w:t>
        <w:br/>
        <w:t xml:space="preserve">Кошка - независимость. </w:t>
        <w:br/>
        <w:t xml:space="preserve">Лань - робость. </w:t>
        <w:br/>
        <w:t xml:space="preserve">Лев наиболее распространенный геральдический зверь. Обычно символизирует силу, мужество и великодушие. </w:t>
        <w:br/>
        <w:t xml:space="preserve">Леопард - символизирует храбрость и отвагу. </w:t>
        <w:br/>
        <w:t xml:space="preserve">Медведь - предусмотрительность. </w:t>
        <w:br/>
        <w:t xml:space="preserve">Овца - кротость, сельская жизнь. 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Олень - победоносный воин, от которого бежит неприятель. </w:t>
        <w:br/>
        <w:t xml:space="preserve">Собака - преданность и повиновение.  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Ворон - долголетие, предусмотрительность. </w:t>
        <w:br/>
        <w:t xml:space="preserve">Орел -  власть, господство, великодушие, прозорливость.  </w:t>
      </w:r>
    </w:p>
    <w:p>
      <w:pPr>
        <w:pStyle w:val="Normal"/>
        <w:rPr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Двуглавый  орел черного цвета - символ императорской власти. </w:t>
        <w:br/>
        <w:t xml:space="preserve">Павлин - тщеславие, включается в герб как знак  победы  над врагом тщеславным и гордым. </w:t>
        <w:br/>
        <w:t xml:space="preserve">Пеликан - символ  любви  родителей к детям, а также заботы государя о подданных. </w:t>
        <w:br/>
        <w:t xml:space="preserve">Петух - борьба, бой. </w:t>
        <w:br/>
        <w:t xml:space="preserve">Цапля - бдительность, пугливость, трусость. </w:t>
        <w:br/>
        <w:t xml:space="preserve">Феникс - бессмертие. </w:t>
        <w:br/>
        <w:t xml:space="preserve">Бабочка - ветреность, непостоянство. </w:t>
        <w:br/>
        <w:t xml:space="preserve">Дельфин - эмблема силы. </w:t>
        <w:br/>
        <w:t xml:space="preserve">Змея - символ вечности, мудрости и хитрости. </w:t>
        <w:br/>
        <w:t xml:space="preserve">Пчела, муравей - трудолюбие, покорность. 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Что обозначают изображения растений</w:t>
      </w:r>
    </w:p>
    <w:p>
      <w:pPr>
        <w:pStyle w:val="Normal"/>
        <w:rPr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Дуб - символ крепости и силы. </w:t>
        <w:br/>
        <w:t xml:space="preserve">Лилия - добрая надежда, непорочность. </w:t>
        <w:br/>
        <w:t xml:space="preserve">Оливковое дерево - мир. </w:t>
        <w:br/>
        <w:t xml:space="preserve">Пальма - долговечность. </w:t>
        <w:br/>
        <w:t xml:space="preserve">Роза - любовь (как земная, так и Божественная). </w:t>
        <w:br/>
        <w:t xml:space="preserve">Сосна - жертвенность. </w:t>
      </w:r>
    </w:p>
    <w:p>
      <w:pPr>
        <w:pStyle w:val="Normal"/>
        <w:rPr/>
      </w:pPr>
      <w:r>
        <w:rPr>
          <w:bCs/>
          <w:iCs/>
          <w:color w:val="4D4D4D"/>
          <w:sz w:val="20"/>
          <w:szCs w:val="20"/>
        </w:rPr>
        <w:t>Гарпия</w:t>
      </w:r>
      <w:r>
        <w:rPr>
          <w:bCs/>
          <w:color w:val="4D4D4D"/>
          <w:sz w:val="20"/>
          <w:szCs w:val="20"/>
        </w:rPr>
        <w:t xml:space="preserve"> - фигура с лицом девушки  и  туловищем  орла  -символ  порока  и страстей. </w:t>
        <w:br/>
      </w:r>
      <w:r>
        <w:rPr>
          <w:bCs/>
          <w:iCs/>
          <w:color w:val="4D4D4D"/>
          <w:sz w:val="20"/>
          <w:szCs w:val="20"/>
        </w:rPr>
        <w:t>Гидра</w:t>
      </w:r>
      <w:r>
        <w:rPr>
          <w:bCs/>
          <w:color w:val="4D4D4D"/>
          <w:sz w:val="20"/>
          <w:szCs w:val="20"/>
        </w:rPr>
        <w:t xml:space="preserve"> - чудище о семи головах, из которых одна обязательно полуотрублена - символ  подвига великой доблести и преодоления тяжких препятствий на пути к совершению оного. </w:t>
        <w:br/>
      </w:r>
      <w:r>
        <w:rPr>
          <w:bCs/>
          <w:iCs/>
          <w:color w:val="4D4D4D"/>
          <w:sz w:val="20"/>
          <w:szCs w:val="20"/>
        </w:rPr>
        <w:t>Грифон</w:t>
      </w:r>
      <w:r>
        <w:rPr>
          <w:bCs/>
          <w:color w:val="4D4D4D"/>
          <w:sz w:val="20"/>
          <w:szCs w:val="20"/>
        </w:rPr>
        <w:t xml:space="preserve"> полулев, полуорел - символ быстроты, соединенной с силой. </w:t>
        <w:br/>
      </w:r>
      <w:r>
        <w:rPr>
          <w:bCs/>
          <w:iCs/>
          <w:color w:val="4D4D4D"/>
          <w:sz w:val="20"/>
          <w:szCs w:val="20"/>
        </w:rPr>
        <w:t>Дракон</w:t>
      </w:r>
      <w:r>
        <w:rPr>
          <w:bCs/>
          <w:color w:val="4D4D4D"/>
          <w:sz w:val="20"/>
          <w:szCs w:val="20"/>
        </w:rPr>
        <w:t xml:space="preserve"> - чудище с лапами грифа, крыльями летучей мыши, языком  змеи  и рыбьим хвостом - невежество, язычество, нечистая сила. </w:t>
        <w:br/>
      </w:r>
      <w:r>
        <w:rPr>
          <w:bCs/>
          <w:iCs/>
          <w:color w:val="4D4D4D"/>
          <w:sz w:val="20"/>
          <w:szCs w:val="20"/>
        </w:rPr>
        <w:t xml:space="preserve">Сирена – </w:t>
      </w:r>
      <w:r>
        <w:rPr>
          <w:bCs/>
          <w:color w:val="4D4D4D"/>
          <w:sz w:val="20"/>
          <w:szCs w:val="20"/>
        </w:rPr>
        <w:t xml:space="preserve">женщина с рыбьим хвостом символ стремления к трем наслаждениям - любви, музыке и вину. 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jc w:val="center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Сообщение 3.</w:t>
      </w:r>
    </w:p>
    <w:p>
      <w:pPr>
        <w:pStyle w:val="Normal"/>
        <w:numPr>
          <w:ilvl w:val="0"/>
          <w:numId w:val="4"/>
        </w:numPr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Золото – богатство, сила, верность, чистота, постоянство;</w:t>
      </w:r>
    </w:p>
    <w:p>
      <w:pPr>
        <w:pStyle w:val="Normal"/>
        <w:numPr>
          <w:ilvl w:val="0"/>
          <w:numId w:val="4"/>
        </w:numPr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Серебро – невинность, белизна, девственность;</w:t>
      </w:r>
    </w:p>
    <w:p>
      <w:pPr>
        <w:pStyle w:val="Normal"/>
        <w:numPr>
          <w:ilvl w:val="0"/>
          <w:numId w:val="4"/>
        </w:numPr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Голубой – величие, красота, ясность;</w:t>
      </w:r>
    </w:p>
    <w:p>
      <w:pPr>
        <w:pStyle w:val="Normal"/>
        <w:numPr>
          <w:ilvl w:val="0"/>
          <w:numId w:val="4"/>
        </w:numPr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Красный – храбрость, мужество;</w:t>
      </w:r>
    </w:p>
    <w:p>
      <w:pPr>
        <w:pStyle w:val="Normal"/>
        <w:numPr>
          <w:ilvl w:val="0"/>
          <w:numId w:val="4"/>
        </w:numPr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Зелёный – надежда, изобилие, свобода;</w:t>
      </w:r>
    </w:p>
    <w:p>
      <w:pPr>
        <w:pStyle w:val="Normal"/>
        <w:numPr>
          <w:ilvl w:val="0"/>
          <w:numId w:val="4"/>
        </w:numPr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 xml:space="preserve">Чёрный – скромность, печаль, образованность; </w:t>
      </w:r>
    </w:p>
    <w:p>
      <w:pPr>
        <w:pStyle w:val="Normal"/>
        <w:numPr>
          <w:ilvl w:val="0"/>
          <w:numId w:val="4"/>
        </w:numPr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Пурпуровый – достоинство, сила, могущество</w:t>
      </w:r>
    </w:p>
    <w:p>
      <w:pPr>
        <w:pStyle w:val="Normal"/>
        <w:jc w:val="center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ообщение 4.</w:t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 xml:space="preserve">Двуглавый орел в качестве государственного герба появился на Руси вместе с Софьей Палеолог (племянницей последнего византийского императора, которая стала женой великого князя </w:t>
      </w:r>
    </w:p>
    <w:p>
      <w:pPr>
        <w:pStyle w:val="Normal"/>
        <w:rPr/>
      </w:pPr>
      <w:r>
        <w:rPr>
          <w:bCs/>
          <w:iCs/>
          <w:color w:val="4D4D4D"/>
          <w:sz w:val="20"/>
          <w:szCs w:val="20"/>
        </w:rPr>
        <w:t xml:space="preserve">Ивана </w:t>
      </w:r>
      <w:r>
        <w:rPr>
          <w:bCs/>
          <w:iCs/>
          <w:color w:val="4D4D4D"/>
          <w:sz w:val="20"/>
          <w:szCs w:val="20"/>
          <w:lang w:val="fr-FR"/>
        </w:rPr>
        <w:t>III</w:t>
      </w:r>
      <w:r>
        <w:rPr>
          <w:bCs/>
          <w:iCs/>
          <w:color w:val="4D4D4D"/>
          <w:sz w:val="20"/>
          <w:szCs w:val="20"/>
        </w:rPr>
        <w:t xml:space="preserve">).  Основные его фигуры – двуглавый орел и всадник, поражающий копьем дракона, впервые появились на печати Ивана </w:t>
      </w:r>
      <w:r>
        <w:rPr>
          <w:bCs/>
          <w:iCs/>
          <w:color w:val="4D4D4D"/>
          <w:sz w:val="20"/>
          <w:szCs w:val="20"/>
          <w:lang w:val="fr-FR"/>
        </w:rPr>
        <w:t>III</w:t>
      </w:r>
      <w:r>
        <w:rPr>
          <w:bCs/>
          <w:iCs/>
          <w:color w:val="4D4D4D"/>
          <w:sz w:val="20"/>
          <w:szCs w:val="20"/>
        </w:rPr>
        <w:t xml:space="preserve"> в 1497 году.  </w:t>
        <w:br/>
        <w:t xml:space="preserve">Орел красовался на гербах многих государств, олицетворяя силу, могущество, власть. В западноевропейской геральдике существовало различие – одноглавый орел означал королевскую власть, двуглавый орел – императорскую.  </w:t>
      </w:r>
    </w:p>
    <w:p>
      <w:pPr>
        <w:pStyle w:val="Normal"/>
        <w:rPr>
          <w:bCs/>
          <w:iCs/>
          <w:color w:val="4D4D4D"/>
          <w:sz w:val="20"/>
          <w:szCs w:val="20"/>
        </w:rPr>
      </w:pPr>
      <w:r>
        <w:rPr>
          <w:bCs/>
          <w:iCs/>
          <w:color w:val="4D4D4D"/>
          <w:sz w:val="20"/>
          <w:szCs w:val="20"/>
        </w:rPr>
        <w:t>20 февраля 1992 года Постановлением Правительства Российской Федерации № 102 была образована Государственная геральдическая служба, которая в 1994 году Указом Президента Российской Федерации Б. Н. Ельцина (№ 1539) преобразуется в Государственную герольдию при Президенте РФ. Тем же Указом была учреждена должность Государственного герольдмейстера, которую занял петербургский ученый - геральдист Георгий Вадимович Вилинбахов.</w:t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Геральдическая служба была призвана обеспечить единую государственную политику в области создания и использования государственных символов России и субъектов Российской Федерации, символики министерств и ведомств России, государственных наград, форменной одежды, местной символики администратнвно-территориальных образований России.</w:t>
      </w:r>
    </w:p>
    <w:p>
      <w:pPr>
        <w:pStyle w:val="Normal"/>
        <w:jc w:val="center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jc w:val="center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Сообщение 5.</w:t>
      </w:r>
    </w:p>
    <w:p>
      <w:pPr>
        <w:pStyle w:val="Normal"/>
        <w:numPr>
          <w:ilvl w:val="0"/>
          <w:numId w:val="2"/>
        </w:numPr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Герб ХМАО представляет собой серебряную эмблему, расположенную на подкладе двух щитов, вписанных один в другой, и воспроизводящую стилизованный символ «Кат ухуп вой» (двуглавая птица в поле рассечённого лазоревого (синего, голубого) и зелёного щита. Контур щита обведён золотом</w:t>
      </w:r>
    </w:p>
    <w:p>
      <w:pPr>
        <w:pStyle w:val="Normal"/>
        <w:numPr>
          <w:ilvl w:val="0"/>
          <w:numId w:val="2"/>
        </w:numPr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 xml:space="preserve">Фигурный щит вписан в прямой щит красного цвета, представляющий собой прямоугольник с фигурным заострением в нижней части. Щит увенчан элементом белого цвета, выполненном в орнаментальном стиле обских угров, и окружён венком из зелёных кедровых ветвей. Девиз «Югра» начертан серебряными литерами на лазоревой ленте, расположенной под щитом </w:t>
      </w:r>
    </w:p>
    <w:p>
      <w:pPr>
        <w:pStyle w:val="Style51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  <w:t xml:space="preserve">Официальное описание герба Сургутского района: </w:t>
      </w:r>
    </w:p>
    <w:p>
      <w:pPr>
        <w:pStyle w:val="Style51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280"/>
        <w:ind w:left="720" w:hanging="360"/>
        <w:rPr>
          <w:color w:val="4D4D4D"/>
        </w:rPr>
      </w:pPr>
      <w:r>
        <w:rPr>
          <w:rFonts w:cs="Times New Roman" w:ascii="Times New Roman" w:hAnsi="Times New Roman"/>
          <w:color w:val="4D4D4D"/>
        </w:rPr>
        <w:t>Герб Сургутского района представляет собой прямоугольный щит с фигурным заострением в нижней части соотношением высоты к ширине, равным 4:3. Щит разделен по высоте на 3 части. Верхняя часть щита является фрагментом флага ХМАО (зелено-синее поле с национальным орнаментом белого цвета). Средняя часть: на белом фоне черный силуэт буровой вышки, слева от которой цветные изображения двух сосен, справа - двух берез. Средняя и нижняя части щита разделены двойным сине-белым национальным орнаментом "РЕКА". Нижняя часть рассечена по вертикали на зеленое (слева) и лазоревое поле, на фоне которых изображены соответственно силуэты соболя (черного цвета) и рыбы (серебристого цвета). По краям щита по окружности расположены кедровые ветви с шишкой, перевитые красной лентой с надписью "СУРГУТСКИИ РАЙОН" -серебряными литерами".</w:t>
      </w:r>
    </w:p>
    <w:p>
      <w:pPr>
        <w:pStyle w:val="Normal"/>
        <w:rPr>
          <w:bCs/>
          <w:color w:val="4D4D4D"/>
          <w:sz w:val="20"/>
          <w:szCs w:val="20"/>
          <w:lang w:val="en-US" w:eastAsia="en-US"/>
        </w:rPr>
      </w:pPr>
      <w:r>
        <w:rPr>
          <w:bCs/>
          <w:color w:val="4D4D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32334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272540" cy="1451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Предложения по названию класса: «Первооткрыватели»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Девиз: «Всегда стремимся мы вперёд и дружба нас не подведёт!»</w:t>
      </w:r>
    </w:p>
    <w:p>
      <w:pPr>
        <w:pStyle w:val="Normal"/>
        <w:rPr>
          <w:color w:val="4D4D4D"/>
          <w:sz w:val="20"/>
          <w:szCs w:val="20"/>
          <w:lang w:val="en-US" w:eastAsia="en-US"/>
        </w:rPr>
      </w:pPr>
      <w:r>
        <w:rPr>
          <w:color w:val="4D4D4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33930" cy="1618615"/>
                <wp:effectExtent l="635" t="19685" r="190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618560"/>
                          <a:chOff x="0" y="0"/>
                          <a:chExt cx="2233800" cy="161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3800" cy="16185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2171880" cy="1354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08800">
                              <a:off x="214920" y="469440"/>
                              <a:ext cx="78552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1720" y="469440"/>
                              <a:ext cx="1215360" cy="68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Всегда стремимс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мы вперёд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и дружба на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не подведёт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78120"/>
                              <a:ext cx="1991880" cy="30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вооткрывател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31944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469440"/>
                            <a:ext cx="19872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69440"/>
                            <a:ext cx="15300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7.8pt;width:171pt;height:117pt" coordorigin="1178,156" coordsize="3420,2340">
                <v:group id="shape_0" style="position:absolute;left:1178;top:156;width:3420;height:2340">
                  <v:rect id="shape_0" fillcolor="yellow" stroked="t" o:allowincell="f" style="position:absolute;left:1178;top:156;width:3419;height:2132;mso-wrap-style:none;v-text-anchor:middle">
                    <v:fill o:detectmouseclick="t" type="solid" color2="blue"/>
                    <v:stroke color="#ff6600" weight="381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18;top:895;width:1236;height:1600;mso-wrap-style:none;v-text-anchor:middle;rotation:33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blue" stroked="t" o:allowincell="f" style="position:absolute;left:2626;top:895;width:1913;height:1084;mso-wrap-style:none;v-text-anchor:middle" type="_x0000_t136">
                    <v:path textpathok="t"/>
                    <v:textpath on="t" fitshape="t" string="Всегда стремимся &#10;мы вперёд &#10;и дружба нас &#10;не подведёт!" style="font-family:&quot;Arial&quot;;font-size:12pt"/>
                    <v:fill o:detectmouseclick="t" type="solid" color2="yellow"/>
                    <v:stroke color="blue" weight="9360" joinstyle="miter" endcap="flat"/>
                    <w10:wrap type="square"/>
                  </v:shape>
                  <v:shapetype id="_x0000_t164" coordsize="21600,21600" o:spt="164" adj="8640" path="m0@1c@4@10@7@13,21600@1em,21600l21600,21600e">
                    <v:stroke joinstyle="miter"/>
                    <v:formulas>
                      <v:f eqn="val #0"/>
                      <v:f eqn="sum 0 @0 0"/>
                      <v:f eqn="sum 0 10800 0"/>
                      <v:f eqn="prod 2 @2 3"/>
                      <v:f eqn="sum 0 @3 0"/>
                      <v:f eqn="sum 0 21600 0"/>
                      <v:f eqn="prod 1 @5 3"/>
                      <v:f eqn="sum @4 @6 0"/>
                      <v:f eqn="sum 0 0 @1"/>
                      <v:f eqn="prod 2 @8 3"/>
                      <v:f eqn="sum @1 @9 0"/>
                      <v:f eqn="sum 0 @1 @1"/>
                      <v:f eqn="prod 1 @11 3"/>
                      <v:f eqn="sum @10 @12 0"/>
                    </v:formulas>
                    <v:handles>
                      <v:h position="0,@1"/>
                    </v:handles>
                  </v:shapetype>
                  <v:shape id="shape_0" fillcolor="red" stroked="t" o:allowincell="f" style="position:absolute;left:1298;top:279;width:3136;height:478;mso-wrap-style:none;v-text-anchor:middle" type="_x0000_t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Первооткрыватели</w:t>
                          </w:r>
                        </w:p>
                      </w:txbxContent>
                    </v:textbox>
                    <v:path textpathok="t"/>
                    <v:textpath on="t" fitshape="t" string="Первооткрыватели" style="font-family:&quot;Arial&quot;;font-size:12pt"/>
                    <v:fill o:detectmouseclick="t" type="solid" color2="aqua"/>
                    <v:stroke color="red" weight="9360" joinstyle="miter" endcap="flat"/>
                    <w10:wrap type="square"/>
                  </v:shape>
                </v:group>
                <v:shape id="shape_0" fillcolor="red" stroked="t" o:allowincell="f" style="position:absolute;left:1298;top:895;width:312;height:491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aqua"/>
                  <v:stroke color="#ff6600" weight="9360" joinstyle="miter" endcap="flat"/>
                  <w10:wrap type="square"/>
                </v:shape>
                <v:shape id="shape_0" fillcolor="red" stroked="t" o:allowincell="f" style="position:absolute;left:1660;top:895;width:240;height:245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aqua"/>
                  <v:stroke color="#ff660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опросы для обсуждения:</w:t>
      </w:r>
    </w:p>
    <w:p>
      <w:pPr>
        <w:pStyle w:val="Normal"/>
        <w:numPr>
          <w:ilvl w:val="0"/>
          <w:numId w:val="3"/>
        </w:numPr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Какое значение имеют геральдические символы? (это элемент самоопределения, самоидентификации той или иной группы людей. Они призваны символизировать основные ценности, принятые в данной группе, способствуют её сплочению).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color w:val="4D4D4D"/>
          <w:sz w:val="20"/>
          <w:szCs w:val="20"/>
        </w:rPr>
        <w:t>Что мы должны делать, чтобы соответствовать своему названию и своему девизу?</w:t>
      </w:r>
      <w:bookmarkStart w:id="0" w:name="_PictureBullets"/>
      <w:bookmarkEnd w:id="0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pt;height:46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6:46:00Z</dcterms:created>
  <dc:creator>user</dc:creator>
  <dc:description/>
  <cp:keywords/>
  <dc:language>en-US</dc:language>
  <cp:lastModifiedBy>Елена</cp:lastModifiedBy>
  <cp:lastPrinted>2007-09-23T13:29:00Z</cp:lastPrinted>
  <dcterms:modified xsi:type="dcterms:W3CDTF">2011-12-03T00:51:00Z</dcterms:modified>
  <cp:revision>7</cp:revision>
  <dc:subject/>
  <dc:title>Классный час №4 (24</dc:title>
</cp:coreProperties>
</file>