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на тему «Я и мой темперамент»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Цели: раскрыть психологию темперамента, дать психологическую характеристику типов темперамента. Информация о психологии темперамента необходима для самопознания, а также коррекции взаимоотношений друг с другом. Эти знания помогают ребятам объяснить мотивы поведения другого типа, понять, как реагировать на те или иные события, разобраться, каков их собственный индивидуальный стиль выполнения задани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лассного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мышление над эпигра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Прочитать эпиграф. Почему в разных жизненных ситуациях автор отдает предпочтение тому или иному типу темпераме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будничных радостях и горестях жизни нужно быть сангвиником; в важных событиях жизни - меланхоликом; относительно впечатлений, глубоко затрагивающих наши интересы, - холериком; и, наконец, в исполнении раз принятых решений - флегматиком» (Вильгельм Вунд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ятие о темпераме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мент (от лат. «temperamenum» - надлежащее соотношение частей, соразмерность) - закономерное соотношение устойчивых индивидуальных особенностей личности, характеризующих различные стороны динамики псих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рожденное качество, которое проявляется в силе, уравновешенности и подвижности нервных процессов, которые зависят от типа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жно ли изменить тип темпераме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темперамента может несколько изменяться в зависимости от условий жизни, возраста, воспитания, внешни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остоверны факты изменения типа темперамента в раннем детстве в связи с перенесенными болезнями, особенностями питания, гигиеническими и общими условиями жизни (например, холерик в удрученном состоянии ведет себя как флегматик, а возбужденный флегматик может взорваться как типичный холер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лияет ли тип темперамента на способност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мент не определяет уровня общих или специальных (профессиональных)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одного и того же темперамента могут быть высоко- и малоодаренными, и, наоборот, люди, обладающие различными темпераментами, могут успешно работать в одной области. Те или иные свойства темперамента в одних ситуациях профессиональной деятельности могут способствовать достижению успеха в ней, в других - 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лияние темперамента на индивидуальный стиль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ребования деятельности противоречат какому-либо свойству темперамента, то человек выбирает такие приемы и способы ее выполнения, которые наиболее соответствуют темпераменту и помогают преодолеть влияние его отрицательных в данных условиях про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таких успешных индивидуальных приемов и способов, выработанных человеком в процессе деятельности, характеризуют его индивидуальный стиль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дивидуальный стиль деятельности влияет на темперам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индивидуального стиля деятельности не изменяет самого темперамента, так как индивидуальный стиль - совокупность вариантов деятельности, наиболее удобных для человека при имеющемся у него темпера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и одна сторона личности - ее направленность, характер, уровень общих и специальных способностей - не определяется темпераментом, однако проявления всех свойств личности в той или иной мере зависят от типа темперамента (обратная связ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Типы темперамента: сангвиник, холерик, флегматик, меланхолик</w:t>
      </w:r>
      <w:r>
        <w:rPr/>
        <w:t xml:space="preserve"> - это различные сочетания закономерно связанных между собой свойств темперамента (индивидуальный темп и ритм психических процессов, степень устойчивости чувств, напряженность волевого усилия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роде не существуют чистые типы темперамента, имеется в виду смешанный тип, в котором есть определенные свойства от каждого типа, но при этом одно из свойство домин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хороших или плохих темпераментов: каждый из них имеет свои положительные и отрицательные особенности, поэтому главные усилия должны быть направлены на разумное использование достоинств и нивелирование отрицательных сторон своего темпера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типа «сангвиник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сихически актив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стро отзывается на окружающие соб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мится к частой смене впечатлений, тяготится однообразием, не любит строго придерживаться систем и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о легко переживает неудачи и неприя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вой, подвижный, с выразительной мимикой и жес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муникабельный (много знакомых причисляет к друзьям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дрый, оптимист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е черты: высокая работоспособность, хорошая приспосабливаемость, отзыв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 склонен к непостоянству, разбросанности, поверхно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й деятельности: часто недостает терпения и настойчивости, работает с увлечением только до тех пор, пока интересно; потеряв интерес, легко может бросить начатое дело и переключается на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в общении: «артист», потешник, старается всех рассм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стиль в общении: лучше воспринимает замечание в виде шу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типа «холерик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чень энергичный, способен отдаваться делу с особой страст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стрый и порывистый, склонен к бурным эмоциональным вспышкам и резким сменам настроения, но быстро отход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 стремительными движениями и выразительной мим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но адаптируется в новом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чатлительный, внутренне переживает и сопереживает, надежный др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 быть лидером, если приучит себя к сдерж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е черты: способность преодолевать большие нагрузки, энергичность,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й деятельности: работает рывками, циклично, стремится к чередованию действий, не умеет рассчитать силы на длительное время. Вынослив, работоспособен, любит работу, связанную с перемещением, стремится к лидерству в групп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в общении: подчиняет своим требованиям, непреклонен, вла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стиль в общении: индивидуальная беседа и косвенные предъявления требований - совет, намек и т.п. Публичное порицание резким тоном вызывает агресс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типа «флегматик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евозмутимый, с устойчивыми стремлениями и настроением, с постоянством и глубиной чувств, с равномерностью действий и речи, со слабым внешним выражением душевных состоя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лоэмоциональный, тихий, с повышенной застенчивостью, но способный к энергичным действ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оценка несколько занижена, в группе не на виду, скро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водит начатое дело до конца, не стремится делать лучше, чем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е черты: надежность, основ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 медлительный, эмоционально бедный (нередко на грани с черствост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й деятельности: стойкое предпочтение стереотипных способов действия, пунктуальное выполнение однажды принятого распорядка, а некоторую замедленность реакций флегматик восполняет тщательным планированием действий и педантичным конт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в общении: спокойный созерц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стиль в общении: нецелесообразно настаивать на немедленном выполнении требований, для этого нужно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типа «меланхолик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печатлительный, склонный к глубоким пережива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гко ранимый, но внешне слабо реагирует на окружающ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 сдержанными движениями и приглушенностью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меет ограниченный круг знаком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гко переносит одиночество, предпочитает уеди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неудаче чувствует подавленность,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е черты: способен на глубокие, устойчивые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 упрям, обидчив, замкнут; склонен принимать только те мнения, которые совпадают с его собст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й деятельности: меньше устает и раздражается, чем представители других типов темперамента, выполняя однообразные действия. Однако при больших нагрузках быстро устает. И работоспособность снижается. Противопоказаны ситуации, требующие быстрого принятия решений и «холодной голо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в общении: подопечный, беззащи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общения: индивидуальная беседа, косвенные предъявления требований - совет, намек. Публичное порицание вызывает глубокую и длительную об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дание: смоделируй поведение представителей четырех темпераментов в различных жизненных ситуациях, а также тактику общения с ними окружающих людей в следующих ситу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опоздал в театр (на урок, на встреч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забыл дома ключи, стоит перед открытой двер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олучил радостное извест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стал объектом глупой шутки прия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разбил любимую мамину ваз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надо срочно выполнить большую по объему и трудоемкую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риехал на три часа раньше назначенного срока встречи с приятелями на лоне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 свой тип темперамента:</w:t>
      </w:r>
    </w:p>
    <w:p>
      <w:pPr>
        <w:pStyle w:val="Heading2"/>
        <w:rPr>
          <w:sz w:val="20"/>
        </w:rPr>
      </w:pPr>
      <w:r>
        <w:rPr>
          <w:sz w:val="20"/>
        </w:rPr>
        <w:t xml:space="preserve">Определи свой темперамент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читай утверждения, соответствующие четырём типам темпераментов. Паспорт каждого темперамента состоит из 20 вопросов. Если то или иное качество, названное в паспорте, имеется у тебя под этим номером ты ставишь знак «+». Если считаешь, что названное качество у тебя отсутствует, то никакого знака ставить не надо. Отвечать надо объективно и честно, учитывая, что чистый  тип темперамента встречается очень редко: у каждого человека обнаруживаются качества, характерные для различных типов. Степень выраженности каждого типа темперамента определяется так. Подсчитывается количество «+» в каждом паспорте и затем результаты ранжируются в убывающем порядке. Ваш тип тот, который окажется на первом и втором местах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Паспорт сангвин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ёлый и жизнерадост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овит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не доводит дело до кон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лонен переоценивать себя, свои возмож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ен быстро схватывать нов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стойчив в интересах и склонност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ко приспосабливается к разным обстоятельств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ко переживает неудачи и неприя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влечением берётся за любое де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стро остывает, если дело перестаёт его интересо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стро включается в новую работу и быстро переключается с одной работы на друг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яготится однообразием будничной кропотлив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тельный и отзывчивый, не чувствует скованности в общении с новыми люд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ет быстро, увлечённо, ровно, нуждается в перерывах реже друг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ослив и работоспособ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дает громкой, быстрой, отчётливой речью, сопровождающейся живыми жестами, выразительной мими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яет самообладание в неожиданной,  сложной обстанов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дает всегда бодрым настро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стро засыпает и пробужд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не собран, проявляет поспешность в решениях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Паспорт холер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усидчив, суетл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ыдержан, вспыльч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ерпелив, реактив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ок и прямолинеен во взаимоотношениях с люд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лен и инициатив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ич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чив в сп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ет рыв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ен к ри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лопамятен и обидч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быстрой, страстной, со сбивчивыми интонациями реч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равновешен и склонен к горя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ссив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ерпим к недостат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выразительной мим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ен быстро действовать и решать жизненны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станно стремиться к нов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резкими порывистыми движ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стойчив в достижении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ен к резким сменам настроений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Паспорт флегма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коен и хладнокров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дователен и обстоятелен в де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орожен и рассудител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ет спокойно, медленно, редко отдых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лчалив, не любит попусту болт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ет спокойной, равномерной речью, без резко выраженных эмоций, жестикуляции и мим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ржан и терпели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авило, доводит начатое дело до кон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Не тратит попусту с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 придерживается выработанного распорядка жизни, системы в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о сдерживает свои жел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о восприимчив к одобрению и пориц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злобив, проявляет снисходительное отношение  к колкостям в свой адр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ен в своих отношениях и интересах, умеет ждать, ладить с друг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ленно включается в работу и переключается с одного дела на друг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вен в отношениях со все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ит аккуратность и порядок во всё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трудом приспосабливается к новой обстан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ертен,  малоподвижен,  вя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ет выдерж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Паспорт меланхол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еснителен и застенчи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яется в новой обстанов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ется установить контакт с незнакомыми людь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гко переносит одиноче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верит в сои силы, падает духом при невзгод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ует подавленность и растерянность при неудач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лонен уходить в себ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стро утомляется, нуждается в более частых  для отдыха перерыв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дает слабой, тихой речью, иногда снижающейся до шёп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ольно приспосабливается к характеру собесед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печатлителен до слезливости, тревож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резвычайно восприимчив к одобрению и порица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яет высокие требования к себе и к окружающ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лонен к подозрительности, мни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зненно чувствителен и легко ран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резвычайно обидчи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рытен и необщителен, не делится ни с кем своими мысл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активен в рабо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ропотно покорё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емится вызывать сочувствие и помощь у окружаю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cs="Times New Roman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3:00Z</dcterms:created>
  <dc:creator>Admin</dc:creator>
  <dc:description/>
  <cp:keywords/>
  <dc:language>en-US</dc:language>
  <cp:lastModifiedBy>Customer</cp:lastModifiedBy>
  <dcterms:modified xsi:type="dcterms:W3CDTF">2011-11-23T13:59:00Z</dcterms:modified>
  <cp:revision>3</cp:revision>
  <dc:subject/>
  <dc:title>Классный час на тему «Я и мой темперамент»</dc:title>
</cp:coreProperties>
</file>