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Когда школа превращается из места, где УЧАТ, в место, где УЧАТСЯ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 одним из приоритетных направлений является усиление роли классного руководителя в школе. От классного руководителя ждут работы, наполненной новым содержанием, новыми технологиями воспитательного процесса.</w:t>
        <w:br/>
        <w:t xml:space="preserve">В этом мне, как классному руководителю помогают ИКТ. Со своим классом я работаю уже 3-ий год. С использованием ИКТ моя работа классного руководителя значительно изменилась, стала более интересной, эффективной, приобрела наглядность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я ИКТ, классный руководитель может готовить разнообразные материалы для использования непосредственно при проведении классного часа, внеклассного мероприятия, родительского собрания. Информационные технологии позволяют разнообразить формы работы с учащимися, сделать их творческими, упрощается процесс общения с учениками и их родителями. Внедрение ИКТ во внеурочную деятельность – это повышение интереса многих учащихся, и именно этот ресурс необходимо использовать для активизации воспитательной работы в новых условиях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8 «Б» классе широким полем для внедрения средств ИКТ является внеклассная работа. Все виды внеклассной работы направлены на нравственно-эстетическое воспитание учащихся, формирование вкусов и интересов. При правильной постановке внеклассные занятия могут играть огромную роль в общеобразовательном процессе, т.к. помогают учащемуся: выявить и развивать свои потенциальные творческие способности; достаточно рано определиться в своих интересах; удовлетворять свои образовательные потребности, выходящие за рамки школьной програм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троится по следующему алгорит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период начинается с коллективного планирования. Каждый ученик класса получает задание – подумать, что интересного и полезного для себя и для других можно сделать в этот период. Обсуждение предложений строится по плану: что и для кого сделаем, сроки выполнения, кто будет участвовать и кто отвечает за выполнение. После коллективного обсуждения предложения вносятся в учебно-воспитательный план кла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важное на этом этапе коллективного планирования - развитие творческой активности и самостоятельности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творческой деятельности следующего этапа – накопление знаний, умений. Подготовка к мероприятию - процесс, требующий выбора оптимальных методов, средств и форм обучения и воспитания. Задания творческого характера – это задания, предполагающие вариантность решения и рассчитанные на реализацию творческих возможностей учащихся с использованием различных категорий медиаобъ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каждый может найти дело по душе. Попробовать себя в качестве музыканта, поэта, сценариста, декоратора…. Результатом этого творчества может быть выпуск газет, плакатов, презентаций, литературных сочинений, рекламных буклетов и много другого, в зависимости от готовящегося мероприятия, т.е. каждый выбирает форму и вид творчества в соответствии со своими возможностями и интересами и предлагает свой творческий прое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огом творчества становятся компьютерные проекты – отчеты, театрализованные представления, интеллектуальные, развлекательные, спортивные игры, с использованием различных средств ИКТ. Учащиеся находятся в ситуации демонстрации успеха, ситуации оценки своих достижений относительно успехов друг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ого мероприятия проводится подведение итогов, анализ. Это один из важнейших этапов работы: оценка результата, соотнесение полученного с запланированным. Для классного руководителя - это диагностика. Отмечаются успехи класса и личный вклад каждог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ворчества с использованием ИКТ ребята приобретают навыки общения, учатся работать, делить успех и ответственность с другими, узнают много нового. Таким образом, происходит формирование и сплочение классного коллектива и формирование творческой личности учащегося в информационной сред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в творческой деятельности дают возможность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и развивать свои креативные способ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б окружающем ми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ть организаторские ум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коммуникативные навы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пособность к рефлек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й потенци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организаторские способ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классный коллекти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ить учащихся, педагогов, р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процессом развития школьник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 деятельности:</w:t>
      </w:r>
    </w:p>
    <w:p>
      <w:pPr>
        <w:pStyle w:val="Tex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вое направление  хорошо отражено в программе воспитания «Я — гражданин России». Где главное в ней — системный подход к формированию гражданской позиции школьника, создание условий для его самопознания и самовоспитания. Для нас важно воспитать не стороннего наблюдателя, а деятельного гражданина своей страны. Информируя его, мы прежде всего должны видеть в нем человека. Ведь с педагогической точки зрения гражданин — самобытная индивидуальность, личность, обладающая единством духовно-нравственного и правового долга. </w:t>
      </w:r>
    </w:p>
    <w:p>
      <w:pPr>
        <w:pStyle w:val="Tex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ы воспитательной программы отлично просматриваются во втором направлении информатизации, который можно подразделить на следующие этапы.</w:t>
      </w:r>
    </w:p>
    <w:p>
      <w:pPr>
        <w:pStyle w:val="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Я и Я». Здесь происходит формирование гражданского отношения к себе, что хорошо отражено в результатах диагностических срезов, которые были проведены в 2009-20010 уч. г. Хочу обратить внимание, что на первом месте у детей стоит счастливая семейная жизнь, а на втором — хорошая работа. </w:t>
      </w:r>
    </w:p>
    <w:p>
      <w:pPr>
        <w:pStyle w:val="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Я и семья». Формируется гражданское отношение к своей семье. В нашем классе работа с родителями ведется планомерно и постоянно, потому что мы понимаем: все начинается с семьи. </w:t>
      </w:r>
    </w:p>
    <w:p>
      <w:pPr>
        <w:pStyle w:val="Tex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ринимать активное участие в воспитании и образовании своих детей, чтобы предотвращать так называемый нерегулярный подход ребят к учебе, Я со своей стороны обеспечиваю своевременной информацией о школьных событиях; устанавливаю и налаживаю гибкий контроль за отношением ребенка к учебе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работа с родителями учащихся является одной из самых важных в работе классного руководителя. Одной из форм взаимодействия педагога с родителями является родительское собрание. С проведением родительских собраний иногда приходится испытывать затруднения. Не секрет, что большинство родителей не любят их посещать. Всегда находятся причины, по которым они не могут (или не хотят) присутствовать. И собрать всех – вот моя задача, которую я решила с помощью ИКТ. К родительскому собранию готовлю фото и видеоматериалы с уроков из жизни класса, делаю диаграммы успеваемости и качества знаний, которые отражается в виде электронной презентации, выполненной с помощью программы Power Point, стараюсь сделать родительское собрание ярким событием, вызываю тем самым у родителей желание прийти вновь.</w:t>
      </w:r>
    </w:p>
    <w:p>
      <w:pPr>
        <w:pStyle w:val="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Я и культура». Формирует отношение к искусству посредством воспитания у школьников чувства прекрасного, развития их творческого мышления, художественных способностей, формирования эстетических вкусов, идеалов, понимания значимости искусства в жизни каждого гражданина.</w:t>
      </w:r>
    </w:p>
    <w:p>
      <w:pPr>
        <w:pStyle w:val="Text"/>
        <w:spacing w:lineRule="auto" w:line="360"/>
        <w:jc w:val="both"/>
        <w:rPr/>
      </w:pPr>
      <w:r>
        <w:rPr>
          <w:sz w:val="28"/>
          <w:szCs w:val="28"/>
        </w:rPr>
        <w:t>В этом учебном году наши ребята приняли участие в ряде школьных и районных конкурсах с применением ИКТ. С целью активизации творческой активности детей были организованы и проведены конкурс рисунков в программе Paint по теме «Золотая осень», конкурс новогодних открыток; конкурс презентаций «Эти забавные животные».</w:t>
      </w:r>
    </w:p>
    <w:p>
      <w:pPr>
        <w:pStyle w:val="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Я и школа». Здесь происходит формирование гражданского отношения к школе через формирование у детей осознания принадлежности к коллективу, стремление к сочетанию личных и общественных интересов, созданию атмосферы подлинного товарищества и дружбы.</w:t>
      </w:r>
    </w:p>
    <w:p>
      <w:pPr>
        <w:pStyle w:val="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этапа в 2008-2009 учебном году было проведено анкетирование, в котором сами ребята определили школу как место, в котором созданы все условия для развития их способностей . В результате этого дети всегда идут сюда с хорошим настроением.</w:t>
      </w:r>
    </w:p>
    <w:p>
      <w:pPr>
        <w:pStyle w:val="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«Я и мое Отечество». Этот этап связан с формированием гражданского отношения к Отечеству через развитие общественной активности школьников, воспитанием в них сознательного отношения к народному достоянию, верности боевым и трудовым традициям старшего поколения, преданности Отчизне.</w:t>
      </w:r>
    </w:p>
    <w:p>
      <w:pPr>
        <w:pStyle w:val="A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воспитательной работе предоставляет широкие возможности для реализации различных проектов. Основные «плюсы» в использовании ИКТ: наглядность, доступность и относительно низкие затраты на оборудование.</w:t>
      </w:r>
    </w:p>
    <w:p>
      <w:pPr>
        <w:pStyle w:val="A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недрения ИКТ в воспитательный и учебный процесс в классе были реализованы следующие проекты, способные выполнять многие задачи:</w:t>
      </w:r>
    </w:p>
    <w:p>
      <w:pPr>
        <w:pStyle w:val="A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гами войны</w:t>
      </w:r>
    </w:p>
    <w:p>
      <w:pPr>
        <w:pStyle w:val="A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ая песня</w:t>
      </w:r>
    </w:p>
    <w:p>
      <w:pPr>
        <w:pStyle w:val="A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ем ты хочешь стать (психодиагностика и профориентация учащихся)</w:t>
      </w:r>
    </w:p>
    <w:p>
      <w:pPr>
        <w:pStyle w:val="A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лкоголизма и курения среди подростков</w:t>
      </w:r>
    </w:p>
    <w:p>
      <w:pPr>
        <w:pStyle w:val="A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лияние сотовых телефонов на организм человека</w:t>
      </w:r>
    </w:p>
    <w:p>
      <w:pPr>
        <w:pStyle w:val="A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деля естественных наук</w:t>
      </w:r>
    </w:p>
    <w:p>
      <w:pPr>
        <w:pStyle w:val="A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ыцарский турнир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    </w:t>
      </w:r>
      <w:r>
        <w:rPr>
          <w:sz w:val="28"/>
          <w:szCs w:val="28"/>
        </w:rPr>
        <w:t xml:space="preserve">Работа класса строится по системе индивидуальных и коллективных проектов  в различных внеурочных мероприятиях. Такая форма работы позволяет увидеть и использовать индивидуальные способности каждого школьника, а, главное, используя новые современные информационные технологии, привить детям вкус к творчеству и исследовательской деятельности. Самостоятельная практическая работа совершенствует навыки владения мультимедийной техникой. При создании проектов учащиеся учатся отражать личные цели, а также учитывать потребности коллектива. Индивидуальная и групповая работа повышает познавательный интерес, развивает умения преодолевать трудности, искать ответы на возникшие вопросы, способствует самостоятельному освоению новых возможностей информационных технологий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прошло немало интересных мероприятий. И, можно сказать, что все они были направлены на достижение поставленных задач. Анализируя воспитательную работу, можно отметить как положительные моменты, так и трудности, с которыми пришлось столкнуться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По окончании учебного года заполняются листы индивидуальных достижений учащихся. В них отмечаются такие проявления личностных качеств, как общественная активность, ответственность, организованность, инициативность и многое другое. Отслеживание результатов наблюдений позволяет точнее увидеть изменения, происходящие в классном коллективе, у каждого ребенка, выявить проблемы и наметить пути их решения. Данные таблицы свидетельствуют о том, как изменилась общественная активность дете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а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ует во всех процессах, не считаясь с собственным времен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активное участие в делах, но не за счет своего свобод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являет активности, но поручения выполня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 принимает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ется участво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осла активная позиция детей. Для этого были использованы формы работы, вызывающие наибольший интерес со стороны детей. В классе уже стало традиционным обсуждение состоявшегося мероприятия: что особенно получилось, над чем еще нужно работать; совместное планирование будущих мероприятий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Использование ИКТ внесло изменения во все стороны жизни класса. В первую очередь – изменяется роль ученика. Он становится активным участником образовательного процесса, превращается в партнёра учителя (помогает в подготовке и проведении уроков и внеклассных мероприятий). Особенно это важно в подростковом возрасте, когда учебная деятельность перестает быть ведущей. Использование ИКТ позволяет удержать интерес к учебе у подростка. Школа превращается из места, где УЧАТ, в место, где УЧАТСЯ. </w:t>
      </w:r>
    </w:p>
    <w:p>
      <w:pPr>
        <w:pStyle w:val="Style15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  <w:lang w:val="tt-RU"/>
        </w:rPr>
        <w:t> </w:t>
      </w:r>
      <w:r>
        <w:rPr>
          <w:sz w:val="28"/>
          <w:szCs w:val="28"/>
        </w:rPr>
        <w:t>Классный руководитель : Шкут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6:44:00Z</dcterms:created>
  <dc:creator>Admin</dc:creator>
  <dc:description/>
  <cp:keywords/>
  <dc:language>en-US</dc:language>
  <cp:lastModifiedBy>Admin</cp:lastModifiedBy>
  <dcterms:modified xsi:type="dcterms:W3CDTF">2011-12-03T17:23:00Z</dcterms:modified>
  <cp:revision>51</cp:revision>
  <dc:subject/>
  <dc:title/>
</cp:coreProperties>
</file>