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Style13"/>
        <w:spacing w:lineRule="auto" w:line="288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Педагогический Государственный Университ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амостоятельная  работа №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работка методики и форм работы классного руководителя с семьями учащихся по воспитанию  здорового образа жизни у дет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урсу вариативного учебного моду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ятельность классного руководителя по формированию здорового образа жизни школьников» (72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rPr>
          <w:sz w:val="32"/>
          <w:szCs w:val="32"/>
        </w:rPr>
      </w:pPr>
      <w:r>
        <w:rPr>
          <w:sz w:val="32"/>
          <w:szCs w:val="32"/>
        </w:rPr>
        <w:t xml:space="preserve">Выполнила классный руководитель </w:t>
      </w:r>
    </w:p>
    <w:p>
      <w:pPr>
        <w:pStyle w:val="Normal"/>
        <w:ind w:firstLine="5529"/>
        <w:rPr>
          <w:sz w:val="32"/>
          <w:szCs w:val="32"/>
        </w:rPr>
      </w:pPr>
      <w:r>
        <w:rPr>
          <w:sz w:val="32"/>
          <w:szCs w:val="32"/>
        </w:rPr>
        <w:t xml:space="preserve">5 «а» класса МОУ </w:t>
      </w:r>
    </w:p>
    <w:p>
      <w:pPr>
        <w:pStyle w:val="Normal"/>
        <w:ind w:firstLine="5529"/>
        <w:rPr>
          <w:sz w:val="32"/>
          <w:szCs w:val="32"/>
        </w:rPr>
      </w:pPr>
      <w:r>
        <w:rPr>
          <w:sz w:val="32"/>
          <w:szCs w:val="32"/>
        </w:rPr>
        <w:t>лицей №14 г.о. Жуковский</w:t>
      </w:r>
    </w:p>
    <w:p>
      <w:pPr>
        <w:pStyle w:val="Normal"/>
        <w:ind w:firstLine="5529"/>
        <w:rPr>
          <w:sz w:val="32"/>
          <w:szCs w:val="32"/>
        </w:rPr>
      </w:pPr>
      <w:r>
        <w:rPr>
          <w:sz w:val="32"/>
          <w:szCs w:val="32"/>
        </w:rPr>
        <w:t>Паньженская О.В.</w:t>
      </w:r>
    </w:p>
    <w:p>
      <w:pPr>
        <w:pStyle w:val="Normal"/>
        <w:ind w:firstLine="38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28"/>
        <w:rPr>
          <w:sz w:val="32"/>
          <w:szCs w:val="32"/>
        </w:rPr>
      </w:pPr>
      <w:r>
        <w:rPr>
          <w:sz w:val="32"/>
          <w:szCs w:val="32"/>
        </w:rPr>
        <w:t>Научный руководитель проекта</w:t>
      </w:r>
    </w:p>
    <w:p>
      <w:pPr>
        <w:pStyle w:val="Normal"/>
        <w:ind w:firstLine="3828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Жданова О.И., к.п.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ий, 2011</w:t>
      </w:r>
    </w:p>
    <w:p>
      <w:pPr>
        <w:pStyle w:val="Style13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работе с родителями классный руководитель должен обращать их внимание на основные моменты, сохраняющие здоровье ученика в школе и дома. Сформулируем эти основные моменты.</w:t>
      </w:r>
    </w:p>
    <w:p>
      <w:pPr>
        <w:pStyle w:val="Style13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Правильная осанка</w:t>
      </w:r>
      <w:r>
        <w:rPr>
          <w:rFonts w:cs="Verdana" w:ascii="Verdana" w:hAnsi="Verdana"/>
          <w:sz w:val="21"/>
          <w:szCs w:val="21"/>
        </w:rPr>
        <w:t>. От учителя в значительной степени зависит, какая осанка будет у ребенка. На уроках в доступной форме нужно рассказать о том, какое значение для здоровья и хорошей работоспособности имеет правильная осанка. В мотивации необходимости самоконтроля за своей осанкой нужно использовать разные приемы: эстетические – на стройного, прямо держащегося человека приятно смотреть, это красиво. Медицинские – при прямой осанке лучше работают все органы, весь организм человека. Задача классного руководителя постоянно напоминать родителям о необходимости вне школы соблюдать правильность осанки.</w:t>
      </w:r>
    </w:p>
    <w:p>
      <w:pPr>
        <w:pStyle w:val="Style13"/>
        <w:spacing w:lineRule="auto" w:line="288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</w:rPr>
        <w:t>Мытье рук</w:t>
      </w:r>
      <w:r>
        <w:rPr>
          <w:rFonts w:cs="Verdana" w:ascii="Verdana" w:hAnsi="Verdana"/>
          <w:sz w:val="21"/>
          <w:szCs w:val="21"/>
        </w:rPr>
        <w:t xml:space="preserve"> – простая, но подчас основная мера предупреждения кишечных инфекций и в первую очередь дизентерии. И классному руководителю и детям нужно объяснить, когда и почему это следует делать, воспитать потребность в выполнении этой процедуры. Для выработки внутренней потребности мыть руки гораздо сильнее и точнее действует “эстетическая мотивация”: грязные руки некрасивы, неприятны, противны. Но вместе с тем подчеркивается, что нет ничего страшного, если при работе, игре руки запачкаются. И самое важное воспитать у ребенка привычку мыть руки </w:t>
      </w:r>
      <w:r>
        <w:rPr>
          <w:rFonts w:cs="Verdana" w:ascii="Verdana" w:hAnsi="Verdana"/>
          <w:sz w:val="21"/>
          <w:szCs w:val="21"/>
          <w:u w:val="single"/>
        </w:rPr>
        <w:t xml:space="preserve">как норму поведения. </w:t>
      </w:r>
    </w:p>
    <w:p>
      <w:pPr>
        <w:pStyle w:val="Style13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Закаливание.</w:t>
      </w:r>
      <w:r>
        <w:rPr>
          <w:rFonts w:cs="Verdana" w:ascii="Verdana" w:hAnsi="Verdana"/>
          <w:sz w:val="21"/>
          <w:szCs w:val="21"/>
        </w:rPr>
        <w:t xml:space="preserve"> Особое внимание следует обратить на детей, пропускающих занятия из-за простуды, часто приходящих в школу с кашлем, насморком.</w:t>
        <w:br/>
        <w:t xml:space="preserve">Посоветовать родителям показать их ребенка врачу для принятия мер по оздоровлению. Достижение результата (закаленности) может служить стимулом в стремлении к другим конкретным результатам: в учебе, внеклассных занятиях и т.д. У ребенка формируется чувство уверенности в своих силах. </w:t>
      </w:r>
    </w:p>
    <w:p>
      <w:pPr>
        <w:pStyle w:val="Style13"/>
        <w:spacing w:lineRule="auto" w:line="288"/>
        <w:rPr/>
      </w:pPr>
      <w:r>
        <w:rPr>
          <w:rFonts w:cs="Verdana" w:ascii="Verdana" w:hAnsi="Verdana"/>
          <w:b/>
          <w:sz w:val="21"/>
          <w:szCs w:val="21"/>
        </w:rPr>
        <w:t>Охрана зрения</w:t>
      </w:r>
      <w:r>
        <w:rPr>
          <w:rFonts w:cs="Verdana" w:ascii="Verdana" w:hAnsi="Verdana"/>
          <w:sz w:val="21"/>
          <w:szCs w:val="21"/>
        </w:rPr>
        <w:t>. Рекомендуется проводить с учащимися и родителями целенаправленную воспитательную работу по охране зрения. На уроках и дома во время пауз необходимо приучить учащихся к проведению гимнастики для глаз.</w:t>
      </w:r>
    </w:p>
    <w:p>
      <w:pPr>
        <w:pStyle w:val="Style13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Ели ученик заметил, что у него ухудшается зрение, нужно сказать об этом родителям, учителю, обратиться к врачу. Все назначения врача должны точно выполняться, чтобы зрение не ухудшалось. Ни в коем случае нельзя смеяться над людьми, которые носят очки. Говоря об уходе за глазами, учитель отмечает, что при утреннем умывании следует промывать и глаза, нельзя тереть и трогать глаза руками</w:t>
      </w:r>
    </w:p>
    <w:p>
      <w:pPr>
        <w:pStyle w:val="Style13"/>
        <w:spacing w:lineRule="auto" w:line="288"/>
        <w:rPr/>
      </w:pPr>
      <w:r>
        <w:rPr>
          <w:rFonts w:cs="Verdana" w:ascii="Verdana" w:hAnsi="Verdana"/>
          <w:b/>
          <w:sz w:val="21"/>
          <w:szCs w:val="21"/>
        </w:rPr>
        <w:t>Дурные привычки</w:t>
      </w:r>
      <w:r>
        <w:rPr>
          <w:rFonts w:cs="Verdana" w:ascii="Verdana" w:hAnsi="Verdana"/>
          <w:sz w:val="21"/>
          <w:szCs w:val="21"/>
        </w:rPr>
        <w:t>. Гораздо более серьезного внимания требуют дурные и вредные для здоровья привычки, формирование которых подчас происходит в младшем школьном возрасте. Это употребление алкоголя и чаще курение. Почему же начинают курить младшие школьники?</w:t>
      </w:r>
    </w:p>
    <w:p>
      <w:pPr>
        <w:pStyle w:val="Style13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Ученые, исследовавшие этот вопрос, пришли к выводу, что на первом месте (около 30% всех школьников, начавших курение) нужно поставить влияние товарищей, одногодок старших ребят. Курение взрослых в присутствии детей создает у них представление о курении, как о норме поведения. Младшие школьники скорее приобщаются к вредной привычке. Вторая причина курения – любопытство, интерес. На третьем месте стоит желание </w:t>
      </w:r>
      <w:r>
        <w:rPr>
          <w:rFonts w:cs="Verdana" w:ascii="Verdana" w:hAnsi="Verdana"/>
          <w:sz w:val="21"/>
          <w:szCs w:val="21"/>
          <w:u w:val="single"/>
        </w:rPr>
        <w:t>подражать взрослым</w:t>
      </w:r>
      <w:r>
        <w:rPr>
          <w:rFonts w:cs="Verdana" w:ascii="Verdana" w:hAnsi="Verdana"/>
          <w:sz w:val="21"/>
          <w:szCs w:val="21"/>
        </w:rPr>
        <w:t>: Прежде всего родителям, уважаемому учителю, мастеру,  известным киноактерам и др. Мягко, но настоятельно необходимо доносить до родителей мысль о том, что все начинается с семьи и только потом с улицы.</w:t>
      </w:r>
    </w:p>
    <w:p>
      <w:pPr>
        <w:pStyle w:val="Style13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Наиболее важным представляется направление наших усилий на то, чтобы дети не начинали курить. </w:t>
      </w:r>
    </w:p>
    <w:p>
      <w:pPr>
        <w:pStyle w:val="Style13"/>
        <w:spacing w:lineRule="auto" w:line="288"/>
        <w:rPr/>
      </w:pPr>
      <w:r>
        <w:rPr>
          <w:rFonts w:cs="Verdana" w:ascii="Verdana" w:hAnsi="Verdana"/>
          <w:sz w:val="21"/>
          <w:szCs w:val="21"/>
        </w:rPr>
        <w:t xml:space="preserve">Другая чрезвычайно вредная для здоровья человека привычка – </w:t>
      </w:r>
      <w:r>
        <w:rPr>
          <w:rFonts w:cs="Verdana" w:ascii="Verdana" w:hAnsi="Verdana"/>
          <w:b/>
          <w:sz w:val="21"/>
          <w:szCs w:val="21"/>
        </w:rPr>
        <w:t>употребление алкоголя</w:t>
      </w:r>
      <w:r>
        <w:rPr>
          <w:rFonts w:cs="Verdana" w:ascii="Verdana" w:hAnsi="Verdana"/>
          <w:sz w:val="21"/>
          <w:szCs w:val="21"/>
        </w:rPr>
        <w:t>. Это привычка также имеет сложные социально- экономические, биолого-социальные и педагогические аспекты. Своеобразная</w:t>
        <w:br/>
        <w:t>“положительная” установка на алкоголь может возникать у детей даже из тех семей, где бытовое пьянство сопровождается скандалами. Наблюдая подобные явления, у детей формируется представление на такие явления, как на “норму” поведения. Отрицательное отношение к алкоголю формируется у детей из семей, в которых он не употребляется, и в семьях, где алкоголь приносит несчастья, является бедой. В противоалкогольном воспитании ведущая роль принадлежит семье, поэтому школа должна дать родителям четкие установки:</w:t>
        <w:br/>
        <w:t>- ни в какие дни, ни в каком виде, ни в самых малых дозах не давать детям алкогольные напитки;</w:t>
        <w:br/>
        <w:t>- в семьях должна быть четкая установка: алкоголь – враг здоровья, алкоголь</w:t>
      </w:r>
    </w:p>
    <w:p>
      <w:pPr>
        <w:pStyle w:val="Style13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–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враг учебы, алкоголь – враг спорта;</w:t>
        <w:br/>
        <w:t>- алкоголь (во всех видах) крайне вреден для детского растущего организма.</w:t>
      </w:r>
    </w:p>
    <w:p>
      <w:pPr>
        <w:pStyle w:val="Style13"/>
        <w:spacing w:lineRule="auto" w:line="28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3"/>
        <w:spacing w:lineRule="auto" w:line="288"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7:00Z</dcterms:created>
  <dc:creator>Лицей</dc:creator>
  <dc:description/>
  <cp:keywords/>
  <dc:language>en-US</dc:language>
  <cp:lastModifiedBy>Лицей</cp:lastModifiedBy>
  <cp:lastPrinted>2011-11-02T12:50:00Z</cp:lastPrinted>
  <dcterms:modified xsi:type="dcterms:W3CDTF">2011-11-02T13:00:00Z</dcterms:modified>
  <cp:revision>2</cp:revision>
  <dc:subject/>
  <dc:title/>
</cp:coreProperties>
</file>