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осковский Педагогический Государственный Университет.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Самостоятельная  работа №1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Разработка методики по формированию у учащихся ценностного отношения здоровому образу жизни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 курсу вариативного учебного модул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>«Деятельность классного руководителя по формированию здорового образа жизни школьников» (72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ыполнила классный руководитель </w:t>
      </w:r>
    </w:p>
    <w:p>
      <w:pPr>
        <w:pStyle w:val="Normal"/>
        <w:ind w:firstLine="552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5 «а» класса МОУ </w:t>
      </w:r>
    </w:p>
    <w:p>
      <w:pPr>
        <w:pStyle w:val="Normal"/>
        <w:ind w:firstLine="552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лицей №14 г.о. Жуковский</w:t>
      </w:r>
    </w:p>
    <w:p>
      <w:pPr>
        <w:pStyle w:val="Normal"/>
        <w:ind w:firstLine="552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аньженская О.В.</w:t>
      </w:r>
    </w:p>
    <w:p>
      <w:pPr>
        <w:pStyle w:val="Normal"/>
        <w:ind w:firstLine="38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8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аучный руководитель проекта</w:t>
      </w:r>
    </w:p>
    <w:p>
      <w:pPr>
        <w:pStyle w:val="Normal"/>
        <w:ind w:firstLine="38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>Жданова О.И., к.п.н</w:t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Жуковский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“Учитель многое может, и, если все, что он может сделать для укрепления здоровья школьников, он осуществляет, дети вырастут такими, какими мы все хотим их видеть – хорошими, умными и здоровыми”. Так высоко оценивает роль учителя известный советский гигиенист профессор С.М.Громба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Здоровье – важнейший фактор работоспособности и гармонического развития человеческого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 и психического благополучия.</w:t>
        <w:tab/>
        <w:t>Результаты массовых обследований и анализ обращаемости заболевших школьников к врачам позволяют определить наиболее распространенные среди детей болезни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ОРВИ, хронические тонзиллиты, бронхит, воспаление легких, инфекционные заболевания, кариес зубов, травмы, аллергические заболевания, нарушение осанки, невротические реакции, снижение остроты зрения и другие нарушения состояния здоровь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громное значение имеет оздоровительная работа, целенаправленное физическое воспитание (вовлечение всех детей в лыжные прогулки, занятия бегом, туристические походы, обучение плаванию), закаливание, рациональное общественное питание школьников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§1. Благоприятные возможности для внедрения в практику всей системы обучения и воспитания здорового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>Ныне действующая программа школы дает благоприятные возможности для внедрения в практику всей системы валеологического обучения и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На уроках </w:t>
      </w:r>
      <w:r>
        <w:rPr>
          <w:rFonts w:cs="Times New Roman"/>
          <w:i/>
          <w:iCs/>
          <w:sz w:val="28"/>
          <w:szCs w:val="28"/>
        </w:rPr>
        <w:t>русского языка и литературы</w:t>
      </w:r>
      <w:r>
        <w:rPr>
          <w:rFonts w:cs="Times New Roman"/>
          <w:sz w:val="28"/>
          <w:szCs w:val="28"/>
        </w:rPr>
        <w:t xml:space="preserve"> предусматривается знакомство с правилами гигиены чтения и письма, формирование и закрепление гигиенических навыков чтения и письм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правильной посадки, положения книги, тетради и т.д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>В программе имеется ряд положений, имеющих значение для воспитания внимательного, доброжелательного отношения к товарищам, одноклассникам, развития речевой этики, культуры общения. Все это важно для создания благоприятного психологического климата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Природоведение, биология</w:t>
      </w:r>
      <w:r>
        <w:rPr>
          <w:rFonts w:cs="Times New Roman"/>
          <w:sz w:val="28"/>
          <w:szCs w:val="28"/>
        </w:rPr>
        <w:t xml:space="preserve"> дают наиболее систематизированные валеологические знания для привития некоторых навыков личной и общественной гигиены. Уже в начальной школе дается значительный материал по валеологии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распорядок дня, режим питания, проветривание помещения, умение правильно мыть руки, правильно пользоваться носовым платком, правильно сидеть во время занятия и др.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уроках </w:t>
      </w:r>
      <w:r>
        <w:rPr>
          <w:rFonts w:cs="Times New Roman"/>
          <w:i/>
          <w:iCs/>
          <w:sz w:val="28"/>
          <w:szCs w:val="28"/>
        </w:rPr>
        <w:t>ОБЖ</w:t>
      </w:r>
      <w:r>
        <w:rPr>
          <w:rFonts w:cs="Times New Roman"/>
          <w:sz w:val="28"/>
          <w:szCs w:val="28"/>
        </w:rPr>
        <w:t xml:space="preserve"> всех ступеней образования рассматриваются вопросы предупреждения несчастных случаев на улице, в общественных местах, зимой – на льду, летом – на водоемах и т.п. </w:t>
      </w:r>
    </w:p>
    <w:p>
      <w:pPr>
        <w:pStyle w:val="TextBody"/>
        <w:rPr/>
      </w:pPr>
      <w:r>
        <w:rPr>
          <w:rFonts w:cs="Times New Roman"/>
        </w:rPr>
        <w:tab/>
      </w:r>
      <w:r>
        <w:rPr>
          <w:rFonts w:cs="Times New Roman"/>
          <w:i/>
          <w:iCs/>
        </w:rPr>
        <w:t>Физическая культура</w:t>
      </w:r>
      <w:r>
        <w:rPr>
          <w:rFonts w:cs="Times New Roman"/>
        </w:rPr>
        <w:t>. Во всех классах  школы учащиеся получают сведения об оздоровительном значении тех или иных элементов физического воспитания, отдельных комплексов (утренняя гимнастика, уроки физической культуры, спортивный час, плавание и т. д.). Здесь же дается материал по личной гигиене, закаливанию, режиму дня.</w:t>
        <w:tab/>
      </w:r>
    </w:p>
    <w:p>
      <w:pPr>
        <w:pStyle w:val="TextBody"/>
        <w:ind w:firstLine="567"/>
        <w:rPr/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Роль школьной мебели.</w:t>
      </w:r>
      <w:r>
        <w:rPr>
          <w:rFonts w:cs="Times New Roman"/>
        </w:rPr>
        <w:t xml:space="preserve"> Мебель школ и других детских учреждений должна соответствовать возрастным анатомо-физиологическим особенностям детей. Конструкция мебели должна  быть прочной, устойчивой, простой, надежно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Обоснование  правильной позы.</w:t>
      </w:r>
      <w:r>
        <w:rPr>
          <w:sz w:val="28"/>
          <w:szCs w:val="28"/>
        </w:rPr>
        <w:t xml:space="preserve"> Учебный процесс связан с большими умственными и физическими нагрузками. Занятие за партой, чертежной доской, стояние за верстаком связаны с определенным, преимущественно статическим положением тела, вызывающим напряжение мышц спины, шеи, живота, верхних и нижних конечностей. В систему управления позой входит ЦНС и периферические рецепторы в мышцах; управление позой осуществляется через мышечный аппарат, благодаря тремору - незначительное дрожание мышц. Позы с небольшим наклоном более выгодны с точки зрения статики и биомеханики - меньшее колебание центра тяжести. При больших наклонах в работу вовлекаются дополнительные двигательные единицы, учащается пульс, снижается амплитуда дыхания, возможны нарушения зрения, возникают застойные явления в кровеносном русле ног и малого таза, происходит сдавливание позвоночных дисков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Классная доска</w:t>
      </w:r>
      <w:r>
        <w:rPr>
          <w:sz w:val="28"/>
          <w:szCs w:val="28"/>
        </w:rPr>
        <w:t xml:space="preserve">. Различают два основных типа классных досок - настенные и передвижные. Основные гигиенические требования, предъявляемые к доске - облегчение зрительной работы школьников. Цвет покрытия досок - зеленый, темно-коричневый, матово-черный ( коэффициент отражения не менее 80% ). Наиболее физиологичным является темно-зеленый цвет в сочетании с ярко-желтым цветом мела. Для кабинетов черчения рекомендуется использовать доски с черным покрытием с использованием белого м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§2. На что следует обращать внимание уч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храна зрения</w:t>
      </w:r>
      <w:r>
        <w:rPr>
          <w:rFonts w:cs="Times New Roman"/>
          <w:sz w:val="28"/>
          <w:szCs w:val="28"/>
        </w:rPr>
        <w:t>. Рекомендуется проводить с учащимися целенаправленную воспитательную работу по охране зрения. Дети показывают приемы самоконтроля за посадкой, гимнастику и отдых для глаз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урные привычки</w:t>
      </w:r>
      <w:r>
        <w:rPr>
          <w:rFonts w:cs="Times New Roman"/>
          <w:sz w:val="28"/>
          <w:szCs w:val="28"/>
        </w:rPr>
        <w:t>. Гораздо более серьезного внимания требуют дурные и вредные для здоровья привычки, формирование которых подчас происходит в младшем школьном возрасте. Это употребление алкоголя и чаще курение. Почему же начинают курить младшие школьник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Ученые, исследовавшие этот вопрос, пришли к выводу, что на первом месте (около 30% всех школьников, начавших курение) нужно поставить влияние товарищей, одногодок старших ребят. Курение взрослых в присутствии детей создает у них представление о курении, как о норме поведения. Младшие школьники скорее приобщаются к вредной привычке. Вторая причина курения – любопытство, интерес. На третьем месте стоит желание подражать взрослым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уважаемому учителю, мастеру, родителям известным киноактерам и др.   </w:t>
        <w:tab/>
        <w:t>Наиболее важным представляется направление наших усилий на то, чтобы дети не начинали курить. Разъяснение вреда курения должно идти со строгим учетом возрастных особенносте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Заключ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Что же конкретно может сделать школьный учитель  для воспитания здорового школьника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 xml:space="preserve"> Во-первых, гигиенически правильно организовать сам педагогический процесс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это своевременная смена статического напряжения во время урока – физкультминутки, активный отдых для глаз, смена различных видов учебной деятельности школьников, ее активизация, умелое использование наглядных средств обучения с учетом требований гигиены – все это способствует положительным эмоциям учащихся. Положительные эмоции облегчают усвоение материала, что в свою очередь уменьшает утомление, стимулирует высшую нервную деятельность ребенка, улучшает психологический климат в классе, предупреждает невротические реакции детей, особенно первоклассников в период их адаптации к школьной жизни. Меры эти непосредственно связаны с педагогическим мастерством учител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Учитель, опираясь на свои знания в области психологии, медицины, гигиены, осуществляет индивидуальный подход к обучению и воспитанию детей, бережно относится к ранимой психики ребенка. Зная психологические особенности детей, условия их быта, владея педагогическим мастерством и имея необходимые валеологические знания, учитель может и должен быть основным </w:t>
      </w:r>
      <w:r>
        <w:rPr>
          <w:sz w:val="28"/>
          <w:szCs w:val="28"/>
        </w:rPr>
        <w:t>“</w:t>
      </w:r>
      <w:r>
        <w:rPr>
          <w:rFonts w:cs="Times New Roman"/>
          <w:sz w:val="28"/>
          <w:szCs w:val="28"/>
        </w:rPr>
        <w:t>воспитателем здоровья</w:t>
      </w:r>
      <w:r>
        <w:rPr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 ребенка. </w:t>
      </w:r>
    </w:p>
    <w:p>
      <w:pPr>
        <w:pStyle w:val="Normal"/>
        <w:ind w:left="426" w:hanging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Стиль Заголовок 1 + (сложные знаки) Times New Roman Первая строка:..."/>
    <w:basedOn w:val="Heading1"/>
    <w:qFormat/>
    <w:pPr>
      <w:numPr>
        <w:ilvl w:val="0"/>
        <w:numId w:val="0"/>
      </w:numPr>
      <w:ind w:firstLine="720"/>
      <w:outlineLvl w:val="9"/>
    </w:pPr>
    <w:rPr>
      <w:rFonts w:cs="Times New Roman"/>
      <w:b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28:00Z</dcterms:created>
  <dc:creator>Dady</dc:creator>
  <dc:description/>
  <dc:language>en-US</dc:language>
  <cp:lastModifiedBy>Алена</cp:lastModifiedBy>
  <dcterms:modified xsi:type="dcterms:W3CDTF">2012-11-14T20:28:00Z</dcterms:modified>
  <cp:revision>2</cp:revision>
  <dc:subject/>
  <dc:title>Московский Педагогический Государственный Университет</dc:title>
</cp:coreProperties>
</file>