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созидатель побе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ть способы получения объективного «Я» для совершенствования  образа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важения к людям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к добр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ске цветок – символ внутреннего мира и символ « карты путешествие в самого себя» (стебель с листьями – это доро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м, как в детстве мы с вами рисовали человечка. «Точка , точка, запятая, вышла рожица смешная, ручки, ножки,  огуречик  – получился человечек ».</w:t>
      </w:r>
    </w:p>
    <w:p>
      <w:pPr>
        <w:pStyle w:val="Normal"/>
        <w:rPr/>
      </w:pPr>
      <w:r>
        <w:rPr>
          <w:sz w:val="28"/>
          <w:szCs w:val="28"/>
        </w:rPr>
        <w:t>Попробуем и мы с вами нарисовать человечка. На отдельном листочке нарисуйте человечка и дайте ему имя. А теперь познакомимся с ними. Прикрепите своих человечков на доске. Посмотрите, пожалуйста, какие они разные. А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, потому, что вы , рисовавшие их , очень разные.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значит , что каждый человек глубоко индивидуален, неповторим. Он не похож ни на кого другого.</w:t>
      </w:r>
    </w:p>
    <w:p>
      <w:pPr>
        <w:pStyle w:val="Normal"/>
        <w:rPr/>
      </w:pPr>
      <w:r>
        <w:rPr>
          <w:sz w:val="28"/>
          <w:szCs w:val="28"/>
        </w:rPr>
        <w:t xml:space="preserve">Как  каждый человек должен сберечь, сохранить свою индивидуальность, неповторимость, лучшее в себ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меть свое неповторимое «Я», проявлять его, развивать и совершенствовать. А  что для этого необхо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едовать совету философа Цицерона: «Чаще заглядывай в самого себя» . Именно это мы и попытаемся сделать сегодня с помощью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аждый ученик представляет человечка и от его имени рассказывает то, что считает нуж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удем считать, что мы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м было знаком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о ли это знакомство вам лучше понять друг друга? А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4</w:t>
      </w:r>
    </w:p>
    <w:p>
      <w:pPr>
        <w:pStyle w:val="Normal"/>
        <w:rPr/>
      </w:pPr>
      <w:r>
        <w:rPr>
          <w:sz w:val="28"/>
          <w:szCs w:val="28"/>
        </w:rPr>
        <w:t>Если суть личности в выборе и преодолении, то получается, что выбор диктует разум и совесть, а преодолению помогают воля, нравственные устои. Так ли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 Определите , какой системе ценностей вы отдаете предпо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пополам чистый лис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ва напишите свои положитель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– ваши отрицате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число качеств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жьте правую часть , разотрите и забудьте. Прочтите . то что осталось, и постарайтесь запомнить.</w:t>
      </w:r>
    </w:p>
    <w:p>
      <w:pPr>
        <w:pStyle w:val="Normal"/>
        <w:rPr/>
      </w:pPr>
      <w:r>
        <w:rPr>
          <w:sz w:val="28"/>
          <w:szCs w:val="28"/>
        </w:rPr>
        <w:t>Все ваших руках. Ведь именно это - ваша суть. А поэт сказал: «Сущность свою сохраните на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ы всегда выбираем, по какому пути идти, как поступить, и наш выбор характеризует нас самих; какие мы. Я хочу рассказать вам об одном трагическ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9 мая по центральной улице Москвы шел фронтовик, с достоинством, неспешно, как и подобает 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тречу ему шла группа подростков. Посмеиваясь они окружили ветерана: Что ,дед, иконостас развесил?! Какой ты победитель? Завалили Европу трупами – разве это победа? Да если б не вы , жили бы мы сейчас в богатой Германии!» Вдоволь натешившись, подростки исчезли так быстро , ка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. А фронтовик спустился в метро и бросился под колеса поез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м кажется , почему подростки придрались к вете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, почему эти подростки так рассу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вы были судьями, как бы назвали то, что сделали эти подро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  о Великой 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этот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зображен цветок, на  лепестках которого написано, что определяет ценность человека: характер, общение, способности, память, чувства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эт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свой листок и выберите, то качество. За которое вы могли бы себя по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благодарю за общение, чувства и способность анализировать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ул Гамз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все умрем, людей бессмертных 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 известно и не 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ивем, чтобы оставить с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или тропинку, дерево иль с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сегодня училась вместе с вами постигать жизненные ценности, помогая каждому из вас стать личностью, человеком, умеющим принимать решение и быть ответственным за эти решения. И если сегодня вы доверяли и верили мне, значит и учились у меня. И потому нам будет всегда сопутствовать </w:t>
      </w:r>
      <w:r>
        <w:rPr>
          <w:b/>
          <w:sz w:val="28"/>
          <w:szCs w:val="28"/>
        </w:rPr>
        <w:t>ПО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3:00Z</dcterms:created>
  <dc:creator>Вася</dc:creator>
  <dc:description/>
  <cp:keywords/>
  <dc:language>en-US</dc:language>
  <cp:lastModifiedBy>Дом</cp:lastModifiedBy>
  <cp:lastPrinted>2009-12-29T20:22:00Z</cp:lastPrinted>
  <dcterms:modified xsi:type="dcterms:W3CDTF">2003-05-14T20:43:00Z</dcterms:modified>
  <cp:revision>3</cp:revision>
  <dc:subject/>
  <dc:title>Учитель-созидатель победы</dc:title>
</cp:coreProperties>
</file>