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Классный час в 9 классе, посвящённый Дню Матери, на тему «Матерью быть… очень трудно!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 приглашением ма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Автор: Малинина Нина Владимировна, классный руководитель 9 класса МОУ Ривзаводская СОШ, Максатихинского района, Тверской области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ддержать традиции бережного отношения к женщине, закрепить семейные устои, особо отметить значение в нашей жизни главного человека -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формление: песни о матерях, о женщин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ентация «Семейный альбо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граф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«Сердце матери — это бездна, в глубине которой всегда найдется прощение»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i/>
          <w:iCs/>
        </w:rPr>
        <w:t>Оноре де Бальза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 разговор пойдёт об обыденном и вечном. Любовь к матери заложена в нас биологически, самой природой. Но мы не всегда умеем осознать её. Задача этого вечера – не только в том, чтобы поздравить наших матерей с праздником, отметить дату, но и в том, чтобы задуматься, как научиться понимать самых близких нам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Звучит запись песни о матерях, о женщина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ведущ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о «мама» - особое слово. Оно рождается как бы вместе с нами, сопровождает нас в годы взросления и зрел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 ведущ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робуем мысленно построить в ряд наших родственников, друзей, знакомых в порядке, так сказать, значимости. Трудно? Всё может измениться? Ничего нельзя знать наверняка? Но никакие, даже самые невероятные перемены, не могут заставить «пересмотреть» роль  и значение в нашей судьбе человека, который дал нам жиз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ий ведущ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ь – вне ряда, место её в нашей жизни совершенно особое, исключительное. Материнство выходит за пределы обычных форм человеческих связей. И в то же время содержит все их зёрна, потому что мать несёт в себе идею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ихотворение  Риммы Казаковой читает ……(заранее учит  чья-либо мама)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дился сын, пылиночка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обастенький, горластеньки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орит его пелёночка –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Видна во всех галактиках!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Ему не только родинк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только эти батькины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лаза и губы бантиком –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Ему дала я Родину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 мной, как рыбка в неводе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 словно надо мною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жит – губами в небо –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итя моё земное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е надо славы, почестей,-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х, просто б жизнь текл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ынок февральской почечко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Ждёт моего тепл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еперь земля и воздух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лубь вод и жар огня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се на свете звёзды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висят от ме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ыгрываются  две  ситу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очь (монолог наизусть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Я ненавижу свою мать. А мне с ней жить ещё несколько лет. Я не выдержу. Иду домой, как на каторгу. Знаю: приду домой и опять будет одно и то же – морали, морали… Я давно хочу уйти из дома, где меня не считают за человека, где я никто, коврик у порога, о который вытирают ноги, собачонка, которая вертится и уже надоела…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ать (монолог наизусть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Чувствую, что дочь внутренне отходит от меня. Как жить? Тёплые отношения, которые были раньше между нами, вытеснены приятельскими компаниями. Дочь не бывает откровенна со мною! Возвращается домой поздно вечером – наступает гробовое молчание. Разве так можно?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чему именно такой эпиграф я взяла для нашего классного часа? (Обмен мнениями родителей и дет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ведущ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ей или меньшей степени все мы сталкиваемся с такими проблемами. Редко встретишь человека, который считает, что родители у него идеальные. Но что же делать? Где выход? Кто же прав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 ведущ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знают родители о нас? Что знаем мы о наших мамах – усталых, раздражённых, занятых работой, беготнёй по магазина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ий ведущ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ь и у родителей могут быть слабости. Почему же то, что мы легко прощаем друзьям, да и самим себе, ставим в вину маме? Может быть, нужно поговорить с ней о ней? Путь от «ненавижу» к «люблю» всё-таки лежит через поним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Эстафета добрых слов»: по очереди все гости праздника произносят ласковые, добрые  слова, передавая их по цепочке соседу, маме, одноклассникам, классному руководител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ассный руководитель: Оказывается, не так-то и легко найти ласковое, доброе слово!  Психологи утверждают, что самой большой целительной силой обладают слова «добро», «вера», «надежда», «любовь», «счастье», «красота».  Чувствуете, как сразу у нас на празднике стало как будто теплее! А если бы такие слова звучали каждый день! Думаю, что и общение пойдёт легче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Людмилы Татьяничевой читает……(заранее учит чья-либо мама)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е говорят, что слишком мног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юбви я детям отдаю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Что материнская тревог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 срока старит жизнь мою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у, что смогу я им ответить-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рдцам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есстрастным, как броня?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юбовь, мной отданная детям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ильнее делает мен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ней всё-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 радость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 терпенье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 те шальные соловьи…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 это чистое горень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асибо вам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ыны мои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музы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к семейным архивам: игрушки, детские вещи. (Мамы  принесли их по просьбе классного руководител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гра  «Узнай, чья вещь?» (Учащиеся отгадывают, чья вещь, забирают её себ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рвый ведущий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ы пробовали описать свою маму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торой ведущий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писать? Маму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ретий ведущ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тся, это очень трудно. Сейчас и провери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кой цвет глаз у твоей мамы?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кой голос?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кая самая любимая песня?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кую книгу она сейчас читает?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гда день рождения твоей мамы?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акая у неё улыбка?»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сутствующие по очереди отвечают на вопрос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рвый ведущ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рет чаще всего получается приблизительным: смотрим всю жизнь и не видим…самого близкого человека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торой ведущий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так можно и себя просмотреть…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ретий ведущ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 мама? Я расскажу вам притчу о Корнелии Гракх. Многих она затмевала в Риме своей прелестью, блеском украшений, ежегодно участвуя в смотрах красоты. После гибели мужа Корнелия перестала бывать на смотрах. Но через несколько лет снова стала участницей конкурса. Она вышла в строгом одеянии без браслетов и ожерелий. «Корнелия, где же твои драгоценности?» - раздались голоса. «Сейчас покажу» - ответила красавица, и вывела за руку троих своих детей: «Вот мои драгоцен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Чтец- ученик (наизусть)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Женщина – с нами, когда мы рождаемся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Женщина – с нами в последний наш час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Женщина – знамя, когда мы сражаемся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Женщина – радость раскрывшихся глаз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рвая наша влюбленность и счастье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лучшем стремлении – первый прив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битве за право – огонь соучасть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Женщина – музыка, Женщина – свет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вучит музыка. Ребята дарят родителям подарки и приглашают всех на чаеп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Классные часы: 9 класс / авт.-сост. А.В. Давыдова.- М.: ВАКО, 2008. </w:t>
      </w:r>
    </w:p>
    <w:p>
      <w:pPr>
        <w:pStyle w:val="Normal"/>
        <w:ind w:firstLine="567"/>
        <w:rPr/>
      </w:pPr>
      <w:r>
        <w:rPr>
          <w:sz w:val="28"/>
          <w:szCs w:val="28"/>
        </w:rPr>
        <w:t>2. Русский язык и литература в средних учебных заведениях УСС,  №2, 1990.</w:t>
      </w:r>
    </w:p>
    <w:p>
      <w:pPr>
        <w:pStyle w:val="Normal"/>
        <w:ind w:firstLine="567"/>
        <w:rPr/>
      </w:pPr>
      <w:r>
        <w:rPr>
          <w:sz w:val="28"/>
          <w:szCs w:val="28"/>
        </w:rPr>
        <w:t>3. Система работы  с родителями: разработки внеклассных мероприятий и родительских собраний / авт.- сост. Г.А. Леликова, Г. П. Попова.- Волгоград: Учитель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ind w:left="75" w:right="75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19:00Z</dcterms:created>
  <dc:creator>user</dc:creator>
  <dc:description/>
  <cp:keywords/>
  <dc:language>en-US</dc:language>
  <cp:lastModifiedBy>user</cp:lastModifiedBy>
  <dcterms:modified xsi:type="dcterms:W3CDTF">2011-12-08T18:47:00Z</dcterms:modified>
  <cp:revision>14</cp:revision>
  <dc:subject/>
  <dc:title> </dc:title>
</cp:coreProperties>
</file>