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40"/>
          <w:szCs w:val="40"/>
          <w:u w:val="single"/>
        </w:rPr>
        <w:t>Урок по теме: «Исследование функций»</w:t>
      </w:r>
    </w:p>
    <w:p>
      <w:pPr>
        <w:pStyle w:val="Normal"/>
        <w:ind w:left="360" w:hanging="360"/>
        <w:jc w:val="center"/>
        <w:rPr>
          <w:sz w:val="16"/>
          <w:szCs w:val="16"/>
        </w:rPr>
      </w:pPr>
      <w:r>
        <w:rPr>
          <w:sz w:val="28"/>
          <w:szCs w:val="28"/>
        </w:rPr>
        <w:t>Апостолов Дмитрий Иванович преподаватель математики «Климовского аграрно-транспортного техникума»</w:t>
      </w:r>
    </w:p>
    <w:p>
      <w:pPr>
        <w:pStyle w:val="Normal"/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должительность урока:</w:t>
      </w:r>
      <w:r>
        <w:rPr>
          <w:sz w:val="28"/>
          <w:szCs w:val="28"/>
        </w:rPr>
        <w:t xml:space="preserve"> 2 урока по 45 минут.</w:t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обобщение и систематизация знаний по данной теме.</w:t>
      </w:r>
    </w:p>
    <w:p>
      <w:pPr>
        <w:pStyle w:val="Normal"/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 урока: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 xml:space="preserve"> − обобщить и систематизировать знания обучающихся по данной  теме; формировать у обучающихся умения исследовать функции; отработать навыки построения графиков функций;</w:t>
      </w:r>
    </w:p>
    <w:p>
      <w:pPr>
        <w:pStyle w:val="Normal"/>
        <w:spacing w:lineRule="auto" w:line="360"/>
        <w:ind w:left="360" w:hanging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 xml:space="preserve">Развивающи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азвитие умений применять теоретические знания при исследовании функций; развитие исследовательских умений, навыков самостоятельной работы, развитие умения рассуждать, сравнивать, обобщать, формулировать выводы, развитие мышления, памяти, внимания и математического кругозора;</w:t>
      </w:r>
    </w:p>
    <w:p>
      <w:pPr>
        <w:pStyle w:val="Normal"/>
        <w:spacing w:lineRule="auto" w:line="360"/>
        <w:ind w:left="360" w:hanging="36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Воспитательные </w:t>
      </w:r>
      <w:r>
        <w:rPr>
          <w:sz w:val="28"/>
          <w:szCs w:val="28"/>
        </w:rPr>
        <w:t xml:space="preserve"> −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ние воли и упорства для достижения конечного результата; воспитание познавательной активности, аккуратности при построении графиков, прививать интерес к предмету математики, воспитывать сознательное отношение к обучению, самостоятельности.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Формы организации урока:</w:t>
      </w:r>
      <w:r>
        <w:rPr>
          <w:sz w:val="28"/>
          <w:szCs w:val="28"/>
        </w:rPr>
        <w:t xml:space="preserve">  фронтальная, индивидуальная, групповая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йный проектор, экран, тесты, схемы    исследования функц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фронтальная беседа по вопросам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кроссворд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тес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устная работа по графику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работа с учебник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щита проек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бщение знаний по теме «Исследование функций»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задание с ошибкой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работа по графикам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задания по карточкам сборника ЕГЭ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рок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spacing w:lineRule="auto" w:line="360"/>
        <w:ind w:left="19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Слайд № 1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подаватель: Сегодня на уроке мы обобщим знания о функции, закрепим свойства функций и применим эти свойства для исследования функций и построения графиков. Тема урока: «Исследование функций» 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u w:val="single"/>
        </w:rPr>
        <w:t xml:space="preserve">Слайд № 2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пиграфом к уроку служат слова французского философа-материалиста, атеиста Дени Дидро (1713-1784) − современника Декарта и Лейбниц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Начинать исследования можно по-разному…</w:t>
      </w:r>
      <w:r>
        <w:rPr>
          <w:sz w:val="28"/>
          <w:szCs w:val="28"/>
        </w:rPr>
        <w:t xml:space="preserve"> Всё равно начало почти всегда оказывается весьма несовершенной, нередко безуспешной попыткой. </w:t>
      </w:r>
      <w:r>
        <w:rPr>
          <w:b/>
          <w:i/>
          <w:sz w:val="28"/>
          <w:szCs w:val="28"/>
        </w:rPr>
        <w:t>Есть истины,</w:t>
      </w:r>
      <w:r>
        <w:rPr>
          <w:sz w:val="28"/>
          <w:szCs w:val="28"/>
        </w:rPr>
        <w:t xml:space="preserve"> как страны, </w:t>
      </w:r>
      <w:r>
        <w:rPr>
          <w:b/>
          <w:i/>
          <w:sz w:val="28"/>
          <w:szCs w:val="28"/>
        </w:rPr>
        <w:t>наиболее удобный путь к которым становится известным лишь посл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ого, как мы используем все пути.</w:t>
      </w:r>
      <w:r>
        <w:rPr>
          <w:sz w:val="28"/>
          <w:szCs w:val="28"/>
        </w:rPr>
        <w:t xml:space="preserve"> Каму-то приходится, рискуя собой, сходить с проторённой дороги, чтобы указать другим правильный путь… </w:t>
      </w:r>
      <w:r>
        <w:rPr>
          <w:b/>
          <w:i/>
          <w:sz w:val="28"/>
          <w:szCs w:val="28"/>
        </w:rPr>
        <w:t>На пути к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тине мы почти всегда обречены совершать ошибки</w:t>
      </w:r>
      <w:r>
        <w:rPr>
          <w:sz w:val="28"/>
          <w:szCs w:val="28"/>
        </w:rPr>
        <w:t>». (Дени Дидро)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Актуализация знаний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) Фронтальная беседа по вопросам</w:t>
      </w:r>
      <w:r>
        <w:rPr>
          <w:b/>
          <w:i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подаватель: Для того, чтобы исследовать функцию и строить её график нам необходимо повторить определение функции и вспомнить, что является графиком функции. Ответьте на вопросы:</w:t>
      </w:r>
      <w:r>
        <w:rPr>
          <w:b/>
          <w:i/>
          <w:sz w:val="28"/>
          <w:szCs w:val="28"/>
          <w:u w:val="single"/>
        </w:rPr>
        <w:t xml:space="preserve"> Слайды  № 3-4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зывается функцией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зывается графиком функци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из линий, изображённых на рисунке являются графиками функций?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183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9209" r="-8" b="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) Кроссворд   </w:t>
      </w:r>
      <w:r>
        <w:rPr>
          <w:b/>
          <w:i/>
          <w:sz w:val="28"/>
          <w:szCs w:val="28"/>
          <w:u w:val="single"/>
        </w:rPr>
        <w:t xml:space="preserve">Слайд № 5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подаватель: А теперь давайте разгадаем кроссворд. Обучающиеся самостоятельно работают по кроссворду. На вопросы 1,2,3 и 4 кроссворда отвечают обучающиеся 1 варианта, а на вопросы 5, 6, 7 и 8 −обучающиеся 2 варианта. Для проверки обмениваются тетрадями в паре. Далее идёт обсуждение под руководством преподавателя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189pt,1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20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pt" to="207pt,1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center" w:pos="5490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6891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3pt" to="171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39751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3pt" to="296.9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3pt" to="243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6891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3pt" to="261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6891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3pt" to="279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6891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3pt" to="297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371475</wp:posOffset>
                </wp:positionV>
                <wp:extent cx="0" cy="144589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.25pt" to="261pt,1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331470</wp:posOffset>
                </wp:positionV>
                <wp:extent cx="0" cy="1485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.1pt" to="279pt,1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7</w:t>
      </w:r>
      <w:r>
        <w:rPr>
          <w:b/>
          <w:sz w:val="28"/>
          <w:szCs w:val="28"/>
          <w:u w:val="single"/>
        </w:rPr>
        <w:br w:type="textWrapping" w:clear="all"/>
      </w:r>
      <w:r>
        <w:rPr>
          <w:sz w:val="28"/>
          <w:szCs w:val="28"/>
        </w:rPr>
        <w:t xml:space="preserve">                   5                   2</w:t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9pt" to="81pt,3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3683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9pt" to="99pt,3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9pt" to="98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8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36pt" to="296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pt" to="206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27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8pt" to="351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8pt" to="369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8pt" to="36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9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7pt" to="206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pt" to="278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7pt" to="368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7pt" to="189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85090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7pt" to="188.95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8509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7pt" to="171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8509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7pt" to="153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pt" to="13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pt" to="117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pt" to="99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7pt" to="81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8509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7pt" to="63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1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6pt" to="206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6pt" to="278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60.9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43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109220</wp:posOffset>
                </wp:positionV>
                <wp:extent cx="1600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6pt" to="404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6pt" to="297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6pt" to="31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6pt" to="333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6pt" to="351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6pt" to="369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6pt" to="387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6pt" to="40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1600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6pt" to="188.9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109220</wp:posOffset>
                </wp:positionV>
                <wp:extent cx="0" cy="685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6pt" to="81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0" cy="6858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pt" to="99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60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7pt" to="206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pt" to="278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5pt" to="260.9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0</wp:posOffset>
                </wp:positionV>
                <wp:extent cx="1600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5pt" to="40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0" cy="1371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5pt" to="351pt,1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133350</wp:posOffset>
                </wp:positionV>
                <wp:extent cx="0" cy="1371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5pt" to="369pt,1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98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pt" to="278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4pt" to="368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4pt" to="98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-14859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17pt" to="225pt,-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81610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pt" to="278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181610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3pt" to="368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181610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3pt" to="98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15pt" to="36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457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15pt" to="350.95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15pt" to="333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15pt" to="3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1905</wp:posOffset>
                </wp:positionV>
                <wp:extent cx="914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15pt" to="440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149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15pt" to="387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435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15pt" to="40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721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15pt" to="423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007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15pt" to="441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05pt" to="368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457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05pt" to="350.9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26035</wp:posOffset>
                </wp:positionV>
                <wp:extent cx="914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05pt" to="440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pt" to="36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9pt" to="368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-2171700</wp:posOffset>
                </wp:positionV>
                <wp:extent cx="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71pt" to="189pt,-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опросы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фиком функции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является …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тикальную координатную прямую называют …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фиком функции у = 1/х является …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исимость, при которой каждому значению х ставится в соответствие единственное значение у называется 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Множество всех точек (х;у) координатной плоскости, где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, а х «пробегает» всю область определени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фиком функции у = кх + в является …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изонтальную координатную прямую называют …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ь х и ось у называют осями …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) Тест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подаватель: Какие свойства функций вы знаете?  Давайте вспомним определения этих свойств, для этого проведём тест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подаватель раздаёт тесты обучающимся. Задания тестов дифференцированные.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бучающиеся работают самостоятельно, затем сверяют свои ответы с правильными ответами, представленными на </w:t>
      </w:r>
      <w:r>
        <w:rPr>
          <w:b/>
          <w:i/>
          <w:sz w:val="28"/>
          <w:szCs w:val="28"/>
          <w:u w:val="single"/>
        </w:rPr>
        <w:t>слайде №6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возрастает на множестве Р, если для любых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из множества Р таких, что х</w:t>
      </w:r>
      <w:r>
        <w:rPr>
          <w:sz w:val="28"/>
          <w:szCs w:val="28"/>
          <w:vertAlign w:val="subscript"/>
        </w:rPr>
        <w:t xml:space="preserve">2  &gt;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выполняется неравенство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&lt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&gt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называется нечётной, если для любых х из её области определения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- х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- х) = 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&gt; 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Точка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зывается точкой максимума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, если для всех х из некоторой окрестности х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выполнено неравенство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≤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≤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 xml:space="preserve">Период функции у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х равен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4π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π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2π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фик чётной функции симметричен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относительно оси ОХ(оси абсцисс)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относительно начала координат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относительно оси ОУ(оси ординат)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убывает на множестве Р, если для любых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из множества Р таких, что х</w:t>
      </w:r>
      <w:r>
        <w:rPr>
          <w:sz w:val="28"/>
          <w:szCs w:val="28"/>
          <w:vertAlign w:val="subscript"/>
        </w:rPr>
        <w:t xml:space="preserve">2  &gt;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выполняется неравенство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&lt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&gt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называется чётной, если для любых х из её области определения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- х) = 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-х) =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&lt; 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Точка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зывается точкой минимума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, если для всех х из некоторой окрестности х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выполнено неравенство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≥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≤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Период функции у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3х равен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3π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π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2π/3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фик нечётной функции симметричен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относительно оси ОХ(оси абсцисс)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относительно начала координат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относительно оси ОУ(оси ординат)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3 (для слабых обучающихся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Функция заданная формул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-х) = 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являетс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ётной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нечётной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ни чётной, ни нечётно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0600</wp:posOffset>
                </wp:positionH>
                <wp:positionV relativeFrom="paragraph">
                  <wp:posOffset>-3175</wp:posOffset>
                </wp:positionV>
                <wp:extent cx="0" cy="12573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25pt" to="378pt,9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 рисунке изображен                                                        у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72100</wp:posOffset>
                </wp:positionH>
                <wp:positionV relativeFrom="paragraph">
                  <wp:posOffset>33020</wp:posOffset>
                </wp:positionV>
                <wp:extent cx="342900" cy="810895"/>
                <wp:effectExtent l="635" t="571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1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766">
                              <a:moveTo>
                                <a:pt x="10800" y="0"/>
                              </a:moveTo>
                              <a:arcTo wR="10800" hR="10800" stAng="-5400000" swAng="602948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766">
                              <a:moveTo>
                                <a:pt x="10800" y="0"/>
                              </a:moveTo>
                              <a:arcTo wR="10800" hR="10800" stAng="-5400000" swAng="602948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766" path="l0,21600xee" stroked="t" o:allowincell="f" style="position:absolute;margin-left:423pt;margin-top:2.6pt;width:26.95pt;height:6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29200</wp:posOffset>
                </wp:positionH>
                <wp:positionV relativeFrom="paragraph">
                  <wp:posOffset>33020</wp:posOffset>
                </wp:positionV>
                <wp:extent cx="381000" cy="800100"/>
                <wp:effectExtent l="5080" t="5080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6pt;margin-top:2.6pt;width:29.95pt;height:62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А) минимум функции;</w:t>
      </w:r>
    </w:p>
    <w:p>
      <w:pPr>
        <w:pStyle w:val="Normal"/>
        <w:tabs>
          <w:tab w:val="clear" w:pos="708"/>
          <w:tab w:val="left" w:pos="9495" w:leader="none"/>
        </w:tabs>
        <w:spacing w:lineRule="auto" w:line="360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8288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5pt" to="467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) максимум функции;</w:t>
        <w:tab/>
        <w:t>х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ни максимум, ни минимум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Функция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является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четной функцией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нечётной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ни чётной, ни нечётной.                                                    у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0" cy="11430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9pt" to="396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57800</wp:posOffset>
                </wp:positionH>
                <wp:positionV relativeFrom="paragraph">
                  <wp:posOffset>-113665</wp:posOffset>
                </wp:positionV>
                <wp:extent cx="800100" cy="571500"/>
                <wp:effectExtent l="5080" t="127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4pt;margin-top:-9pt;width:62.95pt;height:44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рафик, изображенный на рисунке</w:t>
      </w:r>
    </w:p>
    <w:p>
      <w:pPr>
        <w:pStyle w:val="Normal"/>
        <w:tabs>
          <w:tab w:val="clear" w:pos="708"/>
          <w:tab w:val="right" w:pos="1062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озрастает                                                                                                          х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убывает;     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ни возрастает, ни убывает.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0574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54pt" to="485.95pt,-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рафик чётной функции симметричен относительно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оси абсцисс (оси ОХ)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начала координат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оси ординат (оси ОУ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Проверка домашнего зада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подаватель: Дома вы должны были используя схему исследования функции    построить график этой функции и наоборот, по графику определить свойства этой функции. Давайте проверим, как вы справились с домашним заданием. А по какой схеме исследования функций вы работали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ающиеся по цепочке называют схему исследования функции, а затем    преподаватель демонстрирует данную схему на экране. С</w:t>
      </w:r>
      <w:r>
        <w:rPr>
          <w:b/>
          <w:i/>
          <w:sz w:val="28"/>
          <w:szCs w:val="28"/>
          <w:u w:val="single"/>
        </w:rPr>
        <w:t>лайд № 7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исследования функций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ти область определения функции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ть чётность или нечётность функции, периодичность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ти координаты точек пересечения графика с осями координат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ти промежутки знакопостоянства функции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ть промежутки возрастания или убывания функции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ти точки экстремума функции, вид экстремума (максимум или минимум) и значения функции в этих точках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ти область значений функции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роить график функци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ние 1. (работа по цепочке)  </w:t>
      </w:r>
      <w:r>
        <w:rPr>
          <w:sz w:val="28"/>
          <w:szCs w:val="28"/>
          <w:u w:val="single"/>
        </w:rPr>
        <w:t>С</w:t>
      </w:r>
      <w:r>
        <w:rPr>
          <w:b/>
          <w:i/>
          <w:sz w:val="28"/>
          <w:szCs w:val="28"/>
          <w:u w:val="single"/>
        </w:rPr>
        <w:t>лайд № 8-9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еподаватель: Проведём по общей схеме исследование функции, заданной графиком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4570730" cy="1673225"/>
            <wp:effectExtent l="0" t="0" r="0" b="0"/>
            <wp:docPr id="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лее работаем по учебнику:  № 94(а, б, в).  </w:t>
      </w:r>
      <w:r>
        <w:rPr>
          <w:b/>
          <w:i/>
          <w:sz w:val="28"/>
          <w:szCs w:val="28"/>
          <w:u w:val="single"/>
        </w:rPr>
        <w:t>Слайд  № 10</w:t>
      </w:r>
    </w:p>
    <w:p>
      <w:pPr>
        <w:pStyle w:val="Normal"/>
        <w:spacing w:lineRule="auto" w:line="360"/>
        <w:ind w:left="540" w:hanging="54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 Постройте график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если известны её свойств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713730" cy="5028565"/>
            <wp:effectExtent l="0" t="0" r="0" b="0"/>
            <wp:docPr id="8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3430905" cy="1601470"/>
            <wp:effectExtent l="0" t="0" r="0" b="0"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430905" cy="1366520"/>
            <wp:effectExtent l="0" t="0" r="0" b="0"/>
            <wp:docPr id="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552" t="56349" r="35584" b="26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3545205" cy="1366520"/>
            <wp:effectExtent l="0" t="0" r="0" b="0"/>
            <wp:docPr id="9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552" t="73260" r="35584" b="8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 Защита проект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подаватель: Мы с вами исследовали функции, заданные графиком и строили графики функций, используя свойства. Можно исследовать функции, которые заданы только одной формулой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ом вам была задана исследовательская работа по исследованию функций, которые заданы аналитически, т. е. с помощью формулы. Вся группа обучающихся была разбита на 5 подгрупп. У каждой подгруппы было своё индивидуальное задание (задания для групп подбирались различных уровней сложности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ша задача состояла в том, чтобы, используя алгоритм исследовательской деятельности определить, что является графиком каждой из функций. Для этого, вы, работая в группе, формировали цели исследования, выдвигали гипотезы, проверяли их, используя схему исследования функций, делали вывод по результатам исследовательской работы и подводили итоги в виде составления презентации. Т. е. вы работали над проектом. Ну, а сегодня давайте посмотрим, что у вас получилось. Для этого представьте свой проект на наше рассмотрени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так, тема проекта: «Построение графиков функций по общей схеме исследования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исследовательск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проблемную ситу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формулировать цель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ыдвинуть гипотезу о том, что является графиком данной функции и сделать схематический чертёж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сти исследование функции по общей схеме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делать вывод по результатам исследовательской работ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лайд 11</w:t>
      </w:r>
    </w:p>
    <w:p>
      <w:pPr>
        <w:pStyle w:val="Normal"/>
        <w:spacing w:lineRule="auto" w:line="360"/>
        <w:ind w:left="180" w:hanging="18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ние группе №1. Построить график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= 2х – 6, используя схему      исследования. </w:t>
      </w:r>
      <w:r>
        <w:rPr>
          <w:b/>
          <w:i/>
          <w:sz w:val="28"/>
          <w:szCs w:val="28"/>
          <w:u w:val="single"/>
        </w:rPr>
        <w:t>Слайд 12-14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ние группе №2. Построить график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=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1, используя общую схему исследования.  </w:t>
      </w:r>
      <w:r>
        <w:rPr>
          <w:b/>
          <w:i/>
          <w:sz w:val="28"/>
          <w:szCs w:val="28"/>
          <w:u w:val="single"/>
        </w:rPr>
        <w:t xml:space="preserve"> Слайд 15-20.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ние группе №3. Построить график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х, используя общую схему исследования. </w:t>
      </w:r>
      <w:r>
        <w:rPr>
          <w:b/>
          <w:i/>
          <w:sz w:val="28"/>
          <w:szCs w:val="28"/>
          <w:u w:val="single"/>
        </w:rPr>
        <w:t xml:space="preserve"> Слайд 21-28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ние группе №4. Построить график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= √(х–3), используя общую схему исследования. </w:t>
      </w:r>
      <w:r>
        <w:rPr>
          <w:b/>
          <w:i/>
          <w:sz w:val="28"/>
          <w:szCs w:val="28"/>
          <w:u w:val="single"/>
        </w:rPr>
        <w:t xml:space="preserve"> Слайд 29-34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ние группе №5. Построить график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= |х| + 1, используя общую схему исследования. </w:t>
      </w:r>
      <w:r>
        <w:rPr>
          <w:b/>
          <w:i/>
          <w:sz w:val="28"/>
          <w:szCs w:val="28"/>
          <w:u w:val="single"/>
        </w:rPr>
        <w:t xml:space="preserve"> Слайд 35-40</w:t>
      </w:r>
    </w:p>
    <w:p>
      <w:pPr>
        <w:pStyle w:val="Normal"/>
        <w:spacing w:lineRule="auto" w:line="360"/>
        <w:ind w:left="18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вод. Итак, исследовательские проекты показали, что вы уметь применять общую схему исследования к любой функ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Обобщение знаний по теме.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общёние знаний проводим в форме фронтальной беседы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Задание с ошибкой. (задание записано на дос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все ошибки в исследовании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= 5 – 2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бласть определения функции (-∞; 5) U (5; +∞).             Ответ: (-∞; +∞)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- х) = 5 – 2(-х) = 5 – 2х. – чётная.                                     Ответ: ни чётная, ни нечётная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ункция не периодическая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ересечение с ось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 осью ОХ, у = 0.                             б) с осью ОУ, х = 0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 – 2х = 0,  х = 2,5.                               у = 5 – 2 · 0 = 0.       Ответ: б) у = 5.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0; 2,5).                                                  (0; 5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Промежутки знакопостоянства: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&gt; 0,   5 – 2х &gt; 0,  х &lt; 2,5;      х  (-∞; 2,5);</w:t>
      </w:r>
    </w:p>
    <w:p>
      <w:pPr>
        <w:pStyle w:val="Normal"/>
        <w:tabs>
          <w:tab w:val="clear" w:pos="708"/>
          <w:tab w:val="left" w:pos="7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&lt; 0,   5 – 2х &lt; 0,  х &gt; 2,5;      х   (-∞; 2,5).</w:t>
        <w:tab/>
        <w:t>Ответ: х € (2,5; +∞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Функция возрастает при х принадлежащем промежутку (-∞; +∞).    Ответ: убыв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Точек экстремума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Область значений  (-∞; +∞)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7432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0" cy="2400300"/>
                <wp:effectExtent l="13335" t="6350" r="1333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323.95pt,19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0400</wp:posOffset>
                </wp:positionH>
                <wp:positionV relativeFrom="paragraph">
                  <wp:posOffset>186690</wp:posOffset>
                </wp:positionV>
                <wp:extent cx="228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7pt" to="269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8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295275</wp:posOffset>
                </wp:positionV>
                <wp:extent cx="4114165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25pt" to="449.9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,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 Работа по таблице Слайд № 4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данных графиков найти тот, который соответствует следующему описанию: яблоко растёт, затем его срывают и сушат. На весь этот процесс уходит х дней. Найдите в таблице график, описывающий зависимость массы яблока у от 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8535" cy="2628265"/>
            <wp:effectExtent l="0" t="0" r="0" b="0"/>
            <wp:docPr id="9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Задание по карточкам сборника ЕГЭ (2007 г.)  </w:t>
      </w:r>
      <w:r>
        <w:rPr>
          <w:b/>
          <w:sz w:val="28"/>
          <w:szCs w:val="28"/>
          <w:u w:val="single"/>
        </w:rPr>
        <w:t>Слайд № 42.</w:t>
      </w:r>
    </w:p>
    <w:tbl>
      <w:tblPr>
        <w:tblW w:w="10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9"/>
        <w:gridCol w:w="2881"/>
      </w:tblGrid>
      <w:tr>
        <w:trPr>
          <w:trHeight w:val="1846" w:hRule="atLeast"/>
        </w:trPr>
        <w:tc>
          <w:tcPr>
            <w:tcW w:w="7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y = f(x) задана графиком на отрезке [- 5; 4]. Укажите область ее значений.</w:t>
              <w:br/>
              <w:t>1. [-5; 0];</w:t>
              <w:br/>
              <w:t>2. [-5; 0);</w:t>
              <w:br/>
              <w:t>3. (-5; 0);</w:t>
              <w:br/>
              <w:t>4. [-5; 4)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4500" cy="1018540"/>
                  <wp:effectExtent l="0" t="0" r="0" b="0"/>
                  <wp:docPr id="9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5" w:hRule="atLeast"/>
        </w:trPr>
        <w:tc>
          <w:tcPr>
            <w:tcW w:w="7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y = f(x) задана графиком на отрезке [-2; 4]. Укажите область ее значений.</w:t>
              <w:br/>
              <w:t>1. [0; 3];</w:t>
              <w:br/>
              <w:t>2. [0; 2) U (2; 3];</w:t>
              <w:br/>
              <w:t>3. (0; 2);</w:t>
              <w:br/>
              <w:t>4. (0; 3)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62125" cy="771525"/>
                  <wp:effectExtent l="0" t="0" r="0" b="0"/>
                  <wp:docPr id="9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5" w:hRule="atLeast"/>
        </w:trPr>
        <w:tc>
          <w:tcPr>
            <w:tcW w:w="7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я y = f(x) задана графиком на [-4; 0) U (0; 3]. Укажите область ее значений.</w:t>
              <w:br/>
              <w:t>1. [1; 3];</w:t>
              <w:br/>
              <w:t>2. [1; +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85725"/>
                  <wp:effectExtent l="0" t="0" r="0" b="0"/>
                  <wp:docPr id="9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8" t="-314" r="-2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;</w:t>
              <w:br/>
              <w:t>3. [1; 2) U (2; +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85725"/>
                  <wp:effectExtent l="0" t="0" r="0" b="0"/>
                  <wp:docPr id="9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8" t="-314" r="-2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;</w:t>
              <w:br/>
              <w:t>4. [0; +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85725"/>
                  <wp:effectExtent l="0" t="0" r="0" b="0"/>
                  <wp:docPr id="10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8" t="-314" r="-2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9090" cy="1181100"/>
                  <wp:effectExtent l="0" t="0" r="0" b="0"/>
                  <wp:docPr id="10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7" w:hRule="atLeast"/>
        </w:trPr>
        <w:tc>
          <w:tcPr>
            <w:tcW w:w="7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y = f(x) задана графиком на отрезке [-5; 3). Укажите область ее значений.</w:t>
              <w:br/>
              <w:t>1. [1; -2];</w:t>
              <w:br/>
              <w:t>2. [1; -2) U (-2; 5];</w:t>
              <w:br/>
              <w:t>3. (-2; 1];</w:t>
              <w:br/>
              <w:t>4. [-5; 1]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85925" cy="1361440"/>
                  <wp:effectExtent l="0" t="0" r="0" b="0"/>
                  <wp:docPr id="10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 Итоги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ак, сегодня на уроке мы с вами исследовали функции, заданные различными способами, применяя общую схему исследования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лее проводим рефлексию. </w:t>
      </w:r>
      <w:r>
        <w:rPr>
          <w:b/>
          <w:i/>
          <w:sz w:val="28"/>
          <w:szCs w:val="28"/>
          <w:u w:val="single"/>
        </w:rPr>
        <w:t>Слайд № 4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доволен своей работой на уроке – поднять красную карточ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хорошо работал, но умею ещё лучше – поднять зелёную карточ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не получилась, я не доволен собой – поднять синюю карточку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b/>
          <w:i/>
          <w:sz w:val="28"/>
          <w:szCs w:val="28"/>
          <w:u w:val="single"/>
        </w:rPr>
        <w:t>Слайд № 44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ифференцированная домашня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ценку «3» исследовать функц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= х + 5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ценку «4» исследовать функц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х + 6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ценку «5» исследовать функц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= √(х–2) -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34:00Z</dcterms:created>
  <dc:creator>Марина</dc:creator>
  <dc:description/>
  <cp:keywords/>
  <dc:language>en-US</dc:language>
  <cp:lastModifiedBy>User</cp:lastModifiedBy>
  <cp:lastPrinted>2013-11-03T11:51:00Z</cp:lastPrinted>
  <dcterms:modified xsi:type="dcterms:W3CDTF">2013-11-10T15:15:00Z</dcterms:modified>
  <cp:revision>57</cp:revision>
  <dc:subject/>
  <dc:title>Урок по теме: «Исследование функций»</dc:title>
</cp:coreProperties>
</file>