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шение систем линейных уравнений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3"/>
        <w:gridCol w:w="8789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олдинова Людмила Игнатьевн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КОУ «СОШ № 9 г. Баксана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математи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лгебр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 класс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шение систем линейных уравн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ок 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лгебра 7 класс: учебник для общеобразовательных учреждений /Ю.Н. Макарычев, Н.Г. Миндюк, К.И.Нешков, С.Б.Суворова; под ред. С.А.Теляковского.-19-е изд.-М.:Просвещение, 2010.-240с.-ил.-ISBN 978-5-09-022767-4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 повторить и закрепить изученный ранее материал; обобщить и систематизировать знания по теме «Системы линейных уравнений». Уметь решать системы линейных уравнений различными методам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4"/>
        </w:rPr>
        <w:t>повторить разные способы решения систем линейных уравнений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4"/>
        </w:rPr>
        <w:t>закрепить навыки решения систем линейных уравнений различными способами на конкретных примерах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устной речи (через беседы с учителем); развитие мышления (через обоснование своих ответов и через решение систем линейных уравнени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ировать представление детей о методах решения систем линейных уравнений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общать учащихся к исследовательской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ировать умения работать с образовательными ресурсами в Интернете.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воспитательны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вать умение высказывать и обосновывать свою точку зрения, дисциплинированности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спитание положительной мотивации к обучению через информационную среду Интернет пространст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урок обобщения и систематизации зн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 фронтальная, групповая и индивидуальн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компьютер, проектор, интернет, интерактивная доска, ОМС программы, скачанные с сайта ФЦИОР и программы, скачанные с сайта ЕК ЦО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08"/>
        <w:gridCol w:w="2588"/>
        <w:gridCol w:w="3976"/>
        <w:gridCol w:w="2384"/>
        <w:gridCol w:w="1104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темы и цели уро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здравствуйте! Тема нашего урока «Системы линейных уравнен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зучили разные способы решения систем линейных уравнений. На этом уроке мы обобщим полученные знания и повторим методы решения систем линейных уравнен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ату и тему уро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учащимся: Что такое системы линейных уравнений с двумя переменными? Что называется решением систем уравнений с двумя переменными? Какие способы решения систем линейных уравнений с двумя переменными вы знаете? А теперь посмотрим, как хорошо вы поняли тем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графического метода решения систем линейных уравнени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ный ролик со звуком по теме: «Графический способ решения систем линейных уравнен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одуль ОМ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вспомним, как решить системы линейных уравнений графическим способ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учащимся, используя интерактивную доску, модуль ОМС «Графический способ решения систем линейных уравнени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смотрят на интерактивную доску, вспоминая графический мето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ов решения систем уравнений графическим способо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ученикам решить графическим способом систему уравнений, решая задание из учебн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самостоятельно в тетрадях № 1060(а), а один из учеников решает на откидной доске, после чего, вместе проверяю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ов решения систем линейных уравнений способом подстанов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систем линейных уравнений методом подстановки.   (берем практические задания учебного модуля 42_99. ехе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терактивной доске учитель демонстрирует тестовые задания учебного моду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ют практические задания №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в тетрадях, а затем все вместе проверяю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выки решения систем линейных уравнений способом слож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способом сложения (практические задания учебного модуля 43_102. ех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решить тесты из учебного модуля по теме: «Способ сложени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. Ученики все вместе решают предложенные задания, а потом при помощи компьютера, вносят полученные отве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минут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уководством учителя школьники выполняют упражн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амопроверка)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наний по тем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одуль 42_101.ех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мы вспомнили, что такое системы линейных уравнений, что называется решением системы линейных уравнений.</w:t>
              <w:br/>
              <w:t>Сейчас будем решать системы линейных уравнений разными методами. Решая самостоятельно, вы можете понять, насколько каждым из вас усвоена тем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решают системы уравнений разными способами на доске и в тетрад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реш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68(а, 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69(а, 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задает вопрос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ли на уроке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спомнили на уроке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ценки себе поставили? Сделайте вывод.</w:t>
            </w:r>
          </w:p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выставляет оценки учащимся, которые решали на доске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-284" w:right="962" w:firstLine="284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Системы линейных уравнений с двумя переменны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4"/>
        <w:gridCol w:w="1406"/>
        <w:gridCol w:w="2262"/>
        <w:gridCol w:w="7918"/>
      </w:tblGrid>
      <w:tr>
        <w:trPr>
          <w:trHeight w:val="5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ный ролик со звуком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fcior.edu.ru/card/3816/graficheskiy-sposob-resheniya-sistem-uravneniy-i3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способом подстанов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дания</w:t>
            </w:r>
          </w:p>
          <w:p>
            <w:pPr>
              <w:pStyle w:val="Normal"/>
              <w:ind w:left="6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chool-collection.edu.ru/catalog/rubr/820d62ae-6bce-41ea-923d-7184c1801fc9/112127/?interface=pupil&amp;class=49&amp;subject=17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способом с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дания</w:t>
            </w:r>
          </w:p>
          <w:p>
            <w:pPr>
              <w:pStyle w:val="Normal"/>
              <w:ind w:left="6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school-collection.edu.ru/catalog/rubr/820d62ae-6bce-41ea-923d-7184c1801fc9/112127/?interface=pupil&amp;class=49&amp;subject=17</w:t>
              </w:r>
            </w:hyperlink>
          </w:p>
        </w:tc>
      </w:tr>
      <w:tr>
        <w:trPr>
          <w:trHeight w:val="5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://school-collection.edu.ru/catalog/rubr/820d62ae-6bce-41ea-923d-7184c1801fc9/112127/?interface=pupil&amp;class=49&amp;subject=17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3816/graficheskiy-sposob-resheniya-sistem-uravneniy-i3.html" TargetMode="External"/><Relationship Id="rId3" Type="http://schemas.openxmlformats.org/officeDocument/2006/relationships/hyperlink" Target="http://school-collection.edu.ru/catalog/rubr/820d62ae-6bce-41ea-923d-7184c1801fc9/112127/?interface=pupil&amp;class=49&amp;subject=17" TargetMode="External"/><Relationship Id="rId4" Type="http://schemas.openxmlformats.org/officeDocument/2006/relationships/hyperlink" Target="http://school-collection.edu.ru/catalog/rubr/820d62ae-6bce-41ea-923d-7184c1801fc9/112127/?interface=pupil&amp;class=49&amp;subject=17" TargetMode="External"/><Relationship Id="rId5" Type="http://schemas.openxmlformats.org/officeDocument/2006/relationships/hyperlink" Target="http://school-collection.edu.ru/catalog/rubr/820d62ae-6bce-41ea-923d-7184c1801fc9/112127/?interface=pupil&amp;class=49&amp;subject=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04:00Z</dcterms:created>
  <dc:creator>gala</dc:creator>
  <dc:description/>
  <cp:keywords/>
  <dc:language>en-US</dc:language>
  <cp:lastModifiedBy>людмила</cp:lastModifiedBy>
  <dcterms:modified xsi:type="dcterms:W3CDTF">2012-10-17T10:12:00Z</dcterms:modified>
  <cp:revision>8</cp:revision>
  <dc:subject/>
  <dc:title>ФОРМА ПЛАНА-КОНСПЕКТА УРОКА</dc:title>
</cp:coreProperties>
</file>