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Гостеприимн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. директора по УВР</w:t>
        <w:tab/>
        <w:tab/>
        <w:tab/>
        <w:tab/>
        <w:tab/>
        <w:tab/>
        <w:tab/>
        <w:t>Директор МБОУ «ГСОШ»</w:t>
      </w:r>
    </w:p>
    <w:p>
      <w:pPr>
        <w:pStyle w:val="Normal"/>
        <w:rPr/>
      </w:pPr>
      <w:r>
        <w:rPr>
          <w:u w:val="single"/>
        </w:rPr>
        <w:t>М.А.Кодоркина</w:t>
      </w:r>
      <w:r>
        <w:rPr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Е.Ф. Стульб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» августа 2013 г.</w:t>
        <w:tab/>
        <w:tab/>
        <w:tab/>
        <w:tab/>
        <w:tab/>
        <w:tab/>
        <w:tab/>
        <w:t>«___»  августа  2013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6830</wp:posOffset>
                </wp:positionV>
                <wp:extent cx="6191250" cy="647700"/>
                <wp:effectExtent l="0" t="53340" r="52705" b="0"/>
                <wp:wrapTight wrapText="bothSides">
                  <wp:wrapPolygon edited="0">
                    <wp:start x="0" y="0"/>
                    <wp:lineTo x="3500" y="0"/>
                    <wp:lineTo x="7100" y="0"/>
                    <wp:lineTo x="10800" y="0"/>
                    <wp:lineTo x="14500" y="0"/>
                    <wp:lineTo x="18100" y="0"/>
                    <wp:lineTo x="21602" y="0"/>
                    <wp:lineTo x="0" y="21600"/>
                    <wp:lineTo x="3500" y="21600"/>
                    <wp:lineTo x="7100" y="21600"/>
                    <wp:lineTo x="10800" y="21600"/>
                    <wp:lineTo x="14500" y="21600"/>
                    <wp:lineTo x="1810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Календарно-тематическое планиров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75pt;margin-top:2.9pt;width:487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Календарно-тематическое планирование </w:t>
                      </w:r>
                    </w:p>
                  </w:txbxContent>
                </v:textbox>
                <v:path textpathok="t"/>
                <v:textpath on="t" fitshape="t" string="Календарно-тематическое планирование 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редмет: алгебр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ласс: 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читель: Илюсизова Айман Сатыбалдинов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оличество час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</w:t>
      </w:r>
      <w:r>
        <w:rPr>
          <w:i/>
        </w:rPr>
        <w:t>всего: 1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</w:t>
      </w:r>
      <w:r>
        <w:rPr>
          <w:i/>
        </w:rPr>
        <w:t>в неделю: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Плановых контрольных работ: 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81927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имерной программы для общеобразовательных учреждений для 7-9 классов,Москва, Мнемозина,2009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Учебник:</w:t>
      </w:r>
      <w:r>
        <w:rPr/>
        <w:t xml:space="preserve"> Алгебра, учебник для 7 класса 1, 2 часть, А. Г. Мордкович, Москва, Мнемозина, 2009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42"/>
        <w:gridCol w:w="2268"/>
        <w:gridCol w:w="425"/>
        <w:gridCol w:w="284"/>
        <w:gridCol w:w="1276"/>
        <w:gridCol w:w="1984"/>
        <w:gridCol w:w="2410"/>
        <w:gridCol w:w="142"/>
        <w:gridCol w:w="992"/>
        <w:gridCol w:w="2693"/>
        <w:gridCol w:w="709"/>
        <w:gridCol w:w="14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§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Глава 1.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язык.  Математическая модель  (13+КАС=14 час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вые и алгебраические выражения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запись, ОДЗ, вычис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определение, запись, ОДЗ, вычислять знач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9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о такое математический язык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термины мат-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математический язы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 xml:space="preserve">§2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о такое мат.мо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, способы з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мат мо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 (вх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тр З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о такое мат.мо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Опред, способы з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мат мо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о такое мат.мо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Опред, способы з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мат мо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алгоритм ре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линейное уравнение с 1 переменной, знать его опред-е и запис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ординатная прямая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построение, основ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, определять координаты, знать терминолог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1-5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К/р №1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тематич язык.  Математич.мод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ая функция  (11 час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ординатная плоскость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построение, основ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, определять координаты, знать терминологию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, проверять решени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и уметь </w:t>
            </w:r>
            <w:r>
              <w:rPr>
                <w:bCs/>
                <w:sz w:val="18"/>
                <w:szCs w:val="18"/>
              </w:rPr>
              <w:t>строить график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</w:t>
            </w:r>
            <w:r>
              <w:rPr>
                <w:bCs/>
                <w:sz w:val="18"/>
                <w:szCs w:val="18"/>
              </w:rPr>
              <w:t>взаимное распол-ние графиков линейных функц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буквенная запи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построение график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 дикта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Линейная функция у=</w:t>
            </w:r>
            <w:r>
              <w:rPr>
                <w:bCs/>
                <w:i/>
                <w:sz w:val="20"/>
                <w:szCs w:val="20"/>
                <w:lang w:val="en-US"/>
              </w:rPr>
              <w:t>kx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Взаимное располож-е графиков линейных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заимное распол-ние граф лин-х функц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§7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 №2.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инейная функ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b/>
                <w:sz w:val="22"/>
                <w:szCs w:val="22"/>
              </w:rPr>
              <w:t>Глава 3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Системы двух линейных уравнений с двумя переменным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(13 часов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ые по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КАС (1ч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, запись, обозначение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Знать и примен определение, запись, уметь провер реш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 подстановк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алгоритм решения методом подстановки и методом алгебраического с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 алгебраического сложения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 дикта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истемы двух линей-ных уравнений с двумя переменными как математические модели реальных ситуаций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-ния нового материала и уроки закреп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ешения, способы оформ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этапы решения, уметь решать алгебраические задачи с помощью систем линейных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11 - 1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/р №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истемы двух лин уравн-й с 2 пере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 и ее свойства  (6 часов)+КАС (1 полугод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о такое степень с нату-ральным показател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 и уроки закрепл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,записьчтение 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ица основных степеней.                   Свойства степени с натур. показателем.                                                 Умножение и деление степеней с одинаков основан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>Уметь вычислять, записыв степень с натур показателе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рименять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блица основных степен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ойства степени с натуральн показателе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ножение и деление степеней с одинак. ос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 у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С (1полу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ь с нулевым показател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нулевым показателе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.степ с нулев 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члены. Операции над одночленами (8 час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дночлена. Станд вид одноч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станд. вид одноч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и уметь записывать в стандарт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одночленов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и вычит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алгоритм слож. и вычи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одночл. Возведение одноч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натуральн степень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одночл. Возведение одноч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атурал степень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алгоритм умножения и возведения в степ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ление одночлена на одночлен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уметь применять алгоритм д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15 - 2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/р №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онтроль 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дночлены. Операции над одноч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а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члены. Арифметические операции над многочленами (15 часов)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Определен,запись,чтение,примеры многочл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и выч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, запись, чтение, примеры многочл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уроки закреп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алгоритм сложения и вычита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алгоритм умно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многочлена на одночле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многочлена на многочле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окращенного умно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формулы сокращенного умно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ние многочлена на одночле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Знать алгор и уметь дел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24 - 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/ р №5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огочлены. Арифмет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ожение многочленов на множители (18 часов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такое разл-е многочл на множит и зачем оно нужн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Комб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, спосо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и спо-собы, их необход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алгоритм и уметь применять спос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несения общего множителя за скобки, способ группир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-ния нового материала и уроки закреп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общ множит за скоб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Способ группировк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 (3 ч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группир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ожение многочл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множители с помощью формул сокращен умн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зложения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окращенного умн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алгоритм и 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ормулы сокращенного умн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 xml:space="preserve">Ф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з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различные при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ие алгебраических дробей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окращение а/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жде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18"/>
                <w:szCs w:val="18"/>
              </w:rPr>
              <w:t>Опред, способы док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>Уметь доказывать тожд-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30 - 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/р №6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ложение много-членов на множ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Функция у = х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(9 часов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я у = х2 и ее графи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-ла и уроки закреп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ункция у = 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и ее граф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, уметь строить график функ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ческое решение уравн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лгоритм и уметь его применя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8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означает в матема-тике запись  y = f(x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 (итог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Что означает в математике запись           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мысл в математике запись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К/р №7 Функция у=х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/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(7ч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ческий язык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Математическая модель.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, свойства, формулы, прави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применение данного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Линейная фун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Системы двух линейных уравнений с двумя переменным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Степень с натуральным показателем и ее свой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20" w:before="83" w:after="0"/>
        <w:rPr/>
      </w:pPr>
      <w:r>
        <w:rPr/>
      </w:r>
    </w:p>
    <w:sectPr>
      <w:type w:val="nextPage"/>
      <w:pgSz w:orient="landscape" w:w="16838" w:h="11906"/>
      <w:pgMar w:left="360" w:right="540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4:00Z</dcterms:created>
  <dc:creator>Василий</dc:creator>
  <dc:description/>
  <cp:keywords/>
  <dc:language>en-US</dc:language>
  <cp:lastModifiedBy>ADMIN</cp:lastModifiedBy>
  <cp:lastPrinted>2012-09-11T14:21:00Z</cp:lastPrinted>
  <dcterms:modified xsi:type="dcterms:W3CDTF">2014-05-08T20:10:00Z</dcterms:modified>
  <cp:revision>6</cp:revision>
  <dc:subject/>
  <dc:title>МОУ Локотская средняя общеобразовательная школ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