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кладная направленность школьного курса мате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/>
      </w:pPr>
      <w:r>
        <w:rPr/>
        <w:t>Математика на протяжении всей истории человеческой культуры всегда была ее неотъемлемой частью; она является ключом к познанию окружающего мира, базой научно-технического прогресса и важной компонентой развития личности. Математические знания и навыки необходимы практически во всех профессиях, прежде всего в тех, которых связаны с естественными науками, техникой, экономикой. Но математика стала проникать и в области традиционно «нематематические» - управление государством, медицину, лингвистику и другие. Несомненна необходимость применения математических знаний и математического мышления врачу, историку, лингвисту и трудно оборвать этот список, настолько важно математическое образование для профессиональной деятельности в наше время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Одним из моментов в модернизации современного математического образования является усиление прикладной направленности школьного курса математики, то есть осуществление связи его содержания и методики обучения с практикой. Проблема прикладной направленности обучения математике не нова и на всех этапах ее становления и развития была связана с множеством вопросов, часть из которых не решена до сих пор. Проблема прикладной направленности школьной математики динамична по своему содержанию и в силу постоянного развития математической теории, прогресса ЭВМ, расширения области человеческой деятельности. Даже будучи однажды решенной, она с каждым новым витком истории будет требовать переосмысления и корректировки. Об этом нужно не забывать. Предугадать все аспекты применения математики в будущей деятельности учащихся практически невозможно, а тем более сложно рассмотреть все эти вопросы в школе. Научно-техническая революция во всех областях человеческой деятельности предъявляет новые требования к знаниям, технической культуре, общему и прикладному характеру образования. Это ставит перед современной школой новые задачи совершенствования образования и подготовки школьников к практической деятельности.</w:t>
      </w:r>
    </w:p>
    <w:p>
      <w:pPr>
        <w:pStyle w:val="Normal"/>
        <w:ind w:firstLine="180"/>
        <w:rPr/>
      </w:pPr>
      <w:r>
        <w:rPr/>
        <w:t>Прикладная и практическая направленность обучения – одна из содержательно- дидактических линий, тесно связанная с другими линиями (функциональной, числовой и пр.) школьного курса математик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кладная направленность обучения математике предполагает ориентацию его содержания и методов на тесную связь с жизнью, основами других наук, на подготовку школьников к использованию математических знаний в предстоящей профессиональной деятельности, на широкое применение в процессе обучения современной электронно-вычислительной техники.</w:t>
      </w:r>
    </w:p>
    <w:p>
      <w:pPr>
        <w:pStyle w:val="Normal"/>
        <w:ind w:firstLine="180"/>
        <w:rPr/>
      </w:pPr>
      <w:r>
        <w:rPr/>
        <w:t>Практическая направленность обучения математике предусматривает ориентацию его содержания и методов на изучение математической теории в процессе решения задач, на формирование у школьников прочных навыков самостоятельной деятельности, связанных, в частности, с выполнением тождественных преобразований, вычислений, измерений, графических работ, использованием справочной литературы, на воспитание устойчивого интереса к предмету, привитие универсально- трудовых навыков планирования и рационализации своей деятельности.</w:t>
      </w:r>
    </w:p>
    <w:p>
      <w:pPr>
        <w:pStyle w:val="Normal"/>
        <w:ind w:firstLine="180"/>
        <w:rPr/>
      </w:pPr>
      <w:r>
        <w:rPr/>
        <w:t>Прикладная и практическая направленность неразрывны, переплетаются в реальном учебно-воспитательном процессе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икладная направленность школьного курса математики осуществляется с целью повышения качества математического образования учащихся, применения их математических знаний к решению задач повседневной практики и в дальнейшей профессиональной деятельности.</w:t>
      </w:r>
    </w:p>
    <w:p>
      <w:pPr>
        <w:pStyle w:val="Normal"/>
        <w:ind w:firstLine="180"/>
        <w:rPr/>
      </w:pPr>
      <w:r>
        <w:rPr/>
        <w:t xml:space="preserve">Нельзя обучить приложениям математики, не научив самой математике. Хорошее качество математической подготовки положительно влияет на развитие у учащихся способностей применять математику, на характер этих применений. С другой стороны усиление прикладной направленности обучения математике имеет положительное влияние на качество обучения самой математике. </w:t>
      </w:r>
    </w:p>
    <w:p>
      <w:pPr>
        <w:pStyle w:val="Normal"/>
        <w:ind w:firstLine="180"/>
        <w:rPr/>
      </w:pPr>
      <w:r>
        <w:rPr/>
        <w:t>Прикладные задачи дают широкие возможности для реализации общедидактических принципов в обучении математике в школе. Практика показывает, что прикладные задачи могут быть использованы с разной дидактической целью, они могут заинтересовать или мотивировать, развивать умственную деятельность, объяснять соотношение между математикой и другими дисциплинами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Когда говорят о прикладной задаче, имеют в виду приложения определенного раздела науки к внешней предметной области, поэтому прикладной для алгебры может быть и теоретическая задача, допустим, из физики, химии, геометрии. Вот ряд задач, которые могут быть рассмотрены на уроке или на факультативных занятиях по алгебре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№</w:t>
      </w:r>
      <w:r>
        <w:rPr/>
        <w:t>1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Рулон обоев имеет ширину 60 см и длину 10 м. Необходимо оклеить стены в комнате, размер которой 3*4*2,5 м. Общая площадь окна и двери 4 кв. м. Сколько рулонов нужно купить?</w:t>
      </w:r>
    </w:p>
    <w:p>
      <w:pPr>
        <w:pStyle w:val="Normal"/>
        <w:ind w:left="180" w:hanging="0"/>
        <w:jc w:val="center"/>
        <w:rPr/>
      </w:pPr>
      <w:r>
        <w:rPr/>
        <w:t>№</w:t>
      </w:r>
      <w:r>
        <w:rPr/>
        <w:t>2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Корабль идет со скоростью 11 узлов. Велосипедист проезжает 100м за 18 с. Сравните скорость корабля и скорость велосипедиста. СПРАВКА. 1 узел = 1 морская миля/ч, 1 морская миля/ч = 1,852 к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№</w:t>
      </w:r>
      <w:r>
        <w:rPr/>
        <w:t>3</w:t>
      </w:r>
    </w:p>
    <w:p>
      <w:pPr>
        <w:pStyle w:val="Normal"/>
        <w:ind w:left="180" w:hanging="0"/>
        <w:rPr/>
      </w:pPr>
      <w:r>
        <w:rPr/>
        <w:t xml:space="preserve">Немецкий астроном Иоанн Кеплер (1571 - 1630) прославился тем, что открыл законы движения планет. Один из них связывает расстояния от Солнца до планет с их периодами обращения вокруг Солнца: 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29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6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=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vertAlign w:val="superscript"/>
        </w:rPr>
        <w:t>3</w:t>
      </w:r>
    </w:p>
    <w:p>
      <w:pPr>
        <w:pStyle w:val="Normal"/>
        <w:ind w:left="180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0pt" to="23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период обращения вокруг Солнца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– расстояние от Солнца до планеты.</w:t>
      </w:r>
    </w:p>
    <w:p>
      <w:pPr>
        <w:pStyle w:val="Normal"/>
        <w:rPr/>
      </w:pPr>
      <w:r>
        <w:rPr/>
        <w:t xml:space="preserve">Убедитесь в правильности закона Кеплера, сравнивая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всех планет с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для Земли.</w:t>
      </w:r>
    </w:p>
    <w:p>
      <w:pPr>
        <w:pStyle w:val="Normal"/>
        <w:jc w:val="center"/>
        <w:rPr/>
      </w:pPr>
      <w:r>
        <w:rPr/>
        <w:t>№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берегательном банке вкладчику начисляется 20% за год от сданной на хранилище суммы. Через сколько лет первоначальная сумма увеличиться более чем в 2 раза; в 5 раз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исунка докажите справедливость формулы (а 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ab</w:t>
      </w:r>
      <w:r>
        <w:rPr/>
        <w:t xml:space="preserve"> +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            </w:t>
      </w:r>
      <w:r>
        <w:rPr>
          <w:lang w:val="en-US"/>
        </w:rPr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0" cy="1143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9.9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0" cy="11436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63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.  Важным средством обеспечивающим достижение прикладной и практической направленности обучения математике, является применение в ней межпредметных связей. Возможность подобных связей обусловлена тем, что в математике и смежных дисциплинах изучаются одноименные понятия (вектор – в математике и физике, биологии, географии), а математические средства выражения зависимостей между величинами (формулы, графики, таблицы, уравнения, неравенства и их системы) находят применение при изучении смежных дисциплин. Такое взаимное проникновение знаний и методов в различные учебные предметы не только имеет прикладную и практическую значимость, но и отражает современные тенденции развития науки, создает благоприятные условия для формирования научного мировоззрения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Реализация межпредметных связей в обучении математике связана с согласованием трактовки одноименных понятий и времени их изучения в различных учебных дисциплинах. С дидактических позиций осуществление медпредметных связей, как и связи  обучения математике с жизнью в целом, предполагает широкое использование фактов и зависимостей из других учебных дисциплин для мотивации введения, изучения и иллюстрации абстрактных математических понятий, формирования практически значимых умений и навыков.</w:t>
      </w:r>
    </w:p>
    <w:p>
      <w:pPr>
        <w:pStyle w:val="Normal"/>
        <w:ind w:left="142" w:hanging="0"/>
        <w:rPr/>
      </w:pPr>
      <w:r>
        <w:rPr/>
        <w:t>Важным средством достижения прикладной и практической направленности обучения математике служит планомерное развитие у школьников наиболее ценной для повседневной деятельности навыков выполнения вычислений и измерений, построения и чтения графиков, составления и применения таблиц, пользования справочной литературой. Возможны различные пути формирования подобных навыков. Один из них лежит через широкое внедрение в процесс обучения практических и лабораторных работ. В этой связи являются перспективными вычислительные практикумы, лабораторные работы по измерению геометрических величин и решению конструктивных задач, измерительные работы на местности, задание на конструирование и преобразование графиков.</w:t>
      </w:r>
    </w:p>
    <w:p>
      <w:pPr>
        <w:pStyle w:val="Normal"/>
        <w:ind w:left="142" w:hanging="0"/>
        <w:rPr/>
      </w:pPr>
      <w:r>
        <w:rPr/>
        <w:t>Прикладная направленность обучения математике предполагает планомерную подготовку школьников к применению знаний и умений по предмету к решению практических задач, возникающих в различных областях человеческой деятельности. Использование задач прикладного характера способствует такой подготовке лишь в известной мере, но не раскрывает саму технологию применения фактов и практических задач, умения решать простейшие из них. Это нелегкая педагогическая проблема. Она нуждается в должном математическом и методическом обеспечении.</w:t>
      </w:r>
    </w:p>
    <w:p>
      <w:pPr>
        <w:pStyle w:val="Normal"/>
        <w:rPr/>
      </w:pPr>
      <w:r>
        <w:rPr/>
      </w:r>
    </w:p>
    <w:p>
      <w:pPr>
        <w:pStyle w:val="Normal"/>
        <w:ind w:left="142" w:firstLine="360"/>
        <w:rPr/>
      </w:pPr>
      <w:r>
        <w:rPr/>
        <w:t>Для реализации прикладной направленности обучения математике существенное значение имеет использование в преподавании различных форм организации учебного процесса. В  работе учителя можно использовать следующие формы учебных занятий:</w:t>
      </w:r>
    </w:p>
    <w:p>
      <w:pPr>
        <w:pStyle w:val="Normal"/>
        <w:rPr/>
      </w:pPr>
      <w:r>
        <w:rPr/>
        <w:t xml:space="preserve"> </w:t>
      </w:r>
      <w:r>
        <w:rPr/>
        <w:t>- уроки различных типов  (изучение нового материала, первичное закрепление,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комплексное применение знаний, умений и навыков; обобщение и систематизация изученного материала и т. д.); </w:t>
      </w:r>
    </w:p>
    <w:p>
      <w:pPr>
        <w:pStyle w:val="Normal"/>
        <w:ind w:left="142" w:hanging="0"/>
        <w:rPr/>
      </w:pPr>
      <w:r>
        <w:rPr/>
        <w:t>- лекции;</w:t>
      </w:r>
    </w:p>
    <w:p>
      <w:pPr>
        <w:pStyle w:val="Normal"/>
        <w:rPr/>
      </w:pPr>
      <w:r>
        <w:rPr/>
        <w:t>- практические занятия (семинары, консультации, зачеты);</w:t>
      </w:r>
    </w:p>
    <w:p>
      <w:pPr>
        <w:pStyle w:val="Normal"/>
        <w:ind w:left="142" w:hanging="0"/>
        <w:rPr/>
      </w:pPr>
      <w:r>
        <w:rPr/>
        <w:t>- нетрадиционные формы уроков: урок-сказка, урок-путешествие, урок деловая игра и другие.</w:t>
      </w:r>
    </w:p>
    <w:p>
      <w:pPr>
        <w:pStyle w:val="Normal"/>
        <w:ind w:left="142" w:hanging="0"/>
        <w:rPr/>
      </w:pPr>
      <w:r>
        <w:rPr/>
        <w:t>Для нашего времени характерна интеграция наук, стремление получить как можно более точное представление об общей картине мира. Эти идеи находят отражение в концепции современного школьного образования. Но решить такую задачу в рамках одного учебного предмета невозможно. Поэтому в теории и практике обучения необходимо использовать межпредметные обобщения. Интегрированные уроки математики с другими предметами обладают ярко выраженной прикладной направленность и вызывают несомненный познавательный интерес учащихся. Опыт показывает, что при проведении таких уроков, как, например: «Действия с натуральными числами и системы счета» - 5 класс (математика и история); «Действия с рациональными числами» и «Озеро Байкал» - 6 класс (математика и география); «Делители и кратные. Признаки делимости» - 6 класс (математика и экономика); «Симметрия относительно прямой» и «Класс насекомых» - 8 класс (математика и биология); «Логарифмы. Логарифмическая функция и ее приложения» - 11 класс и другие, развивается познавательная и исследовательская деятельность учащихся. Ведь работа учителя и ученика в этом случае доставляет радость, является продуктивной, а не приводит к обоюдной деградации личности. На уроках нужно организовать учебный процесс в соответствии с естественной потребностью личности свободно мыслить, творить, самоутвержд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Cs w:val="false"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Cs w:val="false"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Cs w:val="false"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Cs w:val="false"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Cs w:val="false"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Cs w:val="false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Cs w:val="false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Cs w:val="false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Cs w:val="false"/>
      <w:color w:val="C0504D"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Cs w:val="false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Cs w:val="false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Cs w:val="false"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59:00Z</dcterms:created>
  <dc:creator>людмила</dc:creator>
  <dc:description/>
  <dc:language>en-US</dc:language>
  <cp:lastModifiedBy>людмила</cp:lastModifiedBy>
  <dcterms:modified xsi:type="dcterms:W3CDTF">2013-11-10T15:22:00Z</dcterms:modified>
  <cp:revision>1</cp:revision>
  <dc:subject/>
  <dc:title/>
</cp:coreProperties>
</file>