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464" w:type="dxa"/>
        <w:jc w:val="left"/>
        <w:tblInd w:w="-1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8"/>
        <w:gridCol w:w="549"/>
        <w:gridCol w:w="1654"/>
        <w:gridCol w:w="550"/>
        <w:gridCol w:w="2524"/>
        <w:gridCol w:w="108"/>
        <w:gridCol w:w="4181"/>
        <w:gridCol w:w="1650"/>
        <w:gridCol w:w="883"/>
        <w:gridCol w:w="1395"/>
        <w:gridCol w:w="30"/>
        <w:gridCol w:w="8"/>
        <w:gridCol w:w="7"/>
        <w:gridCol w:w="2196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39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Тема раздела, уро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час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сновные термины, понятия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ЗУ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контрол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Д/З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62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оложительные и отрицательные числа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+ 1КАС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мирование представлений о положительных и отрицательных числах, координатной плоскости, модуле числа, о противоположных числах, повороте и центральной симметрии, параллельных прямых, об осевой симметрии; формирование умений изображать параллельные прямые, применять поворот, центральную и осевую симметрию;  овладение умением применения правила вычисления значения алгебраической суммы двух чисел, умножения для комбинаторных задач, сравнения числа, нахождения координат на координатной плоскости;овладения навыками построения фигур на координатной плоскости по координатам; вычисления числовых выражений, содержащих все алгебраические действия с числами разного знака; изображения числовых промежутков на координатной прямой.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орот и центральная симметр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орот, центр поворота, симметричные точки, центр симметрии, центрально симметричные точки, фигу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ить представление о повороте, о центрально симметричных фигур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строить фигуру, симметричную относительно точ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строить фигуру, симметричную относительно точки. Уметь охарактеризовать взаимное расположение центрально симметричных фигу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Д, 10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5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ст, 10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10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е и отрицательные числа. Координатная пряма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е и отрицательные числа. Координатная прямая. Координата точ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тояние между точками координатной прямой, противоположные точки, противоположные числа, целые числа, рациональные числа, модуль числа. 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оложительных и  отрицательных числах, о координатной прямо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казывать числа разного знака на числовой прямой, сравнивать положительные и отрицательные числа с нулё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равнивать отрицательные числа между собой с помощью числовой прям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ть представление о противоположных числах, о целых и рациональных числах, о модуле числа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изображать их на координатной прямо, находить число, противоположное данному, модуль числа, решать примеры с модульными величинами.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10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5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2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тивоположные числа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числ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ст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ение чисе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,меньше,больше или равно,меньше или равно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сравнении чисел на координатной прямой, о неравенстве с модулем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ик, тетрадь.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равнивать числа одного знака на координатной прямой, записать числа в порядке возрастания и убывания, правильно оформлять реш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люстр. на доск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С (вход)резер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ллельность прямы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пеция, параллелограмм, параллельные прямы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араллельных прямых, о трапеции, о параллелограмм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геометрические фигуры, которые имеют параллельные стороны; уметь обосновать параллельность сторон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 р №1  Полож и отрицат. числа»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вые выражения, содержащие знаки + и  -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щ по координ. прям; действ сложен и вычит для чис разн зн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еремещении по координатной прямой, о действиях сложения и вычитания чисел с разными знак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делать рисунок, соответствующий данному числовому выражению,выполнять действия сложения и вычитания с целыми числами, обыкновенными дробями разного знака; правильно оформлять решения.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0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ическая сумма и ее свойства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гебраическая сумм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ы арифметических действий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б алгебраической сумме, о законах алгебраических действий; оформлятьтекстовые задачи. Уметь вычислить алгебраические суммы, применяя переместительный и сочетательный законы., выполнять вычисления значений выражений, в которых рассматриваются суммы положительных и отрицат-х чисе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о вычисления значения алгебраической суммы двух чисел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о вычисления алгебр.суммы, знак суммы, модуль суммы, слагаемые одинак. и  разного знака, противопол. числа. 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формулировать правило вычисления значения алгебраической суммы, привести свои примеры на это правил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правило вычисления алгебраической суммы и уметь находить значение выражения, используя данное правило.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тояние между точками кординатной прямо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тояние между точками координ прямой,  модуль разности и суммы двух чисел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расстоянии между точками на координатной прямой,о модуле разности двух чисел.Уметь наход расстояние м-у точк на коорд прям., вычисл модуль разности двух чис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евая симметр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евая симметрия, симм. относит. прямой, квадрат, равнобедренный треугольник, ромб, прямоугольник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симметрии относительно прямой лин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пределять симметрию в геометрических фигурах таких, как квадрат, равнобедренный треугольник, ромб, прямоугольник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вые промежут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С (1четв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з резерв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1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. промежутки, открытый луч, луч. Нестрогое и строгое неравенство, числовой отрезок, интервал.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числовых промежутках, о нестрогом и строгом неравенствах, о числов.отрезке и интерва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строить геометрическую модель числового промежутка и указать все целые числа, которые ему принадлежат, демонстрировать теоретические и практические знания по теме "Алгебраические действия с полож. и отриц. числами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р№2Алг.дейст с пол.и отр.чис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асширять и обобщать сведения о вычислении значения алгебраической суммы двух чисел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к/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из резерва)    Умножение и деление положительных и отрицательных чисе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ножение на -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числа на 1, умножение и деление чисел разного знака.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ъяснить характер своей ошибки, решать подобные зад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правило умножения и деления отрицательных чисел, распределит. З-н относит вычит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умножать и делить отрицательные и положительные числа, пользоваться распределительным законом при раскрытии скобок.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наты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натные прямые, система координат, координатные оси, ось абсцисс, ось ординат, координатная плоскость, координат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координатах объекта. Уметь составлять аналитическую модель по геометрической мод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понятия: прямоугольная система координат, начало координат, абсцисса, ордината, координаты точ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записывать координаты точки, отмеченной в системе координат, и, наоборот, отмечать в системе координат точку, координаты которой указаны,постр фигуру по точкам с корд., правильно оформить работу.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ординатная плоскость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ожение и деление обыкновенных дробе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о умножения и деления обыкновенных дробей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б умножении обыкновенных дробей, об умножении смешанных чисел, о делении на обыкновенную дробь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ыполнять действия умножения и деления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1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1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о умножения для комбинаторных задач.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аторные задачи, дерево возможных вариантов, правило умножен. </w:t>
            </w:r>
          </w:p>
        </w:tc>
        <w:tc>
          <w:tcPr>
            <w:tcW w:w="418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о переборе всех возможных вариантов, о комбинаторных задачах, о дереве возможных вариантов, о правиле умножения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решать простейшие комбинаторные задачи, перебирая все возможные варианты. 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р №3  «Умнож. и делен чисел с разн. знаками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ать сведения об умножении и делении чисел с разными знаками, о координатной плоскост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2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реобразование буквенных выражен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ч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формирование представлений о правиле раскрытия скобок, о нахождении части целого и целого по его части; о геометрических фигурах на плоскости: окружность, круг; о геометрических фигурах в пространстве;  формирование умений нахождения длины окружности, площади круга с решением простых геометрических задач; овладение умением раскрытия скобок с применением правила раскрытия, нахождении части целого и целого по его части; преобразование буквенных выражений; овладение навыками решения уравнений, содержащих выражения в скобках, решения задач на составление уравне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ытие скобок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елительный закон умножения, правила раскрытия скобо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ть представление о распределительном законе умножения, о правиле раскрытия скобок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аскрывать скобки, применяя распределительный закон, составлять конспект, приводить примеры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ощение выражен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С(1 полугод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.,подобн. и равн, протвоп.слагаемые,привед подобн слаг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риведении подобных слагаемы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иводить подобные слагаемы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ать уравнения, приводя подобные слагаемые, раскрывая скоб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уравн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менная и постоянная величина, коэффициент при переменной величине, взаимное уничтожение слагаемых, преобразование выражен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правила решения уравнений, приводя при этом подобные слагаемые, раскрывая скобки, упрощая выражения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текстовые задачи с помощью уравнени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на составление уравн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ческая модель, составление математической модели, 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математической модели, о составлении математической модели, об этапах решения задач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, как составить математическую модель реальной ситуации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оставить математическую модель реальной ситуации, а затем решить уравнение по правилам, решать текстовые задачи на числовые величины, на движение по дороге и реке,  правильно оформлять работу, демонстрировать теоретические и практические знания по теме решения задач на составление уравнений.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1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2 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1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1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1</w:t>
            </w:r>
          </w:p>
        </w:tc>
        <w:tc>
          <w:tcPr>
            <w:tcW w:w="363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1</w:t>
            </w:r>
          </w:p>
        </w:tc>
        <w:tc>
          <w:tcPr>
            <w:tcW w:w="363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/р №4  Реш. задач на составл уравн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ждение части от целого и целого по его ч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решать задачи на ча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, как найти часть от целого и целое по его ч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тетрадь иллюстр. на доск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1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ность. Длина окружност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ность, центр, радиус, диаметр, длина окружности, формула длины окружности, правильный многогранник.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б окружности, о её длине, о формуле длины окружности, о правильном многогранник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пределять длину окружности по готовому рисунку, по диаметру, по радиусу.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круг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, формула площади круга, бесконечност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тражать в пис.форме свои решения, рассужд. Знать, как вывести формулу площади круга,использ.ее, найти знач.площ.для разл.знач.ра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. Сфер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, сфера, центр шара и сферы, радиус шара (сферы), формула площади поверхности шара и объёма шар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шаре, о формуле площади сферы, о формуле объёма ша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ычислять объём шара, площадь сферы,  изображать круг, окружность, шар, сферу, находить длину окружности и площадь круга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р №5 «Две за-дачи на дроб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Делимость натуральных чисе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ч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:  формирование представлений о делителях и кратных, о простых и составных числах, о взаимно простых числах, о наибольшем делителе, о наименьшем общем кратном, о делимости произведения суммы и разности чисел; формирование умений нахождения НОД, НОК, разложения числа на простые множители; овладение умением применения признаков делимости на 2, 5, 10, 4, 25, 3 и 9; овладение навыками решения задач на применение делимости чисел 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тели и кратны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тель, кратное, общее кратное, НОК, общий делитель, НОД, признаки делимости.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ычислять наименьшее общее кратное и наибольший общий делитель двух натуральных чисе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складывать и вычитать обыкновенные дроби с разным знаменателем, находя НОД; сокращать дробь, находя НОК. 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мость произвед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рные рассуждения, справедливое утверждение, признак делимости произвед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доказать при решении, что если ни один из множителей не делится на некоторое число, то и произведение не делиться на это числ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мость суммы и разности чисе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пример, свойство делимости чисе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ризнаках делимости суммы и разности чисел, о свойствах делимости чисе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 свойства делимости суммы и разно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ыполнить действия, применяя признаки делимости суммы и раз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с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делимости на 2, 5, 10, 4 и 2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делимости на 2, 5, 10, 4 и 25, чётное и нечётное числ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ризнаках делимости на 2, 4, 5, 10 , 25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провер делимость числа, использ. признаки делимости, сокращ дроби, привести числ примеры и применит признаки делим при сокращ.дробей. 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2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делимости на 3 и 9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 делимости на 3, признак делимости на 9,сумма разр-х слаг-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ризнаках делимости на 3 и на 9, о сумме разрядных слагаемы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формулировать признаки делимости на 3 и на 9, применять и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роверять делимость чисел, пользоваться признаками делимости при сокращении дроб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0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/р №6 «Делим. натур. чисел»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ить знания по теме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.0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тые числа. Разложение числа на простые множител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+1 резер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тые и составные числа, числа - близнецы, разложение на простые множители, основная теорема арифметики, канонич. разлож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объяснить характер своей ошибки, решить подобное задание и придумать свой вариант задания на данную ошибк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простых числах, составных числах, числах - близнецах, о разложении на простые множители, об основной теореме арифметики, каноническом разложен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находить общие делители и общие кратные с помощью разложения на простые множители, составлять и оформлять таблицы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ий общий делител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С (3четверть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Д, правило отыскания Н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 НОД, познакомиться с правилом отыскания НОД. Уметь вывести правило отыскания НОД, рассмотрев конкретные примеры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но простые числа. Признак делимости на произведение. Наим.общ.кратн.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оспроизводить изученную информацию с заданной степенью свернутости, подбирать аргументы, соответствующие решению, подбирать пары взаимно простых чисел, применять признак делимости на произведение взаимно простых чисел.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р7 НОК и НОД. Прост и сост.чис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обобщить знания по теме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Математика вокруг на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ч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формирование представлений о пропорциональности чисел, об отношении двух чисел, о верности пропорции; о достоверности и невозможности, о случайности событий, о стопроцентной и нулевой вероятности;  формирование умений подсчета вероятности по формуле, построения различных диаграмм; овладение навыками решения задач с помощью пропорций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4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вух чисел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+1 резер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вух чисел, сравнение чисел, равенства двух отношений, пропорция, крайние и средние члены пропорции, осн св. пропорц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ть представление об отношении двух чисел, о пропорциях, об основном свойстве пропорции. Уметь составлять верные пропорции, применяя основное свойство пропорции; воспринимать устную ре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грам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грамма, столбчатая диаграмма, круговая диаграмма, графическая диаграмма, графическая накопительная диаграмма 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ть представление о разных диаграммах: столбчатой, круговой, графической, графической накопительно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троить столбчатую, круговую, графическую диаграммы; объяснить изученные положения на самостоятельно подобранных примерах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орциональность величин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орциональность, пропорциональные величины, попарно пропорциональны, прямо пропорц. велич, обратно пропорцион. велич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ть понятия пропорциональных величин и масштаб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по условию задачи определять, какие величины прямо пропорциональны, какие обратно пропорциональны, какие не входит в это определ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с помощью пропорц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орции, верная пропорция, основное свойство пропор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на составление уравнений, задачи на проценты, задачи на пропорцию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ть представление о пропорции, о верной пропорции, об основном свойстве пропорции, о решении задач на пропорцию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текстовые задачи на применение пропорции и её основного свойства, отражать в письменном виде свои реш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р №8  Реш зад с помощ пропор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.0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ные зада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ешать задачи на составление уравнений, на движ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4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5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5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5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е знакомство с понятием «вероятность». Первое знакомство с подчетом «вероятност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оверное событие, невозможное событие, случайное событие, стопроцентная вероятность, нулевая вероятность, равновероятностные события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ть представление о достоверных событиях, о невозможном и случайном событии, о стопроцентной и нулевой вероятности, о равновероятностных событиях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ть, что такое достоверное событие, невозможное событие, случайное событие, стопроцентная вероятность, нулевая вероятность, равновероятностные события.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тетрадь. иллюстр. на до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2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обобщить и систематизировать курс математики за 6 класс, решая задания повышенной сложности; формировать понимание возможности использования приобретённых знаний и умений в практической деятельности и повседневной жизни.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е и отрицательные числ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С (годов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ычислять значения выражений с положительными и отрицательными числ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люстрация на доске,учебник, раздаточ мат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5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бразование буквенных выражений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раскрывать скобки, применяя распределительный закон умнож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6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мость натуральных чисе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и делимости,  НОД и НОК чисел, разложение на прост множ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вывести признаки делимости, применить их при сокращении дробей., нахождение НОД и НОК чисел, разлож на простые множи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3.05  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/р 9 «Итоговая»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меть расширять и обобщать сведения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5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задач разными способ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ть составлять и решать уравнения к задачам на движение, составить математическую модель реальной ситуации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, раздаточный материа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, 10 мин</w:t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6283" w:type="dxa"/>
            <w:gridSpan w:val="1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105" w:top="1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262626"/>
        <w:sz w:val="20"/>
        <w:szCs w:val="20"/>
      </w:rPr>
      <w:t xml:space="preserve">Рабочая программа по  математике. 6 класс. УМК  И.И.Зубаревой, А.Г.Мордковича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Верхний колонтитул Знак"/>
    <w:qFormat/>
    <w:rPr>
      <w:rFonts w:ascii="Arial Narrow" w:hAnsi="Arial Narrow" w:eastAsia="Times New Roman" w:cs="Times New Roman"/>
      <w:sz w:val="32"/>
      <w:szCs w:val="32"/>
    </w:rPr>
  </w:style>
  <w:style w:type="character" w:styleId="Style12">
    <w:name w:val="Нижний колонтитул Знак"/>
    <w:qFormat/>
    <w:rPr>
      <w:rFonts w:ascii="Arial Narrow" w:hAnsi="Arial Narrow" w:eastAsia="Times New Roman" w:cs="Times New Roman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8"/>
      <w:szCs w:val="18"/>
    </w:rPr>
  </w:style>
  <w:style w:type="character" w:styleId="22">
    <w:name w:val="Основной текст 2 Знак"/>
    <w:basedOn w:val="Style10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33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27:00Z</dcterms:created>
  <dc:creator>user</dc:creator>
  <dc:description/>
  <cp:keywords/>
  <dc:language>en-US</dc:language>
  <cp:lastModifiedBy>ADMIN</cp:lastModifiedBy>
  <cp:lastPrinted>2011-09-19T11:59:00Z</cp:lastPrinted>
  <dcterms:modified xsi:type="dcterms:W3CDTF">2014-02-09T21:39:00Z</dcterms:modified>
  <cp:revision>7</cp:revision>
  <dc:subject/>
  <dc:title>Рассмотрено на заседании МО</dc:title>
</cp:coreProperties>
</file>