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538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86"/>
        <w:gridCol w:w="426"/>
        <w:gridCol w:w="102"/>
        <w:gridCol w:w="1316"/>
        <w:gridCol w:w="141"/>
        <w:gridCol w:w="426"/>
        <w:gridCol w:w="2125"/>
        <w:gridCol w:w="21"/>
        <w:gridCol w:w="2247"/>
        <w:gridCol w:w="25"/>
        <w:gridCol w:w="5923"/>
        <w:gridCol w:w="32"/>
        <w:gridCol w:w="846"/>
        <w:gridCol w:w="571"/>
        <w:gridCol w:w="1238"/>
        <w:gridCol w:w="38"/>
        <w:gridCol w:w="145"/>
        <w:gridCol w:w="438"/>
        <w:gridCol w:w="14268"/>
        <w:gridCol w:w="665"/>
      </w:tblGrid>
      <w:tr>
        <w:trPr>
          <w:trHeight w:val="299" w:hRule="atLeast"/>
        </w:trPr>
        <w:tc>
          <w:tcPr>
            <w:tcW w:w="107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ого материал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л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ы контроля, измерител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м. задание</w:t>
            </w:r>
          </w:p>
        </w:tc>
        <w:tc>
          <w:tcPr>
            <w:tcW w:w="59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ебования к уровню подготовки учащихся</w:t>
            </w:r>
          </w:p>
        </w:tc>
        <w:tc>
          <w:tcPr>
            <w:tcW w:w="2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</w:t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0873" w:type="dxa"/>
            <w:gridSpan w:val="20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Constantia" w:cs="Constantia" w:ascii="Constantia" w:hAnsi="Constantia"/>
                <w:i/>
                <w:color w:val="000080"/>
                <w:sz w:val="18"/>
                <w:szCs w:val="18"/>
              </w:rPr>
              <w:t xml:space="preserve">  </w:t>
            </w:r>
            <w:r>
              <w:rPr>
                <w:rFonts w:cs="Constantia" w:ascii="Constantia" w:hAnsi="Constantia"/>
                <w:i/>
                <w:color w:val="000080"/>
                <w:sz w:val="18"/>
                <w:szCs w:val="18"/>
              </w:rPr>
              <w:t>Натуральные числа (48ч)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 Black" w:ascii="Arial Black" w:hAnsi="Arial Black"/>
                <w:i/>
                <w:color w:val="000080"/>
                <w:sz w:val="18"/>
                <w:szCs w:val="18"/>
              </w:rPr>
              <w:t xml:space="preserve">Цель: 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 xml:space="preserve">- </w:t>
            </w:r>
            <w:r>
              <w:rPr>
                <w:bCs/>
                <w:i/>
                <w:color w:val="000080"/>
                <w:sz w:val="18"/>
                <w:szCs w:val="18"/>
              </w:rPr>
              <w:t>формирование представлений</w:t>
            </w:r>
            <w:r>
              <w:rPr>
                <w:i/>
                <w:color w:val="000080"/>
                <w:sz w:val="18"/>
                <w:szCs w:val="18"/>
              </w:rPr>
              <w:t xml:space="preserve"> о целостности и непрерывности начального курса математики;о десятичной системе исчисления,о координатном луче,об уравнениях;о прямой,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</w:rPr>
              <w:t>отрезке, ломанной,луче,прямоугольнике;</w:t>
            </w:r>
          </w:p>
          <w:p>
            <w:pPr>
              <w:pStyle w:val="Normal"/>
              <w:rPr/>
            </w:pPr>
            <w:r>
              <w:rPr>
                <w:i/>
                <w:color w:val="000080"/>
                <w:sz w:val="18"/>
                <w:szCs w:val="18"/>
              </w:rPr>
              <w:t>-</w:t>
            </w:r>
            <w:r>
              <w:rPr>
                <w:bCs/>
                <w:i/>
                <w:color w:val="000080"/>
                <w:sz w:val="18"/>
                <w:szCs w:val="18"/>
              </w:rPr>
              <w:t>овладение умением</w:t>
            </w:r>
            <w:r>
              <w:rPr>
                <w:i/>
                <w:color w:val="000080"/>
                <w:sz w:val="18"/>
                <w:szCs w:val="18"/>
              </w:rPr>
              <w:t xml:space="preserve"> сравнивать отрезки, находить длины отрезков, составлять формулы по условию задачи; упрощать буквенные выражения; 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выполнять вычисления с многозначными числами; решать уравнения;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 xml:space="preserve">- </w:t>
            </w:r>
            <w:r>
              <w:rPr>
                <w:bCs/>
                <w:i/>
                <w:color w:val="000080"/>
                <w:sz w:val="18"/>
                <w:szCs w:val="18"/>
              </w:rPr>
              <w:t>развитие</w:t>
            </w:r>
            <w:r>
              <w:rPr>
                <w:i/>
                <w:color w:val="000080"/>
                <w:sz w:val="18"/>
                <w:szCs w:val="18"/>
              </w:rPr>
              <w:t xml:space="preserve"> логического, математического мышления и интуиции, творческих способностей в области математики</w:t>
            </w:r>
          </w:p>
        </w:tc>
        <w:tc>
          <w:tcPr>
            <w:tcW w:w="6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Десятичная система исчисления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ндивидуальный опрос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Прочитать  с.5-6, № 1,4, 5, 15</w:t>
            </w:r>
          </w:p>
        </w:tc>
        <w:tc>
          <w:tcPr>
            <w:tcW w:w="5948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 римских цифрах, о сумме разрядных слагаемых, о позиционном способе записи числа, о десятичной системе исчислен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b/>
                <w:color w:val="800000"/>
                <w:sz w:val="18"/>
                <w:szCs w:val="18"/>
              </w:rPr>
              <w:t>Уметь</w:t>
            </w:r>
            <w:r>
              <w:rPr>
                <w:color w:val="800000"/>
                <w:sz w:val="18"/>
                <w:szCs w:val="18"/>
              </w:rPr>
              <w:t>: записывать пользуясь римской нумерацией числа, прочитать числа, записанные в таблице разрядов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- прочитать число, записанное разными способами, и переводить из одной записи в другую, приводить и разбирать примеры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.09</w:t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Взаимопроверка в группе, взаимопроверка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18, 22; выучить правила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5.09</w:t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- № 1(М-5 Блицопрос. Тульчинская Е. Е.)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Выполнить контрольные задания (с.12)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6.09</w:t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Числовые и буквенные выражения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</w:t>
            </w:r>
          </w:p>
        </w:tc>
        <w:tc>
          <w:tcPr>
            <w:tcW w:w="212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обучающая с/р фронтальный опрос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/р, ФО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36, 48</w:t>
            </w:r>
          </w:p>
        </w:tc>
        <w:tc>
          <w:tcPr>
            <w:tcW w:w="5948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 буквенных выр-х, о значении буквенных выр-й, о числовых выр-х, о значении числовых выражений, о мат.яз.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Знать определение буквенного выражения; уметь выполнять числовые  подстановки в буквенные выражения и находить числовые значения;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8.09</w:t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5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50, 52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0.09</w:t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6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к/ з (с.17-18)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3.09</w:t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7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Язык геометрических рисунков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</w:t>
            </w:r>
          </w:p>
        </w:tc>
        <w:tc>
          <w:tcPr>
            <w:tcW w:w="212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- № 2 (Блицопрос. М-5 Е. Е.Тульчинская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Прочитать (с.18);№ 58, 61</w:t>
            </w:r>
          </w:p>
        </w:tc>
        <w:tc>
          <w:tcPr>
            <w:tcW w:w="5948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прочитать геометрический рисунок, определить геометрические понятия и сделать к ним рисунки; проводить информационно-смысловой анализ прочитанного текста, участвовать в диалоге, приводить примеры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4.09</w:t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8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8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Контр.зад (с.23) 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5.09</w:t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9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9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68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7.09</w:t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0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0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Прямая. Отрезок. Луч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2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ам.реш. упражнений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/р по карточкам (методичка, Е.А. Ким)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Ответить на контр. вопр (с.28),  №27, 77</w:t>
            </w:r>
          </w:p>
        </w:tc>
        <w:tc>
          <w:tcPr>
            <w:tcW w:w="5948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Иметь представление об отрезке, луче, прямой линии, о пересечении прямых линий; уметь работать по заданному алгоритму, доказывать прав-сть решения с помощью аргументов, решать пробл-е задачи и ситуации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Знать правила обозначения и изображения данных фигур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Уметь сравнивать отрезки, измерять длины отрезков; изображ. точку, принадлежащую прямой, лучу, отрезку, измерять отрезки; оформлять задачи с построениями, работать с чертежными инструментами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9.09</w:t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1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1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ешить задачи 81, 84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0.09</w:t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2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2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равнение отрезков. Длина отрезка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2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Практикум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абота № 3 (Блицопрос. М-5 Е. Е.Тульчинская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Выучить правила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89, 91(б,в),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3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3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93 (б,в)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</w:t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4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4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Ломаная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2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 xml:space="preserve">Прочит.материал пункта уч.(с.3-34),  правила, №105, </w:t>
            </w:r>
          </w:p>
        </w:tc>
        <w:tc>
          <w:tcPr>
            <w:tcW w:w="5948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Уметь описывать элементы ломанной линии; определить, какие из ломанный замкнутые, а какие – незамкнутые; правильно оформлять решения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5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5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107, 114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6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6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Координатный луч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Подготовка к контрольной работе.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абота № 4 (Блицопрос. М-5 Е. Е.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Тульчинская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Прочитать материал параграфа (с.38-39), выучить правила, № 118, 120, 124</w:t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Иметь представление о координатном луче, о начале отсчета, о единичном отрезке; уметь составлять алгоритмы, отражать в письменной форме результаты деятельности; находить и использовать информацию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7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7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Выполнить контрольные задания (с.41)</w:t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Уметь изображать на координатном луче числа, заданные координатами; 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8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8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К/р №1 «Натур. числа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Выполнить задание № 127</w:t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демонстрировать теоретические и практические знания о числовых выражениях, о геометрических фигурах и координатном луче; приводить примеры, подбирать аргументы, формулировать выводы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9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9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Округление натуральных чисел Анализ к/р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Выполнить задание №127</w:t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Демонстрировать навыки расширения и обобщения знаний о числовых выражениях, о геометрических фигурах и координатном луче; 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0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0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1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1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Прикидка результата действия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МД (методичка)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Прочитать (с.42), устно 130, №132, 133</w:t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объяснять характер своей ошибки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2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2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абота № 5 (Блицопрос. М-5 Е. Е.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Тульчинская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145 и контрольные задания</w:t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Знать все разряды единицы десятичных дробей, правило округления чисел до заданного разряда; уметь выполнять и оформлять задания программированного контроля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правило  (с.48) № 152, 155, 157</w:t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читать и записывать десятичные дроби, сравнивать десятичные дроби по разрядам, округлять числа до заданного разряда, использовать для решения познавательных задач справочную литературу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 № </w:t>
            </w:r>
            <w:r>
              <w:rPr>
                <w:color w:val="800000"/>
                <w:sz w:val="18"/>
                <w:szCs w:val="18"/>
              </w:rPr>
              <w:t>161 контрольные вопросы (с.52)</w:t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Знать определение прикидки, способ вычисления с помощью прикидки; уметь приводить примеры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вычислять приблизительный результат, используя правило прикидки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Вычисления с многозначными числами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</w:t>
            </w:r>
          </w:p>
        </w:tc>
        <w:tc>
          <w:tcPr>
            <w:tcW w:w="212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/р по карточкам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абота № 6 (Блицопрос. М-5 Е. Е.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Тульчинская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Выучить правила (с.52) и № 168, 171</w:t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 многозначных числах, о вычислениях с многозначными числами, о сложении и вычитании многозначных чисел, о цифрах одноименных разрядов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3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3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174, 182</w:t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проверить, какие вычисления выполнены правильно, а какие - нет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4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4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189(а), 186</w:t>
            </w:r>
          </w:p>
        </w:tc>
        <w:tc>
          <w:tcPr>
            <w:tcW w:w="594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выполнять любые действия с многозначными числами, сделать прикидку перед выполнением вычислений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5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5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 № </w:t>
            </w:r>
            <w:r>
              <w:rPr>
                <w:color w:val="800000"/>
                <w:sz w:val="18"/>
                <w:szCs w:val="18"/>
              </w:rPr>
              <w:t>189(г),  188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6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6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Обобщающий урок-соревнован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94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демонстрировать теоретические и практические знания об округлении натуральных чисел, о вычислениях с многозначными числами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7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7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Подготовка к к/р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170, 190 и к/з (с.57)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8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8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К/р№2  «Натур. числа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185</w:t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расширять о обобщать знания об округлении натуральных чисел, о вычислениях с многозначными числами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9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9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Анализ к/р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объяснять характер своей ошибки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0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0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Прямоугольник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определения и правила;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 № </w:t>
            </w:r>
            <w:r>
              <w:rPr>
                <w:color w:val="800000"/>
                <w:sz w:val="18"/>
                <w:szCs w:val="18"/>
              </w:rPr>
              <w:t>194(б), 197</w:t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Иметь представл.о прямоугольн., о периметре и площ прямоуг и треугольн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800000"/>
                <w:sz w:val="18"/>
                <w:szCs w:val="18"/>
              </w:rPr>
              <w:t>Знать</w:t>
            </w:r>
            <w:r>
              <w:rPr>
                <w:color w:val="800000"/>
                <w:sz w:val="18"/>
                <w:szCs w:val="18"/>
              </w:rPr>
              <w:t xml:space="preserve"> понятия площадь фигуры, ед длины, равные фигуры, налож. фигур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1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1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/р по карточкам (методичка)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контрольные задания (с.61), решить задачу 204</w:t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находить площади прямоугольника и треугольника, определять равные фигуры наложением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2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2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Формулы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(с.61-62), № 206(б,в), 207(б,в)</w:t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 формулах площади прямоугольника, пути, периметра прямоугольника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3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3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/р по карточкам (методичка)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207(б,в), 211</w:t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находить по формулам площади прямоугольника, пути, периметра прямоугольника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4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4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Законы арифметических действий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2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абота № 7 Блицопрос. Тульчинская Е. Е.)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Прочитать(с.64);правила;№212(а-г), 214(а,б)</w:t>
            </w:r>
          </w:p>
        </w:tc>
        <w:tc>
          <w:tcPr>
            <w:tcW w:w="5948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 законах арифметических действий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применять законы арифметических действий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5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5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к/ з (с.68),  №225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6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6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равнения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МД (текст из методички)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(с.69);  правила; №236 (б, в), 237</w:t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б уравнении, о решении уравнения, о составлении уравнения по тексту задачи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7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7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/р по карточ (методичка)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контрольные задания (с.70)</w:t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Уметь решать уравнения, выполнять проверку уравнения для задан корня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8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8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прощение выражений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Разбор№ 243, с.72;правила;  № 244, 248(б)</w:t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 преобразовании выражений с использованием законов арифметических действий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9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9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абота № 8 (Блицопрос. Тульчинская Е. Е.)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247(б), 249(в, г, е)</w:t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Уметь:- упрощать выражения, применяя законы арифметических действий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0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0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251, 247(в,г)</w:t>
            </w:r>
          </w:p>
        </w:tc>
        <w:tc>
          <w:tcPr>
            <w:tcW w:w="5948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-решать уравнения, упрощая выражение, применяя законы арифметических действий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1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1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к/зад (с.74) и № №256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2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2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Математический язык. Математическая модель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</w:t>
            </w:r>
          </w:p>
        </w:tc>
        <w:tc>
          <w:tcPr>
            <w:tcW w:w="212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Работа № 9 Блицопрос. М-5 Е. Е. Тульчинская 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264,270(б)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Знать понят.мат.языка, уметь составлять буквенные выражения по зад усл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3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3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к/зад (с.79) и № № 270</w:t>
            </w:r>
          </w:p>
        </w:tc>
        <w:tc>
          <w:tcPr>
            <w:tcW w:w="594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Знать понятие математическая модель, уметь составлять буквенные выражения по заданному условию, математическую модель к задаче, решать шифровки и логические задачи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демонстрировать теоретические и практические знания о преобразовании выражений, используя законы арифметических действий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4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4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к/зад(с.81), № 270(в), 278(б)</w:t>
            </w:r>
          </w:p>
        </w:tc>
        <w:tc>
          <w:tcPr>
            <w:tcW w:w="59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5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5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Подготовка к к/р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Тестирование (методичк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277(а), 272</w:t>
            </w:r>
          </w:p>
        </w:tc>
        <w:tc>
          <w:tcPr>
            <w:tcW w:w="59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6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6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К/р № 3 «Нат.числа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277(б)</w:t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Уметь расширять о обобщать знания о преобразовании выражений 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7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7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Анализ к/р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объяснять характер своей ошибки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8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8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Обобщающий урок-игр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В результате изучения темы должны быть сформированы познавательные компетенции: сравнение, сопоставление, классификация объектов 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Blackadder ITC" w:hAnsi="a_Romanus;Blackadder ITC" w:cs="a_Romanus;Blackadder ITC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_Romanus;Blackadder ITC" w:ascii="a_Romanus;Blackadder ITC" w:hAnsi="a_Romanus;Blackadder ITC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873" w:type="dxa"/>
            <w:gridSpan w:val="20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8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80"/>
                <w:sz w:val="18"/>
                <w:szCs w:val="18"/>
              </w:rPr>
              <w:t>Обыкновенные дроби (35ч)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i/>
                <w:color w:val="000080"/>
                <w:sz w:val="18"/>
                <w:szCs w:val="18"/>
              </w:rPr>
              <w:t>формирование представлений об обыкновенных дробях, правильных дробях, неправильных дробях, смешанных числах; о круге и окружности, их радиусах и диаметрах;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- овладение умением отыскания части от целого и целого по его части, сложения и вычитания обыкновенных дробей и смешанных чисел, умножения и деления обыкновенных дробей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</w:rPr>
              <w:t>на натуральное число; навыками деления с остатком, применения основного свойства дроби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9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Деление с остатком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  </w:t>
            </w:r>
            <w:r>
              <w:rPr>
                <w:color w:val="800000"/>
                <w:sz w:val="18"/>
                <w:szCs w:val="18"/>
              </w:rPr>
              <w:t>(с.82-83), № 279, 282, 286</w:t>
            </w:r>
          </w:p>
        </w:tc>
        <w:tc>
          <w:tcPr>
            <w:tcW w:w="5948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делить натуральные числа нацело и с остатком, используя понятие четного и нечетного числа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50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к/з (с.85), № 298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51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Обыкновенные дроби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(с.86-88), разобрать №301, 302, №303, 305</w:t>
            </w:r>
          </w:p>
        </w:tc>
        <w:tc>
          <w:tcPr>
            <w:tcW w:w="5948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 дроби как результате деления натуральных чисел, о частном от деления, о дроби как одной или нескольких равных долей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решать задачи, рассматривая дробь как результат деления натуральных чисел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52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МД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(с.91), № 313, 316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53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Работа № 10 </w:t>
            </w:r>
            <w:r>
              <w:rPr>
                <w:color w:val="800000"/>
                <w:sz w:val="20"/>
              </w:rPr>
              <w:t xml:space="preserve">Блицопрос. 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Контр. зад(с.93)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54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Отыскание части от целого и целого по его части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</w:t>
            </w:r>
          </w:p>
        </w:tc>
        <w:tc>
          <w:tcPr>
            <w:tcW w:w="212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Работа № 11 Блицопрос. Тульчинская 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321, 322</w:t>
            </w:r>
          </w:p>
        </w:tc>
        <w:tc>
          <w:tcPr>
            <w:tcW w:w="5948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б отыскании части от целого, целого по его части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Знать как решать задачи на нахождение части от целого и целого по его части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решать задачи на нахождение части от целого и целого по его части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55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(с.96), № 327, 330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56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Контр. зад (с. 98)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57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Основное свойство дроби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</w:t>
            </w:r>
          </w:p>
        </w:tc>
        <w:tc>
          <w:tcPr>
            <w:tcW w:w="212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абота № 12 Блицопрос. Тульчинская Е. Е.)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(с. 100), выучить правила, №  345, 348 </w:t>
            </w:r>
          </w:p>
        </w:tc>
        <w:tc>
          <w:tcPr>
            <w:tcW w:w="5948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Знать как использовать основное свойство дроби, сокращая дробь или представляя дробь в виде дроби с заданным знаменателем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приводить дроби к заданному числителю или знаменателю и сокращать дробь, пользуясь свойством дроб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- решать задачи на основное свойство дроби, сокращая дробь или представляя данную дробь в виде дроби  с заданным знаменателем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58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349, 356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59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358, 363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60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Контрол. зад(с. 105-106)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61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Правильные и неправильные дроби. Смешан</w:t>
              <w:softHyphen/>
              <w:t>ные числа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(с.106), выучить правила, № 379, 386(в, б)</w:t>
            </w:r>
          </w:p>
        </w:tc>
        <w:tc>
          <w:tcPr>
            <w:tcW w:w="5948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Знать понятие обыкн. дроби, различия между правил и неправильными дробями, понят. смешанного числа, правило выделения целой части дроб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Уметь:- записывать и читать обыкновенные дроби, сравнивать правильные и неправильные дроби с единицей, - выделять целую часть дроби, представлять смешанную дробь в виде суммы целой части и дробной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62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4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МД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(с.108), правила,  № 389, 393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63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5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Тестирование, с/р 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395(б), 396(б)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64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6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Окружность и круг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Выучить определения,  406(б), 407(б)</w:t>
            </w:r>
          </w:p>
        </w:tc>
        <w:tc>
          <w:tcPr>
            <w:tcW w:w="5948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б окружности, круге, дуге, радиусе, диаметре, о свойстве диаметров,  формуле радиус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Уметь: - решать задачи на сравнение площадей двух кругов, на построение окружности заданного радиуса, - демонстрировать теоретические и практические знания о различных обыкновенных дробях, об отыскании части от целого и целого по его части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65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7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Работа № 13 Блицопрос. 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контрольные зад(с.117)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66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8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Подготовка к контрольной раб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416, 404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67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9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К/р № 4 «Обыкн.дроби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Уметь расшир и обобщ уч.материал о различн. Обыкновен дробях, об отыскании части от целого и цел. по его части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68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Анализ к/р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объяснять характер своей ошибки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69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1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ложение и вычитание обыкновенных дробей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Правила,  № 423, 426</w:t>
            </w:r>
          </w:p>
        </w:tc>
        <w:tc>
          <w:tcPr>
            <w:tcW w:w="5948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 правиле сравнения дробей с одинаковыми знаменателями, сложения и вычитания дробей  с одинаковыми знаменателями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Знать, как применять  правила сравнения, сложения и вычитания дробей с одинаковыми знаменателями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сравнивать, складывать и вычитать дроби с одинаковыми знаменат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70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2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428, 433(б)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71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3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МД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(с.122), №442, 444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72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4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 xml:space="preserve">Работа № 14 (Блицопрос Е.Е.Тульчинская 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450 и задачу 453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73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5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к/з (с.125) и реш. ур№ 455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74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6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ложение и вычитание смешанных чисел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464(устно),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466, 468</w:t>
            </w:r>
          </w:p>
        </w:tc>
        <w:tc>
          <w:tcPr>
            <w:tcW w:w="5948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Знать правила сложения и вычитания обыкновенных дробей с одинаковыми знаменателями,  как применять правило вычитания дробей в том случае, если дробная часть уменьшаемого меньше др част вычитаемого; уметь вычит и склад смешанные числа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применять изученные правила на практике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75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7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/р по карточкам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Контр.зад (с.128), №477(в)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76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8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 xml:space="preserve">Работа № 15 (Блицопрос.  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471,№ 474(б,в)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77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9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ножение и деление обыкновенной дроби на натуральное число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</w:t>
            </w:r>
          </w:p>
        </w:tc>
        <w:tc>
          <w:tcPr>
            <w:tcW w:w="212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/р по карточкам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М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Работа № 16 (Блицопрос. М-5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481, 483</w:t>
            </w:r>
          </w:p>
        </w:tc>
        <w:tc>
          <w:tcPr>
            <w:tcW w:w="5948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Иметь представление об умножении обыкновенной дроби на натуральное число, о делении обыкновенной дроби на натуральное число, правиле умнож и дел дроби на число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Уметь: -умножать и делить обыкновенные дроби на натуральное число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- решать задачи на вып действ умнож и деления обыкн. дроби на нат. число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-демонстрировать практ.умен.выполнять все действия с обыкнов.дробями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78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0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486, 488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79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1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(с.138)№ 495, 493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498,к/р зад (с.134)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80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2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81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3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Подготовка к к/р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500, 504(б)</w:t>
            </w:r>
          </w:p>
        </w:tc>
        <w:tc>
          <w:tcPr>
            <w:tcW w:w="5948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82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4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К/р № 5 «Действ с обыкн. Дроб.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 № </w:t>
            </w:r>
            <w:r>
              <w:rPr>
                <w:color w:val="800000"/>
                <w:sz w:val="18"/>
                <w:szCs w:val="18"/>
              </w:rPr>
              <w:t>504(г)</w:t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Уметь обобщать знания о различных действиях над обыкновенными дробями, выполнять все действия с обыкновенными дробями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83</w:t>
            </w:r>
          </w:p>
        </w:tc>
        <w:tc>
          <w:tcPr>
            <w:tcW w:w="5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5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Анализ к/р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9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объяснять характер своей ошибки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Blackadder ITC" w:hAnsi="a_Romanus;Blackadder ITC" w:cs="a_Romanus;Blackadder ITC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_Romanus;Blackadder ITC" w:ascii="a_Romanus;Blackadder ITC" w:hAnsi="a_Romanus;Blackadder ITC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873" w:type="dxa"/>
            <w:gridSpan w:val="20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_Romanus;Blackadder ITC" w:hAnsi="a_Romanus;Blackadder ITC" w:cs="a_Romanus;Blackadder ITC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_Romanus;Blackadder ITC" w:ascii="a_Romanus;Blackadder ITC" w:hAnsi="a_Romanus;Blackadder ITC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8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80"/>
                <w:sz w:val="20"/>
                <w:szCs w:val="20"/>
              </w:rPr>
              <w:t>Геометрические фигуры.(22ч.)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Цель: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-формирование представлений о развернутом угле, биссектрисе угла, геометрической фигуре – треугольнике, расстоянии между двумя точками и расстоянии от точки до прямой;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- формирование умений найти расстояние между двумя точками, применяя масштаб, построить серединный перпендикуляр к отрезку, решить геометрические задачи на свойство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</w:rPr>
              <w:t>биссектрисы угла;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- овладение умением сравнения и измерения углов, построения биссектрисы угла и различных видов треугольников;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- овладение навыками нахождения площади треугольникам по формуле с применением свойств углов треугольника при решении задач на построение треугольник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84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Определение угла. Развернутый угол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(с.135-136), №507, разобрать № 509 ,511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 дополнительных и противоположных лучах, о развернутом угл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85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контрольные задания (с.139), №514 (б,в)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чертить углы и записывать их название, объяснять, что такое вершина, сторона угла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86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равнение углов наложением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контрольные задания (с.142) ,№ 516, № 519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сравнивать углы, применяя способ наложения, отражать в письменной форме свои решения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87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змерение углов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(с.144), № 523(г, д, е), 524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б измерении углов, о транспортире, о градусной мере, об остром, тупом и прямом углах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88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/р по карточкам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527(б,г), к/з(с.146)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Уметь измерить угол транспортиром, построить угол по его градусн мер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89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Биссектриса угл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 xml:space="preserve">Работа№17(Блицопрос,М- 5,Е.Е.Тульчинская 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(с.146-147) контрольные задания(с.150),№ 534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строить биссектрису острого, тупого, прямого и развернутого углов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90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Треугольник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Выучить правила,  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552(б), 553(б), 559(б)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б угольнике, о различных видах треугольников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91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8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565, 560(б), 548(б)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использовать определение остроугольного треугольника для построения любых треугольников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92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9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Площадь треугольника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567(г), 569(г), 571(г)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. о площади треуг, о равнобедр. и равностор. треуг.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93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0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572(а,г), 573(а,г), 577(а)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найти площади выделенных фигур на рисунк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94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1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войства углов треугольника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МД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абота № 18 (Блицопрос. М-5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(с.160), №582       (2, 4), 584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 свойстве углов треугольника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95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2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587 и контр зад (с.163)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если треуг. существует, найти его третий угол и опр вид треугольн.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96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3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Расстояние м/у двумя точками. Масштаб. Перпендикулярные прямые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604, 605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Иметь представление о расстоянии между точками, о длине пути, о масштабе, о кратчайшем расстоянии между двумя точками ,о перпендикул, о длине перпендикуляра, о взаимно перпендикулярных прямых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Уметь выполн. необх измер, найти длины маршрутов,зная масштаб изобр-я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строить перпендикулярный отрезок из точки к прямой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97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4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(с.168-169),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612, 618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контр зад (с.172), № 616(б)</w:t>
            </w:r>
          </w:p>
        </w:tc>
        <w:tc>
          <w:tcPr>
            <w:tcW w:w="5955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98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5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99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6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00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7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ерединный перпендикуляр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(с.172-173),  № 625(б), 627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Иметь представ о середин перпендикуляре, о точке, равноуд.от концов отрезкаУметь строить серединный перпендикуляр к отрезку и находить точку, равноудаленную от концов отрезка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01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8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629, контр.зад(с.175)</w:t>
            </w:r>
          </w:p>
        </w:tc>
        <w:tc>
          <w:tcPr>
            <w:tcW w:w="5955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02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9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Св-во биссектр.угла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634, 637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 точках, равноудаленных от сторон угла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03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0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Контрольн.зад(с.178)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сформулировать свойство точек биссектрисы угла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04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1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К/р№6 «Геом.фигуры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ешить задачу № 639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Уметь расширять и обобщать знания о нахождении площади треугольника по формуле, о применении свойства углов треугольника при реш. задач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05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2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Анализ к/раб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объяснять характер своей ошибк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Blackadder ITC" w:hAnsi="a_Romanus;Blackadder ITC" w:cs="a_Romanus;Blackadder ITC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_Romanus;Blackadder ITC" w:ascii="a_Romanus;Blackadder ITC" w:hAnsi="a_Romanus;Blackadder ITC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873" w:type="dxa"/>
            <w:gridSpan w:val="20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_Romanus;Blackadder ITC" w:hAnsi="a_Romanus;Blackadder ITC" w:cs="a_Romanus;Blackadder ITC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_Romanus;Blackadder ITC" w:ascii="a_Romanus;Blackadder ITC" w:hAnsi="a_Romanus;Blackadder ITC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Блок 4. Десятичные дроби (45 ч.)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Цель:</w:t>
            </w:r>
          </w:p>
          <w:p>
            <w:pPr>
              <w:pStyle w:val="Normal"/>
              <w:rPr/>
            </w:pPr>
            <w:r>
              <w:rPr>
                <w:i/>
                <w:color w:val="000080"/>
                <w:sz w:val="18"/>
                <w:szCs w:val="18"/>
              </w:rPr>
              <w:t>- формирование представлений</w:t>
            </w:r>
            <w:r>
              <w:rPr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</w:rPr>
              <w:t>о десятичной дроби, степени числа, проценте;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- формирование умений чтения и записи десятичных дробей, перевода величин в другие единицы измерения, пользоваться микрокалькулятором;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- овладение умением нахождения среднего арифметического чисел, сравнения десятичных дробей;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- овладение навыками умножения, деления, сложения и вычитания десятичных дробей, навыками решения примеров на все арифметические действия, решения задач на проценты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06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Понятие десятичной дроби. Чтение и запись десят. дробей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Прочитать о десятичных дробях (с.179-182),  № 648, 650, 652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Знать понятие десятичной дроби и названия разрядных единиц десятичной дроби, уметь записывать и читать десятичные дроб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07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ножение и деление десятичной дроби на 10, 100, 1000 и т.д.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ешить задания 664, 666(б,г, е), 668(б,г)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Знать правило умножения и деления десятичных дробей на 10, 100, 1000 и т. д., переместительный и сочетательный законы относительно умножения, свойства 1 и 0 при умножени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08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Работа № 19 (Блицопрос. М-5 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контрольные  задания (с.189), задачу 671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умножить и делить десятичные дроби на 10. 100, 1000 и т. д.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09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Перевод величин из одних единиц измерения в другие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ешить задание 678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 переводе из одних единиц измерения в други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10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абота № 20 (Блицопрос. М-5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ешить задания 681(а,г), 683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переводить одни единицы измерения в другие, составлять алгоритмы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11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равнение десятичных дробей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ешить задания 687, 689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 правиле сравнения десятичных дробей, о старшем разряде десятичной дроб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12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правило  (с.194),  698, 700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Знать правило сравнения десятичных дробей, уметь определять старший разряд десятичной дроби. Сравнивать десятичные дроб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13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8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абота № 21 (Блицопрос. М-5 Е. Е.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Тульчинская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 № </w:t>
            </w:r>
            <w:r>
              <w:rPr>
                <w:color w:val="800000"/>
                <w:sz w:val="18"/>
                <w:szCs w:val="18"/>
              </w:rPr>
              <w:t>694 и контрольные задания (с.194)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сравнивать десятичные дроби, применяя прикидку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14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9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ложение и вычитание десятичных дробей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5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МД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(с.195), №706, 710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 сложении и вычитании десятичных дробей, о сложении и вычитании поразрядно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15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0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карточки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716(б,в), 718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Знать правила сложения и вычитания для десятичных дробей, переместительный и сочетательный законы относительно сложения, свойство нуля при сложени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16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1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725, 728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складывать и вычитать дес.дроби, использов переместит и сочетат законы при вычислениях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17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2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731, 739, 736</w:t>
            </w:r>
          </w:p>
        </w:tc>
        <w:tc>
          <w:tcPr>
            <w:tcW w:w="5955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18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3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абота № 22 (Блицопрос. М-5 Е. Е.Тульчинская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Контрольные задания (с.202), № 744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решать логические и занимательные задачи на сложение и вычитание десятичных дробей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19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4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К/р № 7 «Десятичные дроби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742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расширять и обобщать знания и навыки о сложении и вычитании, сравнеии десятичных дробей, о переводе велич из одних ед.измер.в други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20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5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Анализ к/р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объяснять характер своей ошибк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21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6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ножение десятичных дробей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5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правило (с.203), № 752, 753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б умножении десятичных дробей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22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7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карточки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755(а,г)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Знать правила умножения для десятичных дробей, переместительный и сочетательный законы относительно умножения, св-во ед. при умножени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23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8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757, 763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умножать десятичные дроби, использовать переместительный и сочетательный законы при вычислениях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24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9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760(б,д,з), 766</w:t>
            </w:r>
          </w:p>
        </w:tc>
        <w:tc>
          <w:tcPr>
            <w:tcW w:w="595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25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0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абота № 23 (Блицопрос. М-5 Е. Е.Тульчинская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 xml:space="preserve">768, придумать задачу на действ. с дес.др 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решать логические и занимательные задачи на умножение десятичных дробей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26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1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тепень числа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772, 775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б определении степени, основании степени, о показателе степен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27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2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абота № 24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783, 792,контр.зад (с.210)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Уметь возводить в степень с натуральным показателем в выч-х примерах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28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3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реднее арифметическое. Деление десятичной дроби на натуральное число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Правила выучить, №799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Знать правило деления десятичной дроби на натуральное число, понятие среднего арифметического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29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4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МД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801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Знать, как делить десятичную дробь на натуральное число, находить среднее арифметическое нескольких чисел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30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5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/р по карточкам (методичка)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811(б,г), 814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делить десятичную дробь на натуральное число, находить среднее арифметическое нескольких чисел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31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6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Деление десятичной дроби на десятичную дробь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4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карточки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абота № 25 (Блицопрос. М-5 Е. Е.Тульчинская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 № </w:t>
            </w:r>
            <w:r>
              <w:rPr>
                <w:color w:val="800000"/>
                <w:sz w:val="18"/>
                <w:szCs w:val="18"/>
              </w:rPr>
              <w:t>824, 828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 делении десятичных дробей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32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7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839, 843(3, 4,7,8)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Знать правила деления для десятичных дробей, переместительный и сочетательный законы относительно умножения, св-во единицы при умнож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33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8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838, 844(в,г)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делить десятичные дроби, использовать переместительный и сочетательный законы при вычислениях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34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9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848, 852</w:t>
            </w:r>
          </w:p>
        </w:tc>
        <w:tc>
          <w:tcPr>
            <w:tcW w:w="595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35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0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Подготовка к контр.раб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тест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857(а), 858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демонстрировать теоретические и практические знания об умножении, делении, сложении и вычитании десятичных дробей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36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1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800000"/>
                <w:sz w:val="18"/>
                <w:szCs w:val="18"/>
              </w:rPr>
              <w:t xml:space="preserve">К/ р №8 «Действия </w:t>
            </w:r>
          </w:p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с десятичными дробями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демонстрировать навыки работы с действием умножения, деления, сложения и вычитания десятичных дробей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37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2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Анализ к/р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объяснять характер  своей ошибк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38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3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Понятие процента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Правила, № 864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 понятии процента, как сотой части числа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39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4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866, 868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находить процент числа по определению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40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5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Задачи на проценты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5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874, 875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Иметь представление о нахождении процента от числа и числа по его проценту 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Знать, как решать задачи на применение процента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находить процент от числа и число по его проценту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-решать задачи на применение процентов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-решать логические и занимательные задачи на проценты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41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6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877, 878</w:t>
            </w:r>
          </w:p>
        </w:tc>
        <w:tc>
          <w:tcPr>
            <w:tcW w:w="5955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42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7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889</w:t>
            </w:r>
          </w:p>
        </w:tc>
        <w:tc>
          <w:tcPr>
            <w:tcW w:w="5955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43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8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МД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890, контр. зад.</w:t>
            </w:r>
          </w:p>
        </w:tc>
        <w:tc>
          <w:tcPr>
            <w:tcW w:w="5955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44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9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Работа № 26 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892</w:t>
            </w:r>
          </w:p>
        </w:tc>
        <w:tc>
          <w:tcPr>
            <w:tcW w:w="5955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5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45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46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0,41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Микрокалькуля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тор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896, 897, №898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Знать назначение основных клавиш, уметь вычислять примеры с использованием калькулятора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47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2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Подготовка к контр. раб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905(б,в)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находить процент числа, число по егшо проценту, решать задачи на проценты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48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3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К/р № 9 «Проценты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расширять и обобщать знания о проценте числа, о числе по его проценту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49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4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Анализ к/р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объяснять характер  своей ошибк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50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5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Обобщ. урок: «Десятичные дроби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Овладен.конкретн математ знаниями, необходимыми для применения в практич.деятельн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Blackadder ITC" w:hAnsi="a_Romanus;Blackadder ITC" w:cs="a_Romanus;Blackadder ITC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_Romanus;Blackadder ITC" w:ascii="a_Romanus;Blackadder ITC" w:hAnsi="a_Romanus;Blackadder ITC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873" w:type="dxa"/>
            <w:gridSpan w:val="20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8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80"/>
                <w:sz w:val="20"/>
                <w:szCs w:val="20"/>
              </w:rPr>
              <w:t>Геометрические тела (9ч.)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Цель: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-формирование представлений о прямоугольном параллелепипеде, о площади поверхности, об объеме;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- овладение умением построения развертки прямоугольного параллелепипеда;</w:t>
            </w:r>
          </w:p>
          <w:p>
            <w:pPr>
              <w:pStyle w:val="Normal"/>
              <w:rPr>
                <w:rFonts w:ascii="a_Romanus;Blackadder ITC" w:hAnsi="a_Romanus;Blackadder ITC" w:cs="a_Romanus;Blackadder ITC"/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- овладение навыками нахождения объема прямоугольного параллелепипеда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_Romanus;Blackadder ITC" w:hAnsi="a_Romanus;Blackadder ITC" w:cs="a_Romanus;Blackadder ITC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_Romanus;Blackadder ITC" w:ascii="a_Romanus;Blackadder ITC" w:hAnsi="a_Romanus;Blackadder ITC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51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Прямоугольный параллелепипед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азвертка прямоугольного параллелепипеда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909,  911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Знать элементы прямоугольного параллелепипеда, уметь построить объемную фигуру по всем правилам построения прямоуг. параллелепипеда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 развертке прямоугольного параллелепипеда, о геодезических линиях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построить развертку прямоугольного параллелепипеда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52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оставить прямоуг.парал. по разверткам №921(1,2)</w:t>
            </w:r>
          </w:p>
        </w:tc>
        <w:tc>
          <w:tcPr>
            <w:tcW w:w="5955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53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/р по карточкам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923</w:t>
            </w:r>
          </w:p>
        </w:tc>
        <w:tc>
          <w:tcPr>
            <w:tcW w:w="5955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54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Объем прямоугольн. параллелепипеда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абота № 27 (Блицопрос. М-5 Е. Е.Тульчинская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934, 933(б,в)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Иметь представление об объеме, об  единицах измерения объема, о площади прямоугольника, о формуле объема прямоугол.параллелепипеда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55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936, 942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найти объем прямоугольного параллелепипеда по формул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56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Подготовка к к/р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МД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950, 954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Иметь представление о прямоуг.параллелепипеде, о его развертке и объем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57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К/ р № 10 «Геометр. тела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расширить и обобщить знания о прямоугольном параллел, о его развертке и объем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58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8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Анализ к/р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объяснять характер своей ошибк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59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9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Обобщ.урок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«Геометр.тела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В рез. изучения дан. темы у уч-ся расширяется возможн. выбора эф-х способ. реш. проблем на осн. зад-х алгоритм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Romanus;Blackadder ITC" w:hAnsi="a_Romanus;Blackadder ITC" w:cs="a_Romanus;Blackadder ITC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_Romanus;Blackadder ITC" w:ascii="a_Romanus;Blackadder ITC" w:hAnsi="a_Romanus;Blackadder ITC"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6022" w:type="dxa"/>
            <w:gridSpan w:val="1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Введение в вероятность (4ч.)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Цель: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 xml:space="preserve">-формирование представлений о </w:t>
            </w:r>
            <w:r>
              <w:rPr>
                <w:i/>
                <w:color w:val="0000FF"/>
                <w:sz w:val="18"/>
                <w:szCs w:val="18"/>
              </w:rPr>
              <w:t>достоверных, невозможных и случайных событиях;</w:t>
            </w:r>
          </w:p>
          <w:p>
            <w:pPr>
              <w:pStyle w:val="Normal"/>
              <w:rPr/>
            </w:pPr>
            <w:r>
              <w:rPr>
                <w:i/>
                <w:color w:val="000080"/>
                <w:sz w:val="18"/>
                <w:szCs w:val="18"/>
              </w:rPr>
              <w:t>- овладение умением составлять дерево возможных вариантов;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- овладение навыками решения простейших комбинаторных задач</w:t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800000"/>
                <w:sz w:val="18"/>
                <w:szCs w:val="18"/>
              </w:rPr>
            </w:pPr>
            <w:r>
              <w:rPr>
                <w:i/>
                <w:color w:val="800000"/>
                <w:sz w:val="18"/>
                <w:szCs w:val="18"/>
              </w:rPr>
              <w:t>160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Достоверн, не-возм, случ.соб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№ </w:t>
            </w:r>
            <w:r>
              <w:rPr>
                <w:color w:val="800000"/>
                <w:sz w:val="18"/>
                <w:szCs w:val="18"/>
              </w:rPr>
              <w:t>961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Иметь представление о достоверных, невозможных и случайных событиях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5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61-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63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-4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Комбинаторные задачи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3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969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№</w:t>
            </w:r>
            <w:r>
              <w:rPr>
                <w:color w:val="800000"/>
                <w:sz w:val="18"/>
                <w:szCs w:val="18"/>
              </w:rPr>
              <w:t>974, 980         №983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решать простейшие комбинаторные задачи, рассматривая дерево возможных вариантов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8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80"/>
                <w:sz w:val="20"/>
                <w:szCs w:val="20"/>
              </w:rPr>
              <w:t>Итоговое повторение (7 ч.)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 xml:space="preserve">Цель: 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- обобщение и систематизация знаний тем курса математики за 5 класс с решением заданий повышенной сложности;</w:t>
            </w:r>
          </w:p>
          <w:p>
            <w:pPr>
              <w:pStyle w:val="Normal"/>
              <w:rPr>
                <w:rFonts w:ascii="a_Romanus;Blackadder ITC" w:hAnsi="a_Romanus;Blackadder ITC" w:cs="a_Romanus;Blackadder ITC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- формирование понимания возможности использования приобретенных знаний и умений в практической деятельности и повседневной жизни</w:t>
            </w:r>
          </w:p>
        </w:tc>
        <w:tc>
          <w:tcPr>
            <w:tcW w:w="62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_Romanus;Blackadder ITC" w:hAnsi="a_Romanus;Blackadder ITC" w:cs="a_Romanus;Blackadder ITC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_Romanus;Blackadder ITC" w:ascii="a_Romanus;Blackadder ITC" w:hAnsi="a_Romanus;Blackadder ITC"/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149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64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Натуральные числ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с\р по карточкам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Работа 1 (№3), 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 (№1, 3, 4) с.258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Уметь выполнять любые действия с многозначн. числами, сделать прикидку перед выполнением вычислений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65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Обыкнов. дроби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абота 5(№1,2,4) с.259-260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реш. задачи на основное св. дроби, сокращая дробь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66, 167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3,4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Десятичные дроби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46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работа 7(№3), 8(№1, 2) с.261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18"/>
                <w:szCs w:val="18"/>
              </w:rPr>
              <w:t>Уметь складывать и вычитать десятичные дроби, использ переместительный и сочетательный з-ны при вычислениях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68, 169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5,6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Геометрическ. фигуры и тел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2</w:t>
            </w:r>
          </w:p>
        </w:tc>
        <w:tc>
          <w:tcPr>
            <w:tcW w:w="2146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Работа 3(№3),</w:t>
            </w:r>
          </w:p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6(№2) с.259-260</w:t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применять свойства углов в треугольнике, найти объем прямоугольного параллелепипеда по формуле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170</w:t>
            </w:r>
          </w:p>
        </w:tc>
        <w:tc>
          <w:tcPr>
            <w:tcW w:w="6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20"/>
                <w:szCs w:val="20"/>
              </w:rPr>
              <w:t>КАС</w:t>
            </w:r>
            <w:r>
              <w:rPr>
                <w:color w:val="800000"/>
                <w:sz w:val="18"/>
                <w:szCs w:val="18"/>
              </w:rPr>
              <w:t xml:space="preserve"> (итоговая за год)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Уметь обобщать и системат. знания по основным темам курса матем 5 кл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a_Romanus">
    <w:altName w:val="Blackadder ITC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9:03:00Z</dcterms:created>
  <dc:creator>Customer</dc:creator>
  <dc:description/>
  <cp:keywords/>
  <dc:language>en-US</dc:language>
  <cp:lastModifiedBy>SNIPIRE</cp:lastModifiedBy>
  <cp:lastPrinted>2011-09-06T13:31:00Z</cp:lastPrinted>
  <dcterms:modified xsi:type="dcterms:W3CDTF">2011-10-01T16:17:00Z</dcterms:modified>
  <cp:revision>8</cp:revision>
  <dc:subject/>
  <dc:title/>
</cp:coreProperties>
</file>