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 xml:space="preserve">Производные функций </w:t>
      </w:r>
      <w:r>
        <w:rPr/>
        <w:t>(таблица к занятию элективного курса «Производные основных функций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168"/>
        <w:gridCol w:w="2377"/>
        <w:gridCol w:w="2735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функ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роизводных фун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изводной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ормула производной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функции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вид линей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c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-</w:t>
            </w: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5pt" to="75.6pt,7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5725</wp:posOffset>
                      </wp:positionV>
                      <wp:extent cx="12573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75pt" to="120.8pt,6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225</wp:posOffset>
                      </wp:positionV>
                      <wp:extent cx="1257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.75pt" to="129.8pt,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'</w:t>
            </w:r>
            <w:r>
              <w:rPr/>
              <w:t>=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6985</wp:posOffset>
                      </wp:positionV>
                      <wp:extent cx="0" cy="914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-0.55pt" to="77.85pt,7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240</wp:posOffset>
                      </wp:positionV>
                      <wp:extent cx="9144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.2pt" to="113.3pt,1.2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0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вид линей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255</wp:posOffset>
                      </wp:positionV>
                      <wp:extent cx="0" cy="914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65pt" to="75.6pt,7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0165</wp:posOffset>
                      </wp:positionV>
                      <wp:extent cx="800100" cy="685800"/>
                      <wp:effectExtent l="12700" t="14605" r="1270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95pt" to="113.35pt,57.9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'</w:t>
            </w:r>
            <w:r>
              <w:rPr/>
              <w:t>=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715</wp:posOffset>
                      </wp:positionV>
                      <wp:extent cx="0" cy="914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45pt" to="77.85pt,7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175</wp:posOffset>
                      </wp:positionV>
                      <wp:extent cx="12573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25pt" to="122.8pt,0.2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k, b - действительные чис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575</wp:posOffset>
                      </wp:positionV>
                      <wp:extent cx="0" cy="9144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25pt" to="75.85pt,7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8890" t="17145" r="8890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75pt" to="102.55pt,40.7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kx+b)</w:t>
            </w:r>
            <w:r>
              <w:rPr>
                <w:vertAlign w:val="superscript"/>
              </w:rPr>
              <w:t>'</w:t>
            </w:r>
            <w:r>
              <w:rPr>
                <w:lang w:val="en-US"/>
              </w:rPr>
              <w:t>=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1115</wp:posOffset>
                      </wp:positionV>
                      <wp:extent cx="0" cy="9144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2.45pt" to="77.85pt,7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925</wp:posOffset>
                      </wp:positionV>
                      <wp:extent cx="12573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75pt" to="131.8pt,2.7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 xml:space="preserve"> k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bx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≠0, а,в,с - действительные чис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914400" cy="8001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40" y="630"/>
                                      <a:pt x="480" y="1260"/>
                                      <a:pt x="720" y="1260"/>
                                    </a:cubicBezTo>
                                    <a:cubicBezTo>
                                      <a:pt x="960" y="1260"/>
                                      <a:pt x="1200" y="63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60" path="m0,0c240,630,480,1260,720,1260c960,1260,1200,630,1440,0e" stroked="t" o:allowincell="t" style="position:absolute;margin-left:57.6pt;margin-top:-0.25pt;width:71.95pt;height:62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9215</wp:posOffset>
                      </wp:positionV>
                      <wp:extent cx="0" cy="9144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45pt" to="84.85pt,7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.05pt" to="129.8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(a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bx+c)</w:t>
            </w:r>
            <w:r>
              <w:rPr>
                <w:vertAlign w:val="superscript"/>
              </w:rPr>
              <w:t>'</w:t>
            </w:r>
            <w:r>
              <w:rPr>
                <w:lang w:val="en-US"/>
              </w:rPr>
              <w:t>=2ax+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</wp:posOffset>
                      </wp:positionV>
                      <wp:extent cx="0" cy="9144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0.2pt" to="68.85pt,7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925</wp:posOffset>
                      </wp:positionV>
                      <wp:extent cx="914400" cy="457200"/>
                      <wp:effectExtent l="8890" t="17145" r="8890" b="17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.75pt" to="95.8pt,38.7pt" stroked="t" o:allowincell="t" style="position:absolute;flip:y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0.05pt" to="122.8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>2ax+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075</wp:posOffset>
                      </wp:positionV>
                      <wp:extent cx="0" cy="9144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25pt" to="75.6pt,7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У                     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93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9240"/>
                                <a:chOff x="0" y="0"/>
                                <a:chExt cx="1828800" cy="102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506520" y="223200"/>
                                  <a:ext cx="860040" cy="413640"/>
                                </a:xfrm>
                                <a:prstGeom prst="curvedConnector5">
                                  <a:avLst>
                                    <a:gd name="adj1" fmla="val 49916"/>
                                    <a:gd name="adj2" fmla="val 49912"/>
                                    <a:gd name="adj3" fmla="val 49916"/>
                                  </a:avLst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.05pt" coordorigin="0,0" coordsize="2880,1621">
                      <v:rect id="shape_0" stroked="f" o:allowincell="t" style="position:absolute;left:0;top:1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721" to="2519,7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149;top:0;width:649;height:1353;flip:x;mso-position-horizontal-relative:char" type="_x0000_t38">
                        <v:stroke color="red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</w:rPr>
              <w:t>'</w:t>
            </w:r>
            <w:r>
              <w:rPr>
                <w:lang w:val="en-US"/>
              </w:rPr>
              <w:t>=3x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dr w:val="single" w:sz="4" w:space="0" w:color="000000"/>
                <w:vertAlign w:val="superscript"/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(x</w:t>
            </w:r>
            <w:r>
              <w:rPr>
                <w:bdr w:val="single" w:sz="4" w:space="0" w:color="000000"/>
                <w:vertAlign w:val="superscript"/>
                <w:lang w:val="en-US"/>
              </w:rPr>
              <w:t>n</w:t>
            </w:r>
            <w:r>
              <w:rPr>
                <w:bdr w:val="single" w:sz="4" w:space="0" w:color="000000"/>
                <w:lang w:val="en-US"/>
              </w:rPr>
              <w:t>)</w:t>
            </w:r>
            <w:r>
              <w:rPr>
                <w:bdr w:val="single" w:sz="4" w:space="0" w:color="000000"/>
                <w:vertAlign w:val="superscript"/>
              </w:rPr>
              <w:t>'</w:t>
            </w:r>
            <w:r>
              <w:rPr>
                <w:bdr w:val="single" w:sz="4" w:space="0" w:color="000000"/>
                <w:lang w:val="en-US"/>
              </w:rPr>
              <w:t>=nx</w:t>
            </w:r>
            <w:r>
              <w:rPr>
                <w:bdr w:val="single" w:sz="4" w:space="0" w:color="000000"/>
                <w:vertAlign w:val="superscript"/>
                <w:lang w:val="en-US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'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)'=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2075</wp:posOffset>
                      </wp:positionV>
                      <wp:extent cx="914400" cy="800100"/>
                      <wp:effectExtent l="19050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0" y="0"/>
                                    </a:moveTo>
                                    <a:cubicBezTo>
                                      <a:pt x="240" y="630"/>
                                      <a:pt x="480" y="1260"/>
                                      <a:pt x="720" y="1260"/>
                                    </a:cubicBezTo>
                                    <a:cubicBezTo>
                                      <a:pt x="960" y="1260"/>
                                      <a:pt x="1200" y="63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60" path="m0,0c240,630,480,1260,720,1260c960,1260,1200,630,1440,0e" stroked="t" o:allowincell="t" style="position:absolute;margin-left:32.85pt;margin-top:7.25pt;width:71.95pt;height:62.95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9525</wp:posOffset>
                      </wp:positionV>
                      <wp:extent cx="0" cy="9144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-0.75pt" to="68.85pt,7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25pt" to="122.8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&gt;0, a≠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5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5610225</wp:posOffset>
                      </wp:positionV>
                      <wp:extent cx="342900" cy="457200"/>
                      <wp:effectExtent l="13335" t="24130" r="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14800"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3.05pt;margin-top:-441.8pt;width:26.95pt;height:35.95pt;flip:y;mso-wrap-style:none;v-text-anchor:middle;rotation:181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608955</wp:posOffset>
                      </wp:positionV>
                      <wp:extent cx="342900" cy="450850"/>
                      <wp:effectExtent l="0" t="0" r="4445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02600">
                                <a:off x="0" y="0"/>
                                <a:ext cx="34308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5" coordsize="10800,10654" path="l0,21600xee" stroked="t" o:allowincell="t" style="position:absolute;margin-left:62.95pt;margin-top:-441.7pt;width:26.95pt;height:35.45pt;flip:y;mso-wrap-style:none;v-text-anchor:middle;rotation:353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6675</wp:posOffset>
                      </wp:positionV>
                      <wp:extent cx="0" cy="914400"/>
                      <wp:effectExtent l="38100" t="0" r="387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.25pt" to="75.85pt,7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9690" distR="114935" simplePos="0" locked="0" layoutInCell="1" allowOverlap="1" relativeHeight="5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9855</wp:posOffset>
                      </wp:positionV>
                      <wp:extent cx="502920" cy="451485"/>
                      <wp:effectExtent l="0" t="0" r="444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02600">
                                <a:off x="0" y="0"/>
                                <a:ext cx="50292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5" coordsize="10800,10654" path="l0,21600xee" stroked="t" o:allowincell="t" style="position:absolute;margin-left:53.9pt;margin-top:8.6pt;width:39.55pt;height:35.5pt;flip:y;mso-wrap-style:none;v-text-anchor:middle;rotation:353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a</w:t>
            </w:r>
            <w:r>
              <w:rPr>
                <w:vertAlign w:val="superscript"/>
                <w:lang w:val="en-US"/>
              </w:rPr>
              <w:t xml:space="preserve">x  </w:t>
            </w:r>
            <w:r>
              <w:rPr>
                <w:lang w:val="en-US"/>
              </w:rPr>
              <w:t>)'= a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ln 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'=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9375</wp:posOffset>
                      </wp:positionV>
                      <wp:extent cx="0" cy="914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.25pt" to="68.85pt,7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column">
                        <wp:posOffset>-3064510</wp:posOffset>
                      </wp:positionH>
                      <wp:positionV relativeFrom="paragraph">
                        <wp:posOffset>-5372100</wp:posOffset>
                      </wp:positionV>
                      <wp:extent cx="961390" cy="450850"/>
                      <wp:effectExtent l="0" t="0" r="425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02600">
                                <a:off x="0" y="0"/>
                                <a:ext cx="9615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4">
                                    <a:moveTo>
                                      <a:pt x="12565" y="145"/>
                                    </a:moveTo>
                                    <a:arcTo wR="10800" hR="10800" stAng="-4835586" swAng="4835586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5" coordsize="10800,10654" path="l0,21600xee" stroked="t" o:allowincell="t" style="position:absolute;margin-left:-241.35pt;margin-top:-423.05pt;width:75.65pt;height:35.45pt;flip:y;mso-wrap-style:none;v-text-anchor:middle;rotation:353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0805" distR="114935" simplePos="0" locked="0" layoutInCell="1" allowOverlap="1" relativeHeight="6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6990</wp:posOffset>
                      </wp:positionV>
                      <wp:extent cx="907415" cy="449580"/>
                      <wp:effectExtent l="0" t="0" r="425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02600">
                                <a:off x="0" y="0"/>
                                <a:ext cx="90756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3">
                                    <a:moveTo>
                                      <a:pt x="11404" y="17"/>
                                    </a:moveTo>
                                    <a:arcTo wR="10800" hR="10800" stAng="-5207724" swAng="52077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3">
                                    <a:moveTo>
                                      <a:pt x="11404" y="17"/>
                                    </a:moveTo>
                                    <a:arcTo wR="10800" hR="10800" stAng="-5207724" swAng="520772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" coordsize="10800,10783" path="l0,21600xee" stroked="t" o:allowincell="t" style="position:absolute;margin-left:14.35pt;margin-top:3.7pt;width:71.4pt;height:35.35pt;flip:y;mso-wrap-style:none;v-text-anchor:middle;rotation:353">
                      <v:fill o:detectmouseclick="t" on="false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6040</wp:posOffset>
                      </wp:positionV>
                      <wp:extent cx="12573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2pt" to="104.3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 xml:space="preserve"> a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ln a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x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&gt;0, a≠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71755</wp:posOffset>
                      </wp:positionV>
                      <wp:extent cx="499110" cy="662305"/>
                      <wp:effectExtent l="12700" t="15875" r="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14800">
                                <a:off x="0" y="0"/>
                                <a:ext cx="498960" cy="66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37">
                                    <a:moveTo>
                                      <a:pt x="15619" y="1135"/>
                                    </a:moveTo>
                                    <a:arcTo wR="10800" hR="10800" stAng="-3810095" swAng="39604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37">
                                    <a:moveTo>
                                      <a:pt x="15619" y="1135"/>
                                    </a:moveTo>
                                    <a:arcTo wR="10800" hR="10800" stAng="-3810095" swAng="3960417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34" coordsize="10800,10137" path="l0,21600xee" stroked="t" o:allowincell="t" style="position:absolute;margin-left:81.3pt;margin-top:5.65pt;width:39.25pt;height:52.1pt;flip:y;mso-wrap-style:none;v-text-anchor:middle;rotation:181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20900</wp:posOffset>
                      </wp:positionV>
                      <wp:extent cx="635" cy="1143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7pt" to="54pt,17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575</wp:posOffset>
                      </wp:positionV>
                      <wp:extent cx="0" cy="9144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25pt" to="75.85pt,7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5pt" to="129.5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54990</wp:posOffset>
                      </wp:positionV>
                      <wp:extent cx="0" cy="9144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3.7pt" to="75.6pt,11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)</w:t>
            </w:r>
            <w:r>
              <w:rPr/>
              <w:t>'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ln x)</w:t>
            </w:r>
            <w:r>
              <w:rPr/>
              <w:t>'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9375</wp:posOffset>
                      </wp:positionV>
                      <wp:extent cx="0" cy="9144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.25pt" to="68.85pt,7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0" simplePos="0" locked="0" layoutInCell="1" allowOverlap="1" relativeHeight="6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-109855</wp:posOffset>
                      </wp:positionV>
                      <wp:extent cx="499110" cy="829945"/>
                      <wp:effectExtent l="0" t="92710" r="0" b="156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6808800">
                                <a:off x="0" y="0"/>
                                <a:ext cx="49896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99">
                                    <a:moveTo>
                                      <a:pt x="12120" y="81"/>
                                    </a:moveTo>
                                    <a:arcTo wR="10800" hR="10800" stAng="-4978770" swAng="56128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99">
                                    <a:moveTo>
                                      <a:pt x="12120" y="81"/>
                                    </a:moveTo>
                                    <a:arcTo wR="10800" hR="10800" stAng="-4978770" swAng="5612823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0" coordsize="10800,12699" path="l0,21600xee" stroked="t" o:allowincell="t" style="position:absolute;margin-left:79.5pt;margin-top:-8.65pt;width:39.25pt;height:65.3pt;flip:y;mso-wrap-style:none;v-text-anchor:middle;rotation:246">
                      <v:fill o:detectmouseclick="t" on="false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925</wp:posOffset>
                      </wp:positionV>
                      <wp:extent cx="12573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75pt" to="131.8pt,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16840</wp:posOffset>
                      </wp:positionV>
                      <wp:extent cx="0" cy="9144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9.2pt" to="50.35pt,8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ункция си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sin 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5590</wp:posOffset>
                      </wp:positionV>
                      <wp:extent cx="1600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7pt" to="138.5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1600200" cy="476250"/>
                      <wp:effectExtent l="19050" t="19050" r="1968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50">
                                    <a:moveTo>
                                      <a:pt x="0" y="720"/>
                                    </a:moveTo>
                                    <a:cubicBezTo>
                                      <a:pt x="300" y="36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30" y="690"/>
                                      <a:pt x="1800" y="720"/>
                                    </a:cubicBezTo>
                                    <a:cubicBezTo>
                                      <a:pt x="2070" y="750"/>
                                      <a:pt x="2400" y="27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50" path="m0,720c300,360,600,0,900,0c1200,0,1530,690,1800,720c2070,750,2400,270,2520,180e" stroked="t" o:allowincell="t" style="position:absolute;margin-left:3.6pt;margin-top:3.7pt;width:125.95pt;height:37.4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sin x)</w:t>
            </w:r>
            <w:r>
              <w:rPr/>
              <w:t>'</w:t>
            </w:r>
            <w:r>
              <w:rPr>
                <w:lang w:val="en-US"/>
              </w:rPr>
              <w:t>= cos 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7625</wp:posOffset>
                      </wp:positionV>
                      <wp:extent cx="1600200" cy="476250"/>
                      <wp:effectExtent l="19050" t="19050" r="1968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50">
                                    <a:moveTo>
                                      <a:pt x="0" y="720"/>
                                    </a:moveTo>
                                    <a:cubicBezTo>
                                      <a:pt x="300" y="36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30" y="690"/>
                                      <a:pt x="1800" y="720"/>
                                    </a:cubicBezTo>
                                    <a:cubicBezTo>
                                      <a:pt x="2070" y="750"/>
                                      <a:pt x="2400" y="27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50" path="m0,720c300,360,600,0,900,0c1200,0,1530,690,1800,720c2070,750,2400,270,2520,180e" stroked="t" o:allowincell="t" style="position:absolute;margin-left:5.85pt;margin-top:3.75pt;width:125.95pt;height:37.45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6510</wp:posOffset>
                      </wp:positionV>
                      <wp:extent cx="1257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-1.3pt" to="122.3pt,-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 xml:space="preserve"> cos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ункция косин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cos 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7pt" to="66.6pt,7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160</wp:posOffset>
                      </wp:positionV>
                      <wp:extent cx="1600200" cy="476250"/>
                      <wp:effectExtent l="19050" t="19050" r="19685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50">
                                    <a:moveTo>
                                      <a:pt x="0" y="720"/>
                                    </a:moveTo>
                                    <a:cubicBezTo>
                                      <a:pt x="300" y="36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30" y="690"/>
                                      <a:pt x="1800" y="720"/>
                                    </a:cubicBezTo>
                                    <a:cubicBezTo>
                                      <a:pt x="2070" y="750"/>
                                      <a:pt x="2400" y="27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50" path="m0,720c300,360,600,0,900,0c1200,0,1530,690,1800,720c2070,750,2400,270,2520,180e" stroked="t" o:allowincell="t" style="position:absolute;margin-left:21.6pt;margin-top:-0.8pt;width:125.95pt;height:37.4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9375</wp:posOffset>
                      </wp:positionV>
                      <wp:extent cx="12573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6.25pt" to="129.8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571500</wp:posOffset>
                      </wp:positionV>
                      <wp:extent cx="0" cy="914400"/>
                      <wp:effectExtent l="43180" t="0" r="431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45pt" to="79.45pt,116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6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82905</wp:posOffset>
                      </wp:positionV>
                      <wp:extent cx="297180" cy="667385"/>
                      <wp:effectExtent l="0" t="1905" r="21590" b="184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18000">
                                <a:off x="0" y="0"/>
                                <a:ext cx="29736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607">
                                    <a:moveTo>
                                      <a:pt x="11038" y="3"/>
                                    </a:moveTo>
                                    <a:arcTo wR="10800" hR="10800" stAng="-5324335" swAng="5903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607">
                                    <a:moveTo>
                                      <a:pt x="11038" y="3"/>
                                    </a:moveTo>
                                    <a:arcTo wR="10800" hR="10800" stAng="-5324335" swAng="5903387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" coordsize="10800,12607" path="l0,21600xee" stroked="t" o:allowincell="t" style="position:absolute;margin-left:75.55pt;margin-top:30.15pt;width:23.35pt;height:52.5pt;flip:x;mso-wrap-style:none;v-text-anchor:middle;rotation:180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cos x)</w:t>
            </w:r>
            <w:r>
              <w:rPr/>
              <w:t>'</w:t>
            </w:r>
            <w:r>
              <w:rPr>
                <w:lang w:val="en-US"/>
              </w:rPr>
              <w:t>= -sin 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1590</wp:posOffset>
                      </wp:positionV>
                      <wp:extent cx="0" cy="9144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.7pt" to="77.35pt,7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4140</wp:posOffset>
                      </wp:positionV>
                      <wp:extent cx="1600200" cy="483235"/>
                      <wp:effectExtent l="19050" t="20320" r="1968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50">
                                    <a:moveTo>
                                      <a:pt x="0" y="720"/>
                                    </a:moveTo>
                                    <a:cubicBezTo>
                                      <a:pt x="300" y="36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30" y="690"/>
                                      <a:pt x="1800" y="720"/>
                                    </a:cubicBezTo>
                                    <a:cubicBezTo>
                                      <a:pt x="2070" y="750"/>
                                      <a:pt x="2400" y="270"/>
                                      <a:pt x="25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50" path="m0,720c300,360,600,0,900,0c1200,0,1530,690,1800,720c2070,750,2400,270,2520,180e" stroked="t" o:allowincell="t" style="position:absolute;margin-left:5.35pt;margin-top:8.2pt;width:125.95pt;height:38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0640</wp:posOffset>
                      </wp:positionV>
                      <wp:extent cx="12573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.2pt" to="131.3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6675</wp:posOffset>
                      </wp:positionV>
                      <wp:extent cx="0" cy="9144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5.25pt" to="77.85pt,7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  <w:t>-sin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ункция танге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=</w:t>
            </w:r>
            <w:r>
              <w:rPr>
                <w:sz w:val="20"/>
                <w:szCs w:val="20"/>
                <w:lang w:val="en-US"/>
              </w:rPr>
              <w:t>tg 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8575</wp:posOffset>
                      </wp:positionV>
                      <wp:extent cx="3175" cy="1021715"/>
                      <wp:effectExtent l="14605" t="635" r="146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25pt" to="48.75pt,82.6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575</wp:posOffset>
                      </wp:positionV>
                      <wp:extent cx="3175" cy="1021715"/>
                      <wp:effectExtent l="14605" t="635" r="146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.25pt" to="111.75pt,82.6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1257300" cy="0"/>
                      <wp:effectExtent l="0" t="43180" r="0" b="431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38.55pt,3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7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4610</wp:posOffset>
                      </wp:positionV>
                      <wp:extent cx="297180" cy="586105"/>
                      <wp:effectExtent l="19685" t="1968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69">
                                    <a:moveTo>
                                      <a:pt x="11340" y="14"/>
                                    </a:moveTo>
                                    <a:arcTo wR="10800" hR="10800" stAng="-5227998" swAng="52861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69">
                                    <a:moveTo>
                                      <a:pt x="11340" y="14"/>
                                    </a:moveTo>
                                    <a:arcTo wR="10800" hR="10800" stAng="-5227998" swAng="52861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" coordsize="10800,10969" path="l0,21600xee" stroked="t" o:allowincell="t" style="position:absolute;margin-left:58.1pt;margin-top:4.3pt;width:23.35pt;height:46.1pt;flip:x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(tg x)</w:t>
            </w:r>
            <w:r>
              <w:rPr/>
              <w:t>'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8575</wp:posOffset>
                      </wp:positionV>
                      <wp:extent cx="3175" cy="1021715"/>
                      <wp:effectExtent l="14605" t="635" r="146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25pt" to="48.75pt,82.6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28575</wp:posOffset>
                      </wp:positionV>
                      <wp:extent cx="3175" cy="1021715"/>
                      <wp:effectExtent l="14605" t="635" r="1460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2.25pt" to="105pt,82.6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1590</wp:posOffset>
                      </wp:positionV>
                      <wp:extent cx="457200" cy="342900"/>
                      <wp:effectExtent l="19050" t="19050" r="19685" b="196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0"/>
                                    </a:moveTo>
                                    <a:cubicBezTo>
                                      <a:pt x="120" y="270"/>
                                      <a:pt x="240" y="540"/>
                                      <a:pt x="360" y="540"/>
                                    </a:cubicBezTo>
                                    <a:cubicBezTo>
                                      <a:pt x="480" y="540"/>
                                      <a:pt x="660" y="9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540" path="m0,0c120,270,240,540,360,540c480,540,660,90,720,0e" stroked="t" o:allowincell="t" style="position:absolute;margin-left:59.35pt;margin-top:1.7pt;width:35.95pt;height:26.95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1257300" cy="0"/>
                      <wp:effectExtent l="0" t="43180" r="0" b="431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38.55pt,3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vertAlign w:val="superscript"/>
              </w:rPr>
              <w:t>'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7:00Z</dcterms:created>
  <dc:creator>S@m</dc:creator>
  <dc:description/>
  <cp:keywords/>
  <dc:language>en-US</dc:language>
  <cp:lastModifiedBy>S@m</cp:lastModifiedBy>
  <dcterms:modified xsi:type="dcterms:W3CDTF">2006-12-04T16:09:00Z</dcterms:modified>
  <cp:revision>2</cp:revision>
  <dc:subject/>
  <dc:title/>
</cp:coreProperties>
</file>