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Тема: Сложные слова. 3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Цели: Закрепить изученные способы образования слов, познакомить с новым способом образования слов, дать понятие «сложные слова», «соединительные гласные», развивать умение самим искать ход решения, учить ставить цели и учебные задачи, учить работать в группах, отстаивать и доказывать свое м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>Ход уро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рганизациооный момент. Звучит песня(клип)  «Русский язык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Зачем нужно знать русский язы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-Запишем число, класс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инута чистопис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дб...резовик, д...кабрьский,м...розец, приг...родный, п...сочек, к...нькобежец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Какие буквы будем писать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+О,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Что их объединяет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В чем отличие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Посмотрите на доску. Установите закономерность и запишите стр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9"/>
        </w:rPr>
        <w:t>ОЕА  ОЕБ   ОЕВ    …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становка темы и цел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- Какое задание можно выполнить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+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+ Определить, как образовались длинные слов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(выполняем, записывая в тетрад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ab/>
        <w:tab/>
      </w:r>
    </w:p>
    <w:p>
      <w:pPr>
        <w:pStyle w:val="Normal"/>
        <w:numPr>
          <w:ilvl w:val="5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акое слово вызвало затруднение?</w:t>
      </w:r>
    </w:p>
    <w:p>
      <w:pPr>
        <w:pStyle w:val="Normal"/>
        <w:numPr>
          <w:ilvl w:val="5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онькобежец.</w:t>
      </w:r>
    </w:p>
    <w:p>
      <w:pPr>
        <w:pStyle w:val="Normal"/>
        <w:numPr>
          <w:ilvl w:val="5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чему?</w:t>
      </w:r>
    </w:p>
    <w:p>
      <w:pPr>
        <w:pStyle w:val="Normal"/>
        <w:numPr>
          <w:ilvl w:val="5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Не знаем этого способа образования.</w:t>
      </w:r>
    </w:p>
    <w:p>
      <w:pPr>
        <w:pStyle w:val="Normal"/>
        <w:numPr>
          <w:ilvl w:val="5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акая же тема урока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+«Новый способ образования слов» (табл. на доску)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Что же должны сделать на уроке? (Наша цель?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+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+ Узнать новый способ образования слов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осмотрите на наше проблемное слово. Попробуйте выдвинуть свои версии способа образования сло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+ Сложением 2-х сл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+ Сложением 2-х корне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+</w:t>
      </w:r>
      <w:r>
        <w:rPr>
          <w:rFonts w:cs="Times New Roman" w:ascii="Times New Roman" w:hAnsi="Times New Roman"/>
          <w:b/>
          <w:bCs/>
          <w:sz w:val="24"/>
          <w:szCs w:val="29"/>
        </w:rPr>
        <w:t>О,Е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Работая в группах, попробуйте образовать сложные слова, выбирая одну из соединительных гласны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Лист  пад</w:t>
        <w:tab/>
        <w:tab/>
        <w:tab/>
        <w:tab/>
        <w:t>Вод  л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  <w:tab/>
        <w:t>Пыл  сос</w:t>
        <w:tab/>
        <w:tab/>
        <w:tab/>
        <w:tab/>
        <w:t>Птиц</w:t>
        <w:tab/>
        <w:t>фе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  <w:tab/>
        <w:t>Звер  лов</w:t>
        <w:tab/>
        <w:tab/>
        <w:tab/>
        <w:tab/>
        <w:t>Сам 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  <w:tab/>
        <w:t>Пеш  ход</w:t>
        <w:tab/>
        <w:tab/>
        <w:tab/>
        <w:tab/>
        <w:t>Камн  п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  <w:tab/>
        <w:t>Животн  вод</w:t>
        <w:tab/>
        <w:tab/>
        <w:tab/>
        <w:tab/>
        <w:t>Пар  во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  <w:tab/>
        <w:t>Стал  вар</w:t>
        <w:tab/>
        <w:tab/>
        <w:tab/>
        <w:tab/>
        <w:t>Олен   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  <w:tab/>
        <w:t>Вод  пад</w:t>
        <w:tab/>
        <w:tab/>
        <w:tab/>
        <w:tab/>
        <w:t>Мыш  лов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ab/>
        <w:tab/>
        <w:t>Выслушаем ответы групп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- Что же мы узнали о сложных словах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+Сложные слова образованы сложением 2-х основ при помощи соединительных гласных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9"/>
        </w:rPr>
        <w:t>О.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Читаем все правило вверху.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Мы уже потренировались в написании сложных слов. А сейчас я предлагаю поучиться распознавать их среди других слов. (упр.10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Прочитайте задание. Что надо сделать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Составляем предложение.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Запишите в тетради эти предложения, найдите в них сложные слова, разберите их по состав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(слабым- карточки-помощницы. Сильным- составить свое предложение со сложным словом).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Проверяе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</w:r>
    </w:p>
    <w:p>
      <w:pPr>
        <w:pStyle w:val="Normal"/>
        <w:numPr>
          <w:ilvl w:val="4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Итог уро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- Какую цель ставили? Достигл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-Поднимите руку те, кто...</w:t>
      </w:r>
    </w:p>
    <w:p>
      <w:pPr>
        <w:pStyle w:val="Normal"/>
        <w:numPr>
          <w:ilvl w:val="4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Оценка рабо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1) Самооцен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2) Оценка работы других.</w:t>
      </w:r>
    </w:p>
    <w:p>
      <w:pPr>
        <w:pStyle w:val="Normal"/>
        <w:numPr>
          <w:ilvl w:val="4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Домашнее задание. Печатная тетрадь №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9:56Z</dcterms:created>
  <dc:creator/>
  <dc:description/>
  <dc:language>en-US</dc:language>
  <cp:lastModifiedBy/>
  <cp:revision>0</cp:revision>
  <dc:subject/>
  <dc:title/>
</cp:coreProperties>
</file>