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ahoma"/>
        </w:rPr>
        <w:t xml:space="preserve">                                           </w:t>
      </w:r>
      <w:r>
        <w:rPr>
          <w:szCs w:val="32"/>
        </w:rPr>
        <w:t>Пояснительная записк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630" w:hanging="0"/>
        <w:rPr>
          <w:b w:val="false"/>
          <w:b w:val="false"/>
          <w:szCs w:val="20"/>
        </w:rPr>
      </w:pPr>
      <w:r>
        <w:rPr>
          <w:rFonts w:eastAsia="Tahoma"/>
        </w:rPr>
        <w:t xml:space="preserve">                    </w:t>
      </w: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 xml:space="preserve">При составлении данного тематического  планирования учитывались требования программы для общеобразовательных школ по алгебре , а также в полном соответствии с учебником « Алгебра 8 », авт.Ю.Н. Макарычев, Н.Г. Миндюк, К.И. Нешков, С.Б. Суворова, издательство « Просвещение »,2011 года издания, из расчета 3 часа в неделю в первом полугодии и 4 часа в неделю – </w:t>
      </w:r>
      <w:r>
        <w:rPr>
          <w:b w:val="false"/>
        </w:rPr>
        <w:t xml:space="preserve">во втором полугодии, всего 120 часов. </w:t>
      </w:r>
    </w:p>
    <w:p>
      <w:pPr>
        <w:pStyle w:val="TextBody"/>
        <w:ind w:left="270" w:hanging="0"/>
        <w:rPr>
          <w:b w:val="false"/>
          <w:b w:val="false"/>
          <w:szCs w:val="20"/>
        </w:rPr>
      </w:pPr>
      <w:r>
        <w:rPr>
          <w:rFonts w:eastAsia="Tahoma"/>
          <w:b w:val="false"/>
        </w:rPr>
        <w:t xml:space="preserve">               </w:t>
      </w:r>
      <w:r>
        <w:rPr>
          <w:b w:val="false"/>
        </w:rPr>
        <w:t>При составлении данного планирования использовалась брошюра « Алгебра 7 – 9 классы. Планирование и контрольные работы » авт.Ю.П.Дудницын 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</w:t>
      </w:r>
      <w:r>
        <w:rPr>
          <w:b w:val="false"/>
          <w:sz w:val="20"/>
          <w:szCs w:val="20"/>
        </w:rPr>
        <w:t>Согласно данному планированию предусмотрено  8  контрольных работ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bCs/>
          <w:sz w:val="20"/>
          <w:szCs w:val="2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bCs/>
          <w:sz w:val="20"/>
          <w:szCs w:val="2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bCs/>
          <w:sz w:val="20"/>
          <w:szCs w:val="2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0"/>
          <w:szCs w:val="20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0"/>
          <w:szCs w:val="20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0"/>
          <w:szCs w:val="20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0"/>
          <w:szCs w:val="2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</w:t>
      </w:r>
      <w:r>
        <w:rPr>
          <w:bCs/>
          <w:sz w:val="24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Tahoma"/>
          <w:b w:val="false"/>
          <w:bCs/>
          <w:iCs/>
          <w:sz w:val="20"/>
          <w:szCs w:val="20"/>
        </w:rPr>
        <w:t xml:space="preserve">           </w:t>
      </w:r>
      <w:r>
        <w:rPr>
          <w:b w:val="false"/>
          <w:bCs/>
          <w:iCs/>
          <w:sz w:val="20"/>
          <w:szCs w:val="20"/>
        </w:rPr>
        <w:t xml:space="preserve">В результате изучения алгебры ученик должен </w:t>
      </w:r>
      <w:r>
        <w:rPr>
          <w:b w:val="false"/>
          <w:sz w:val="20"/>
          <w:szCs w:val="20"/>
        </w:rPr>
        <w:t>знать/понимать:</w:t>
      </w:r>
    </w:p>
    <w:p>
      <w:pPr>
        <w:pStyle w:val="Normal"/>
        <w:jc w:val="both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b w:val="false"/>
          <w:sz w:val="20"/>
          <w:szCs w:val="20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b w:val="false"/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b w:val="false"/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b w:val="false"/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6"/>
        </w:numPr>
        <w:ind w:left="720" w:firstLine="190"/>
        <w:jc w:val="both"/>
        <w:rPr/>
      </w:pPr>
      <w:r>
        <w:rPr>
          <w:b w:val="false"/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ind w:left="720" w:firstLine="19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ind w:left="720" w:firstLine="190"/>
        <w:jc w:val="both"/>
        <w:rPr/>
      </w:pPr>
      <w:r>
        <w:rPr>
          <w:b w:val="false"/>
          <w:sz w:val="20"/>
          <w:szCs w:val="20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6"/>
        </w:numPr>
        <w:ind w:left="720" w:firstLine="19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ind w:left="720" w:firstLine="190"/>
        <w:jc w:val="both"/>
        <w:rPr/>
      </w:pPr>
      <w:r>
        <w:rPr>
          <w:b w:val="false"/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20" w:firstLine="190"/>
        <w:jc w:val="both"/>
        <w:rPr/>
      </w:pPr>
      <w:r>
        <w:rPr>
          <w:b w:val="false"/>
          <w:sz w:val="20"/>
          <w:szCs w:val="20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ind w:left="720" w:firstLine="19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720" w:firstLine="204"/>
        <w:jc w:val="both"/>
        <w:rPr/>
      </w:pPr>
      <w:r>
        <w:rPr>
          <w:b w:val="false"/>
          <w:sz w:val="20"/>
          <w:szCs w:val="2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ind w:left="720" w:firstLine="204"/>
        <w:jc w:val="both"/>
        <w:rPr/>
      </w:pPr>
      <w:r>
        <w:rPr>
          <w:b w:val="false"/>
          <w:sz w:val="20"/>
          <w:szCs w:val="20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ind w:left="720" w:firstLine="20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ind w:left="720" w:firstLine="20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Cs w:val="32"/>
        </w:rPr>
        <w:t xml:space="preserve">                </w:t>
      </w:r>
      <w:r>
        <w:rPr>
          <w:rFonts w:cs="Times New Roman" w:ascii="Times New Roman" w:hAnsi="Times New Roman"/>
          <w:szCs w:val="32"/>
        </w:rPr>
        <w:t>КАЛЕНДАРНО – ТЕМАТИЧЕСКОЕ   ПЛАНИРОВА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62"/>
        <w:gridCol w:w="1260"/>
        <w:gridCol w:w="174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уро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зуч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aps w:val="false"/>
                <w:smallCaps w:val="false"/>
                <w:sz w:val="20"/>
              </w:rPr>
            </w:pPr>
            <w:r>
              <w:rPr>
                <w:rFonts w:eastAsia="Tahoma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caps w:val="false"/>
                <w:smallCaps w:val="false"/>
                <w:sz w:val="20"/>
              </w:rPr>
            </w:pPr>
            <w:r>
              <w:rPr>
                <w:rFonts w:eastAsia="Tahoma"/>
                <w:caps w:val="false"/>
                <w:smallCaps w:val="false"/>
                <w:sz w:val="20"/>
              </w:rPr>
              <w:t xml:space="preserve">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ЧЕТВЕРТЬ</w:t>
            </w:r>
            <w:r>
              <w:rPr/>
              <w:t xml:space="preserve">  </w:t>
            </w:r>
            <w:r>
              <w:rPr>
                <w:sz w:val="24"/>
              </w:rPr>
              <w:t>( 24 часа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       Рациональные дроб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- 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– 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циональные выражения, п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– 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свойство дроби. Сокращение дробей, п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– 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жение и вычитание дробей с одинаковыми знаменателями, п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- 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жение и вычитание дробей с разными знаменателыми, п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 1  по теме « Рациональные дроби 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- 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ножение дробей. Возведение дроби в степень, п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- 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ление дробей, п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- 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образование рациональных выражений, п.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- 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я у=к/х и её график, п.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   по теме « Преобразование рациональных выражений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 w:val="false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ahoma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4"/>
              </w:rPr>
              <w:t xml:space="preserve">                         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  ЧЕТВЕРТЬ     ( 21 час )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Глав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.              Квадратные корни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циональные числа, п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6-27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ррациональные числа, п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дратные корни. Арифметический квадратный корень, п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– 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внение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 х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>=</w:t>
            </w:r>
            <w:r>
              <w:rPr>
                <w:b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 w:val="false"/>
                <w:sz w:val="20"/>
                <w:szCs w:val="20"/>
              </w:rPr>
              <w:t>, п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ждение приближенных значений квадратного корня, п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– 3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я   у=</w:t>
            </w:r>
            <w:r>
              <w:rPr>
                <w:b w:val="false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 w:val="false"/>
                <w:sz w:val="20"/>
                <w:szCs w:val="20"/>
              </w:rPr>
              <w:t xml:space="preserve"> и её график, п. 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– 3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вадратный корень из произведения и дроби, п.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вадратный корень из степени, п. 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 – 4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несение множителя из-под знака корня. Внесение множителя под знак корня, п. 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 – 4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еобразование выражений, содержащих квадратные корни, п. 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 по теме  « Квадратные  корни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-4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ающий урок   по теме  « Квадратные  корни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4"/>
              </w:rPr>
              <w:t xml:space="preserve">                           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 ЧЕТВЕРТЬ  ( 40 часов ).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           Квадратные уравнен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 – 4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ение квадратного уравнения. Неполные квадратные уравнения, п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 – 5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квадратных уравнений выделением квадрата двучлена. Решение квадратных уравнений по формуле, п. 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 – 5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шение задач с помощью квадратных уравнений, п. 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 – 5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Теорема Виета, п. 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4  по теме «Квадратные уравнения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 – 6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дробных рациональных уравнений, п. 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 – 6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с помощью рациональных уравнений, п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 -6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афический способ решения уравнений, п. 26.                                                          </w:t>
            </w:r>
            <w:r>
              <w:rPr>
                <w:b w:val="false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 № 5  по теме « Дробные рациональные уравнения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Глава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.            Неравенства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вые неравенства, п.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йства числовых неравенств, п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 – 7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ложение и умножение числовых неравенств, п. 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-7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решность и точность приближения,п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ечение и объединение множеств, п. 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 – 7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Числовые промежутки, п.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 – 7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шение неравенств с одной переменной, п. 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 – 8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шение систем неравенств с одной переменной, п. 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 6  по теме « Неравен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 - 8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ающий урок по теме « Неравенства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 ЧЕТВЕРТЬ          ( 35 часов )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     Степень с целым показателем . Элементы статистики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 – 8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пределение степени с целым показателем, п.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 – 8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войства степени с целым показателем, п. 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- 9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тандартный вид числа, п. 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 7  по теме «  Степень с целым показателем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общающий урок  по теме « Степень с целым показателем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-9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бор и группировка статистических данных, п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-9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глядное представление статистической информации, п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99-1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ение. Решение задач.</w:t>
            </w:r>
            <w:r>
              <w:rPr>
                <w:sz w:val="20"/>
                <w:szCs w:val="20"/>
              </w:rPr>
              <w:t xml:space="preserve">         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mallCaps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7:00Z</dcterms:created>
  <dc:creator>Владимир</dc:creator>
  <dc:description/>
  <dc:language>en-US</dc:language>
  <cp:lastModifiedBy>Татьяна</cp:lastModifiedBy>
  <cp:lastPrinted>2012-09-13T20:17:00Z</cp:lastPrinted>
  <dcterms:modified xsi:type="dcterms:W3CDTF">2012-09-13T16:17:00Z</dcterms:modified>
  <cp:revision>3</cp:revision>
  <dc:subject/>
  <dc:title>ТЕМАТИЧЕСКОЕ ПЛАНИРОВАНИЕ</dc:title>
</cp:coreProperties>
</file>