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                         </w:t>
      </w:r>
      <w:r>
        <w:rPr>
          <w:rFonts w:eastAsia="Tahoma"/>
          <w:szCs w:val="32"/>
        </w:rPr>
        <w:t xml:space="preserve">  </w:t>
      </w:r>
      <w:r>
        <w:rPr>
          <w:szCs w:val="32"/>
        </w:rPr>
        <w:t xml:space="preserve">Тематическое планирование по геометрии.   </w:t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Tahoma"/>
          <w:szCs w:val="32"/>
        </w:rPr>
        <w:t xml:space="preserve">                                                       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992"/>
        <w:gridCol w:w="142"/>
        <w:gridCol w:w="1701"/>
      </w:tblGrid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учения</w:t>
            </w:r>
          </w:p>
        </w:tc>
      </w:tr>
      <w:tr>
        <w:trPr>
          <w:trHeight w:val="14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color w:val="000000"/>
                <w:sz w:val="32"/>
                <w:szCs w:val="32"/>
              </w:rPr>
              <w:t xml:space="preserve">  ЧЕТВЕРТЬ  ( 18 часов ).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3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чальные геометрические с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2.09 -22.10.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–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Прямая и отрезок,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  <w:r>
              <w:rPr>
                <w:b w:val="false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Луч и угол, 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oMath>
            <w:r>
              <w:rPr>
                <w:b w:val="false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Сравнение отрезков и углов,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nary>
            </m:oMath>
            <w:r>
              <w:rPr>
                <w:b w:val="false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- 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Измерение отрезков,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nary>
            </m:oMath>
            <w:r>
              <w:rPr>
                <w:b w:val="false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- 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Измерение углов,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nary>
            </m:oMath>
            <w:r>
              <w:rPr>
                <w:b w:val="false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- 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Перпендикулярные прямые,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nary>
            </m:oMath>
            <w:r>
              <w:rPr>
                <w:b w:val="false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 № 1 по теме «Начальные свед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- 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задач по теме « Начальные свед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1  по теме « Начальные свед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1.10 -22.10.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caps w:val="false"/>
                <w:smallCaps w:val="false"/>
                <w:sz w:val="28"/>
                <w:szCs w:val="28"/>
              </w:rPr>
              <w:t xml:space="preserve">   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Глава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II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.     Треугольники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3.10 -28.12.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- 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ый признак равенства треугольников,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  <w:r>
              <w:rPr>
                <w:b w:val="false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color w:val="000000"/>
                <w:sz w:val="32"/>
                <w:szCs w:val="32"/>
              </w:rPr>
              <w:t xml:space="preserve">  ЧЕТВЕРТЬ  ( 14 часов ).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 -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ианы, биссектрисы и высоты треугольника,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oMath>
            <w:r>
              <w:rPr>
                <w:b w:val="false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 - 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Второй и третий признаки равенства треугольников,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nary>
            </m:oMath>
            <w:r>
              <w:rPr>
                <w:b w:val="false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- 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Задачи на построение,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nary>
            </m:oMath>
            <w:r>
              <w:rPr>
                <w:b w:val="false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чёт № 2 по теме « Треугольник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 ,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задач по теме « Треугольник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2  по теме « Треугольник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3.12 -  24.12.</w:t>
            </w:r>
          </w:p>
        </w:tc>
      </w:tr>
      <w:tr>
        <w:trPr>
          <w:trHeight w:val="14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III</w:t>
            </w:r>
            <w:r>
              <w:rPr>
                <w:szCs w:val="32"/>
              </w:rPr>
              <w:t xml:space="preserve">   ЧЕТВЕРТЬ  ( 20 час ).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ahoma"/>
                <w:caps w:val="false"/>
                <w:smallCaps w:val="false"/>
                <w:sz w:val="28"/>
                <w:szCs w:val="28"/>
              </w:rPr>
              <w:t xml:space="preserve">  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Глава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III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. Параллельные прям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</w:rPr>
              <w:t>13.01 - 22.0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 – 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знаки параллельности двух прямых, 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  <w:r>
              <w:rPr>
                <w:b w:val="false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 - 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сиома параллельных прямых,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oMath>
            <w:r>
              <w:rPr>
                <w:b w:val="false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чет № 3    по теме « Параллельные прямые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 - 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задач по теме « Параллельные прямые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3    по теме « Параллельные прямые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2- 17.02.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бщающий урок по теме « параллельные прямые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Глава 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IV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.  Соотношения между сторонами и углами треугольника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4.02- 26.0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 - 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Сумма углов треугольника,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  <w:r>
              <w:rPr>
                <w:b w:val="false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 - 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ношения между сторонами и углами треугольника,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 № 4 по теме « Соотношения между сторонами и углами треугольника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задач по теме« Соотношения между сторонами и углами треугольника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нтрольная работа № 4 по теме « </w:t>
            </w:r>
            <w:r>
              <w:rPr>
                <w:i/>
                <w:caps w:val="false"/>
                <w:smallCaps w:val="false"/>
                <w:sz w:val="24"/>
              </w:rPr>
              <w:t>Соотношения между сторонами и углами треугольника 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2  - 11.12.</w:t>
            </w:r>
          </w:p>
        </w:tc>
      </w:tr>
      <w:tr>
        <w:trPr>
          <w:trHeight w:val="14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I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V</w:t>
            </w:r>
            <w:r>
              <w:rPr>
                <w:szCs w:val="32"/>
              </w:rPr>
              <w:t xml:space="preserve">   ЧЕТВЕРТЬ          ( 15 часов ).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 - 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Прямоугольные треугольники,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nary>
            </m:oMath>
            <w:r>
              <w:rPr>
                <w:b w:val="false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 - 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троение треугольника по трём элементам, 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nary>
            </m:oMath>
            <w:r>
              <w:rPr>
                <w:b w:val="false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 № 5  по теме « Прямоугольные треугольники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 - 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задач по теме « Прямоугольные треугольники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5  по теме « Прямоугольные треугольники. Задачи на постро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.05 - 12.05.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 - 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и повт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70" w:right="289" w:gutter="0" w:header="0" w:top="193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smallCaps/>
      <w:color w:val="000000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29:00Z</dcterms:created>
  <dc:creator>Владимир</dc:creator>
  <dc:description/>
  <cp:keywords/>
  <dc:language>en-US</dc:language>
  <cp:lastModifiedBy>Татьяна</cp:lastModifiedBy>
  <cp:lastPrinted>2013-06-13T19:51:00Z</cp:lastPrinted>
  <dcterms:modified xsi:type="dcterms:W3CDTF">2013-06-13T15:52:00Z</dcterms:modified>
  <cp:revision>9</cp:revision>
  <dc:subject/>
  <dc:title>                                  ТЕМАТИЧЕСКОЕ ПЛАНИРОВАНИЕ</dc:title>
</cp:coreProperties>
</file>