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стер – класс  «Здоровый человек - богатый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 день уважаемые гости! Представлюсь: Прокопенко Евгения Михайловна, учитель начальных классов. Мне выпала честь провести сегодня мастер-класс по теме «Здоровый человек-богатый челов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оровые дети – будущее Росси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е надежда, потенциальные си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оровая нация и достоя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й России процветани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дня открытия школы мы стремимся к созданию в нашем учреждении здоровьесберегающей, здоровьебезопасной среды. Значительная часть детей приходит в первый класс уже с отклонениями в состоянии здоровья. Школа должна принимать меры, направленные на оздоровление ослабленны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мнению специалистов, причина многих заболеваний – недостаток движений, а это в свою очередь способствует возникновению целого ряда школьных форм патологии: близорукости, нарушения осанки, сердечно – сосудистых, нервных расстройств. К тому же всякое заболевание, даже непродолжительное, изменяет реакцию организма, ухудшая функциональное состояние центральной нервной системы, обуславливая падение работоспособности и высокую утомляемость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Поэтому каждый учитель старается проводить уроки в соответствии с критериями здоровьесбережения, использует большое разнообразие физкультминуток, оздоровительных упражнений, гимнастических комплексов, изучает различные методики по здоровьесбережению, пробует  применять их элементы в учебно-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 xml:space="preserve">«Наша задача: сохранить  и преумножить здоровье детей. Для её решения мы возвращаем многообразный цветной, движущийся мир в эти учреждения» - сказал профессор В. Ф. Базарный, руководитель отдела сенсорных систем Института медицинских проблем Сев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ебёнок нормально растёт, когда он на ногах» (его же слова). Вот и мы сегодня будем много двигаться, используя широкий диапазон звуков, цветов, поддерживая эмоциональную активность и естественный интере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м себя на месте учеников и ощутим все прелести здоровьясбере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мите удобное положение: за конторкой на массажном коврике, за партой сидя, на коврике сидя на ст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гда нет здоровья, бесполезно богатство и бессилен разум», - сказал Геродот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ая </w:t>
      </w:r>
      <w:r>
        <w:rPr>
          <w:b/>
          <w:sz w:val="28"/>
          <w:szCs w:val="28"/>
        </w:rPr>
        <w:t>ассоциация</w:t>
      </w:r>
      <w:r>
        <w:rPr>
          <w:sz w:val="28"/>
          <w:szCs w:val="28"/>
        </w:rPr>
        <w:t xml:space="preserve"> возникает у вас со словом «здоровье»? Давайте найдём в классе рассыпанные лучики, прикрепим их к солнцу и на каждом лучике солнца напишем свою ассоциацию (</w:t>
      </w:r>
      <w:r>
        <w:rPr>
          <w:i/>
          <w:sz w:val="28"/>
          <w:szCs w:val="28"/>
        </w:rPr>
        <w:t>ищем, прикрепляем к доске и подписывают лучики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что у нас получилось. Какое яркое, насыщенное солнце засияло. У каждого из нас своя ассоциация, но, так или иначе, все наши слова объединяет понят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экран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доровье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это нормальная деятельность организма, его полное физическое и психическое благополучие</w:t>
      </w:r>
      <w:r>
        <w:rPr>
          <w:sz w:val="28"/>
          <w:szCs w:val="28"/>
        </w:rPr>
        <w:t xml:space="preserve">  («Толковый словарь» Ожего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шей школе каждый учебный день у нас начинается с </w:t>
      </w:r>
      <w:r>
        <w:rPr>
          <w:b/>
          <w:i/>
          <w:sz w:val="28"/>
          <w:szCs w:val="28"/>
        </w:rPr>
        <w:t>утренней гимнастики</w:t>
      </w:r>
      <w:r>
        <w:rPr>
          <w:sz w:val="28"/>
          <w:szCs w:val="28"/>
        </w:rPr>
        <w:t xml:space="preserve">, которая способствует быстрому включению школьников в активную работу, воспитывает привычку к регулярным занятиям физическими упражнениями. Под музыку упражнения звучат по школьному радио на русском или английском язы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м небольшую разминку на английском языке. Предлагаю всем встать на коврик и повторять за мной.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, shoulders, knees and toes,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nees and toes, knees and toes.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yes, ears, mouth and nose,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, shoulders, knees and to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нять своё новое мес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 Залогом успешного усвоения учебного материала, помимо физического здоровья школьников, является его </w:t>
      </w:r>
      <w:r>
        <w:rPr>
          <w:b/>
          <w:sz w:val="28"/>
          <w:szCs w:val="28"/>
        </w:rPr>
        <w:t xml:space="preserve">психоэмоциональное состояние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из способов создания положительных эмоций на уроке – юмор. «Хороший смех дарит здоровье», - говорит народная мудр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ез чувства юмора и умения проявлять его в необходимый момент лишается отчасти своей педагогической и личностной привлекательности. Постоянная серьезность – это признак психического не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айте подарим друг другу улыбку и скажем тёплые слова. </w:t>
      </w:r>
      <w:r>
        <w:rPr>
          <w:i/>
          <w:sz w:val="28"/>
          <w:szCs w:val="28"/>
        </w:rPr>
        <w:t>(Передаём друг другу цветок и говорим приятные слова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основная форма учебного труда школьников. За период обучения в школе каждый ученик проходит через 10000 уроков. Естественно, что и психическое, и физическое состояние школьника напрямую зависит от того, насколько грамотно эти уроки были сконстру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рекрасным способом переключить внимание с одного вида деятельности на другой, помочь ликвидировать застойные явления в органах и системах, повысить активность детей являются разнообразные физкультминутки (представлены на экран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жнения для снятия общего или локального утомл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жнения для кистей рук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имнастика для глаз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имнастика для слух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жнения, корректирующие осанку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ыполнить некоторые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Гимнастика для пальчиков  ру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"Ум ребенка находится на кончиках его пальцев" сказал В. Сухомлинск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детском возрасте на развитие коры головного мозга оказывает  воздействие импульсация от мышц рук, пока идёт формирование мотор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делаем массаж пальчиков, повторяем за мной. </w:t>
      </w:r>
    </w:p>
    <w:p>
      <w:pPr>
        <w:pStyle w:val="Normal"/>
        <w:jc w:val="both"/>
        <w:rPr/>
      </w:pPr>
      <w:r>
        <w:rPr/>
        <w:t xml:space="preserve">Этот пальчик самый толстый, самый сильный и большой. </w:t>
      </w:r>
    </w:p>
    <w:p>
      <w:pPr>
        <w:pStyle w:val="Normal"/>
        <w:jc w:val="both"/>
        <w:rPr/>
      </w:pPr>
      <w:r>
        <w:rPr/>
        <w:t>Этот пальчик для того, чтоб показывать его.</w:t>
      </w:r>
    </w:p>
    <w:p>
      <w:pPr>
        <w:pStyle w:val="Normal"/>
        <w:jc w:val="both"/>
        <w:rPr/>
      </w:pPr>
      <w:r>
        <w:rPr/>
        <w:t>Этот пальчик самый длинный и стоит посередине.</w:t>
      </w:r>
    </w:p>
    <w:p>
      <w:pPr>
        <w:pStyle w:val="Normal"/>
        <w:jc w:val="both"/>
        <w:rPr/>
      </w:pPr>
      <w:r>
        <w:rPr/>
        <w:t>Этот пальчик безымянный, непоседливый он малый.</w:t>
      </w:r>
    </w:p>
    <w:p>
      <w:pPr>
        <w:pStyle w:val="Normal"/>
        <w:jc w:val="both"/>
        <w:rPr/>
      </w:pPr>
      <w:r>
        <w:rPr/>
        <w:t>Этот пальчик хоть и мал, зато ловок и у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, используя свои пальчики, пофантазируйте и изобразите: Буратино, Домик, Чебурашка, Очки, Вет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Гимнастика для гла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ученых 70% всех сведений человек получает из окружающего мира с помощь зрения. От того, как соблюдаются правила гигиены, зависит и утомление органа зрения, и сохранение его полноценной функции на будущ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овременного ребёнка нагрузка на глаза огромная, а отдыхают они только во время сна, поэтому необходимо расширять зрительно – пространственную активность в режиме школьного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шему вниманию несколько тренажёров Базарног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лакат-схема зрительно-двигательных траек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выполняется только стоя. Фиксируем взгляд, рисуем зрительно траекторию, повторяем плавным движением руки мысленно туже траекторию на потолке (см. по схем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упражнение позволяет не только переключать взгляд из режима ближнего на режим дальнего зрения, но и предотвращать остеохондроз, связанный с неподвижностью шейного отдела позвоночника, а также стимулировать кровоснабжение моз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нсорные крес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ем глаза кверху, найдём ближайший сенсорный крест, рассмотрим иллюстрации и назовём на какую тематику они соб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хронно-сочетательные движения глазами, головой и туловищем повышают не только физическую, но и психическую активность на уро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крывание глаз ладонями и «Медвежьи покачи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ое и доступное всем упражнение, лучший способ добиться релаксации нервов всех органов чувств, в том числе и зрения, а также уменьшение умственного и физического нап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покачиваться как медведь и прикрывать периодически глаз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Цветотерап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 всем известно, что в нормах СанПина есть определённые требования к цветовой гамме учебных кабин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лучайно, ведь </w:t>
      </w:r>
      <w:r>
        <w:rPr>
          <w:sz w:val="28"/>
          <w:szCs w:val="28"/>
          <w:u w:val="single"/>
        </w:rPr>
        <w:t>цветотерапия</w:t>
      </w:r>
      <w:r>
        <w:rPr>
          <w:sz w:val="28"/>
          <w:szCs w:val="28"/>
        </w:rPr>
        <w:t xml:space="preserve"> - это один из разделов психотерапии. Цветом лечили в Египте, Китае, Индии. Египетские врачи, словно бы купали больного в оздоравливающих потоках целительных для него лучей определённого ц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ветотерапия</w:t>
      </w:r>
      <w:r>
        <w:rPr>
          <w:sz w:val="28"/>
          <w:szCs w:val="28"/>
        </w:rPr>
        <w:t xml:space="preserve"> является действенной методикой лечения детской бессонницы,  ночных кошмаров, расстройств внимания, лечение цветом применяется при отсутствии аппетита, болях в животе, аллергиях и кожных болез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лишь знать какой цвет каким действием на человека обладает. Предлагаю вам насладиться лечебным воздействием цветотерап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Детское хоровое пение</w:t>
      </w:r>
      <w:r>
        <w:rPr>
          <w:sz w:val="28"/>
          <w:szCs w:val="28"/>
        </w:rPr>
        <w:t xml:space="preserve">, основанное на народных песнях и классической музыке является обязательным и важнейшим учебно-воспитательным предметом в системе В. Базарного. Обучение русскому традиционному пению является одной из форм освоения отечественной культуры. Именно в народной песне отражена жизнь человека, стремление к добру, к счастью. С помощью песенного фольклора можно и нужно приобщать обучающихся к истории и культуре своего народа, стимулировать рост духовности. Через фольклор ребенок получает эстетическое, нравственное и патриотическое воспита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лагаю и вам сегодня всем вместе ощутить всю прелесть народного песнопения вместе с руководителем фольклорной студии «Вьюнок» Великородной Ольгой Тихонов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Дыхательная гимнастик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ядем и выполним несколько упражнений для восстановления  дых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Упр. «Цветок» Выпрямим спину, закроем глаза, представим, что мы вдыхаем аромат цветка. Нежный аромат цветка… Вдыхаем всем тел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«Каша кипит» Вдыхаем через нос, на выдохе произносим слово «пы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р. «Снежинка» Поставили перед собой ладошку, загадали желание и подули на неё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9. Аурикулотерап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роде существует медуза «аурикула аурита», романтическое название которой означает банальное — «ушастая». Аурикулотерапия — лечение болезни воздействием на ушную раковину. Это направление не так давно пришло к нам с Вост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оверхности уха  около 150 точек, воздействуя на которые можно активизировать работу всех без исключения органов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мните фото сладко спящего мальчика, положившего руку под ухо? Попробуйте сделать то же самое, если не спится. Честное слово, приятные ощущения и хороший сон вам гарантиров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саж верхней части мочки уха для снятия последствий стресса, улучшения сна незаменим и абсолютно безопасен. Рекомендуется массаж одного или обоих ушей в течение 3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древности и до сих пор в Китае пользуется большой популярностью прием, именуемый «гром небесных барабанов». С закрытыми глазами накройте уши ладонями, пальцами обхватите затылок, заведите указательные пальцы за средние, а потом одновременно щелкните ими по затылку. В ушах раздастся характерный гул, от которого «пробуждается сознание». Ударьте в «небесный барабан» 12 раз. Это упражнение особенно хорошо помогает снять усталость в ответственный мо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Релаксация. 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займите удобное положение и постарайтесь получить приятное ощущение истомы и лёгкости.</w:t>
      </w:r>
    </w:p>
    <w:p>
      <w:pPr>
        <w:pStyle w:val="Normal"/>
        <w:ind w:left="540" w:hanging="0"/>
        <w:jc w:val="both"/>
        <w:rPr/>
      </w:pPr>
      <w:r>
        <w:rPr/>
        <w:t>Напряженье улетело…</w:t>
      </w:r>
    </w:p>
    <w:p>
      <w:pPr>
        <w:pStyle w:val="Normal"/>
        <w:ind w:left="540" w:hanging="0"/>
        <w:jc w:val="both"/>
        <w:rPr/>
      </w:pPr>
      <w:r>
        <w:rPr/>
        <w:t>И расслаблено всё тело,</w:t>
      </w:r>
    </w:p>
    <w:p>
      <w:pPr>
        <w:pStyle w:val="Normal"/>
        <w:ind w:left="540" w:hanging="0"/>
        <w:jc w:val="both"/>
        <w:rPr/>
      </w:pPr>
      <w:r>
        <w:rPr/>
        <w:t>И расслаблено всё тело,</w:t>
      </w:r>
    </w:p>
    <w:p>
      <w:pPr>
        <w:pStyle w:val="Normal"/>
        <w:ind w:left="540" w:hanging="0"/>
        <w:jc w:val="both"/>
        <w:rPr/>
      </w:pPr>
      <w:r>
        <w:rPr/>
        <w:t>Будто мы лежим на травке…</w:t>
      </w:r>
    </w:p>
    <w:p>
      <w:pPr>
        <w:pStyle w:val="Normal"/>
        <w:ind w:left="540" w:hanging="0"/>
        <w:jc w:val="both"/>
        <w:rPr/>
      </w:pPr>
      <w:r>
        <w:rPr/>
        <w:t>На зелёной мягкой травке…</w:t>
      </w:r>
    </w:p>
    <w:p>
      <w:pPr>
        <w:pStyle w:val="Normal"/>
        <w:ind w:left="540" w:hanging="0"/>
        <w:jc w:val="both"/>
        <w:rPr/>
      </w:pPr>
      <w:r>
        <w:rPr/>
        <w:t>Греет солнышко сейчас…</w:t>
      </w:r>
    </w:p>
    <w:p>
      <w:pPr>
        <w:pStyle w:val="Normal"/>
        <w:ind w:left="540" w:hanging="0"/>
        <w:jc w:val="both"/>
        <w:rPr/>
      </w:pPr>
      <w:r>
        <w:rPr/>
        <w:t>Руки тёплые у нас…</w:t>
      </w:r>
    </w:p>
    <w:p>
      <w:pPr>
        <w:pStyle w:val="Normal"/>
        <w:ind w:left="540" w:hanging="0"/>
        <w:jc w:val="both"/>
        <w:rPr/>
      </w:pPr>
      <w:r>
        <w:rPr/>
        <w:t>Дышится легко… ровно… глубоко…</w:t>
      </w:r>
    </w:p>
    <w:p>
      <w:pPr>
        <w:pStyle w:val="Normal"/>
        <w:ind w:left="540" w:hanging="0"/>
        <w:jc w:val="both"/>
        <w:rPr/>
      </w:pPr>
      <w:r>
        <w:rPr/>
        <w:t>Губы чуть приоткрываются…</w:t>
      </w:r>
    </w:p>
    <w:p>
      <w:pPr>
        <w:pStyle w:val="Normal"/>
        <w:ind w:left="540" w:hanging="0"/>
        <w:jc w:val="both"/>
        <w:rPr/>
      </w:pPr>
      <w:r>
        <w:rPr/>
        <w:t>Всё чудесно расслабляется…</w:t>
      </w:r>
    </w:p>
    <w:p>
      <w:pPr>
        <w:pStyle w:val="Normal"/>
        <w:ind w:left="540" w:hanging="0"/>
        <w:jc w:val="both"/>
        <w:rPr/>
      </w:pPr>
      <w:r>
        <w:rPr/>
        <w:t>Нам понятно, что такое</w:t>
      </w:r>
    </w:p>
    <w:p>
      <w:pPr>
        <w:pStyle w:val="Normal"/>
        <w:ind w:left="540" w:hanging="0"/>
        <w:jc w:val="both"/>
        <w:rPr/>
      </w:pPr>
      <w:r>
        <w:rPr/>
        <w:t>Состояние покоя!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Рефлекс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. Если работали замечательно, старались – поахать, если не всё удалось, стеснялись – поохать, странно, непонятно было – поухать. (рожицы и междометья показа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было предложено несколько видов физкультурно-оздоровительных упражнений. Правильно организованный учебно-воспитательный процесс способствует не только качественному овладению учебным материалом, но и благоприятному росту и развитию ученика, укреплению е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кончить мне бы хотелось стихотворением С.Я.Маршака: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Желаю вам цвести, расти,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Копить, крепить здоровье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Оно для дальнего пут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Главнейшее услов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25:00Z</dcterms:created>
  <dc:creator>Прокопенко</dc:creator>
  <dc:description/>
  <cp:keywords/>
  <dc:language>en-US</dc:language>
  <cp:lastModifiedBy>Прокопенко</cp:lastModifiedBy>
  <cp:lastPrinted>2010-11-16T09:10:00Z</cp:lastPrinted>
  <dcterms:modified xsi:type="dcterms:W3CDTF">2012-11-14T15:09:00Z</dcterms:modified>
  <cp:revision>43</cp:revision>
  <dc:subject/>
  <dc:title/>
</cp:coreProperties>
</file>