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11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  <w:bookmarkEnd w:id="0"/>
    </w:p>
    <w:p>
      <w:pPr>
        <w:pStyle w:val="11"/>
        <w:keepNext w:val="true"/>
        <w:keepLines/>
        <w:shd w:fill="auto" w:val="clear"/>
        <w:ind w:lef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rStyle w:val="214pt1"/>
        </w:rPr>
        <w:t>Программа по русскому языку составлена на основе программы специальных (коррекционных) образовательных учреждений VIII вида под редакцией В.В. Воронковой М.:ВЛАДОС, 2001г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rStyle w:val="214pt1"/>
        </w:rPr>
        <w:t>Русский язык является одним из ведущих общеобразовательных предметов в специальной (коррекционной) общеобразовательной школе VIII вида. По данной программе обучаются дети с умственной отсталостью со сложной структурой дефекта(ДЦП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(образовательном) пла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оекту базисного учебного (образовательного) плана в 9 классе на изучение предмета «русский язык», отводится 4 учебных часа  в неделю (105 уроков, 35 недель). На  изучение русского языка   в 8 классе, отводится 3 часа в неделю (105 уроков, 35 недел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состоит из 7 раздел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ребования к знаниям, умениям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тематический пла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о-тематический пла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и средства контро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чебно-методических средст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инимальный объем материала, обязательного для изуч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требования к знаниям, умениям учащихся определяет</w:t>
      </w:r>
      <w:r>
        <w:rPr>
          <w:rFonts w:cs="Times New Roman" w:ascii="Times New Roman" w:hAnsi="Times New Roman"/>
          <w:sz w:val="28"/>
          <w:szCs w:val="28"/>
        </w:rPr>
        <w:t xml:space="preserve"> итоговый уровень умений и навыков, которыми учащиеся должны владеть по окончании данного этапа обуч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иводят конкретное планирование, ориентированное на учебники русского язы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ф</w:t>
      </w:r>
      <w:r>
        <w:rPr>
          <w:rFonts w:cs="Times New Roman" w:ascii="Times New Roman" w:hAnsi="Times New Roman"/>
          <w:sz w:val="28"/>
          <w:szCs w:val="28"/>
          <w:u w:val="single"/>
        </w:rPr>
        <w:t>ормы и средства контроля</w:t>
      </w:r>
      <w:r>
        <w:rPr>
          <w:rFonts w:cs="Times New Roman" w:ascii="Times New Roman" w:hAnsi="Times New Roman"/>
          <w:sz w:val="28"/>
          <w:szCs w:val="28"/>
        </w:rPr>
        <w:t xml:space="preserve"> показывает осуществление контроля за знаниями и умениями  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учебно-метод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 включат в себя список учебников и методической литератур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и задачи изучения предмета в школе</w:t>
      </w:r>
    </w:p>
    <w:p>
      <w:pPr>
        <w:pStyle w:val="22"/>
        <w:shd w:fill="auto" w:val="clear"/>
        <w:spacing w:lineRule="exact" w:line="322" w:before="0" w:after="0"/>
        <w:ind w:right="40" w:firstLine="708"/>
        <w:rPr/>
      </w:pPr>
      <w:r>
        <w:rPr>
          <w:rStyle w:val="214pt2"/>
        </w:rPr>
        <w:t>Цель:</w:t>
      </w:r>
      <w:r>
        <w:rPr>
          <w:rStyle w:val="214pt1"/>
        </w:rPr>
        <w:t xml:space="preserve"> подготовить учащихся с отклонениями в интеллектуальном и физическом развитии к жизни и овладению навыками письма. 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rPr/>
      </w:pPr>
      <w:r>
        <w:rPr>
          <w:rStyle w:val="214pt2"/>
        </w:rPr>
        <w:t>Задачи: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4pt1"/>
        </w:rPr>
        <w:t>-формировать у учащихся навыки грамотного письма;</w:t>
      </w:r>
    </w:p>
    <w:p>
      <w:pPr>
        <w:pStyle w:val="22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Style w:val="214pt1"/>
        </w:rPr>
        <w:t>-научить правильно и последовательно излагать свои мысли в письменной форме;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214pt1"/>
        </w:rPr>
        <w:t>-воспитывать интерес к родному языку;</w:t>
      </w:r>
    </w:p>
    <w:p>
      <w:pPr>
        <w:pStyle w:val="22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Style w:val="214pt1"/>
        </w:rPr>
        <w:t>-социально адаптировать в плане общего развития и сформированности нравственных качеств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214pt1"/>
        </w:rPr>
        <w:t>Наряду с этими задачами на занятиях решаются и специальные задачи, направленные на коррекцию умственной и физической деятельности школьников.</w:t>
      </w:r>
    </w:p>
    <w:p>
      <w:pPr>
        <w:pStyle w:val="11"/>
        <w:keepNext w:val="true"/>
        <w:keepLines/>
        <w:shd w:fill="auto" w:val="clear"/>
        <w:ind w:left="1800" w:hanging="0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Основные направления коррекционной работы:</w:t>
      </w:r>
      <w:bookmarkEnd w:id="1"/>
    </w:p>
    <w:p>
      <w:pPr>
        <w:pStyle w:val="22"/>
        <w:shd w:fill="auto" w:val="clear"/>
        <w:spacing w:lineRule="exact" w:line="322" w:before="0" w:after="0"/>
        <w:ind w:left="380" w:hanging="0"/>
        <w:rPr/>
      </w:pPr>
      <w:r>
        <w:rPr>
          <w:rStyle w:val="214pt1"/>
        </w:rPr>
        <w:t>-развитие письменной речи;</w:t>
      </w:r>
    </w:p>
    <w:p>
      <w:pPr>
        <w:pStyle w:val="22"/>
        <w:shd w:fill="auto" w:val="clear"/>
        <w:spacing w:lineRule="exact" w:line="322" w:before="0" w:after="0"/>
        <w:ind w:left="380" w:hanging="0"/>
        <w:rPr/>
      </w:pPr>
      <w:r>
        <w:rPr>
          <w:rStyle w:val="214pt1"/>
        </w:rPr>
        <w:t>-развитие мелкой моторики рук при письме;</w:t>
      </w:r>
    </w:p>
    <w:p>
      <w:pPr>
        <w:pStyle w:val="22"/>
        <w:shd w:fill="auto" w:val="clear"/>
        <w:spacing w:lineRule="exact" w:line="322" w:before="0" w:after="0"/>
        <w:ind w:left="380" w:hanging="0"/>
        <w:rPr/>
      </w:pPr>
      <w:r>
        <w:rPr>
          <w:rStyle w:val="214pt1"/>
        </w:rPr>
        <w:t>-развитие внимания;</w:t>
      </w:r>
    </w:p>
    <w:p>
      <w:pPr>
        <w:pStyle w:val="22"/>
        <w:shd w:fill="auto" w:val="clear"/>
        <w:spacing w:lineRule="exact" w:line="322" w:before="0" w:after="0"/>
        <w:ind w:left="380" w:hanging="0"/>
        <w:rPr/>
      </w:pPr>
      <w:r>
        <w:rPr>
          <w:rStyle w:val="214pt1"/>
        </w:rPr>
        <w:t>-развитие мышления;</w:t>
      </w:r>
    </w:p>
    <w:p>
      <w:pPr>
        <w:pStyle w:val="22"/>
        <w:shd w:fill="auto" w:val="clear"/>
        <w:spacing w:lineRule="exact" w:line="322" w:before="0" w:after="0"/>
        <w:ind w:left="380" w:hanging="0"/>
        <w:rPr/>
      </w:pPr>
      <w:r>
        <w:rPr>
          <w:rStyle w:val="214pt1"/>
        </w:rPr>
        <w:t>-обогащение словаря;</w:t>
      </w:r>
    </w:p>
    <w:p>
      <w:pPr>
        <w:pStyle w:val="22"/>
        <w:shd w:fill="auto" w:val="clear"/>
        <w:spacing w:lineRule="exact" w:line="322" w:before="0" w:after="0"/>
        <w:ind w:left="380" w:right="980" w:hanging="0"/>
        <w:rPr/>
      </w:pPr>
      <w:r>
        <w:rPr>
          <w:rStyle w:val="214pt1"/>
        </w:rPr>
        <w:t>-коррекция нарушений эмоционально-личностной сферы; -коррекция индивидуальных пробелов в знаниях, умениях, навыках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214pt1"/>
        </w:rPr>
        <w:t>На уроках русского языка учащиеся овладевают правописанием значимых частей слова и различных частей речи. Большое внимание уделяется фонетическому разбору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214pt1"/>
        </w:rPr>
        <w:t>Изучение состава слова, словообразующей роли значимых частей слова направленно на обогащение и активизацию словаря учащихся. В процессе упражнений формируются навыки правописания. Большое значение для усвоения правописания имеет морфемный разбор, сравнительный анализ слов, различных по произношению, сходных по написанию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214pt1"/>
        </w:rPr>
        <w:t>Части речи изучаются в том объеме, который необходим учащимся для выработки практических навыков устной и письменной речи - обогащение и активизация словаря, формирование навыков грамотного письма.</w:t>
      </w:r>
    </w:p>
    <w:p>
      <w:pPr>
        <w:pStyle w:val="2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Style w:val="214pt1"/>
        </w:rPr>
        <w:t>Изучение предложение имеет особое значение для подготовки умственно отсталого школьника к самостоятельной жизни, к общению. В процессе работы по теме у учащихся формируются навыки построения простого предложения разной степени распространенности и сложного предложения.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214pt1"/>
        </w:rPr>
        <w:t>Должное внимание уделяется формированию навыков связной письменной речи. Возможности умственно отсталого школьника ограничены. В связи с этим ведется постоянная работа над развитием фонематического слуха и правильного произношения, обогащением и уточнением словаря, обучением построения предложений, связному высказыванию.</w:t>
      </w:r>
    </w:p>
    <w:p>
      <w:pPr>
        <w:pStyle w:val="22"/>
        <w:shd w:fill="auto" w:val="clear"/>
        <w:spacing w:lineRule="exact" w:line="317" w:before="0" w:after="2746"/>
        <w:ind w:left="20" w:right="20" w:firstLine="700"/>
        <w:jc w:val="both"/>
        <w:rPr>
          <w:rStyle w:val="214pt1"/>
        </w:rPr>
      </w:pPr>
      <w:r>
        <w:rPr>
          <w:rStyle w:val="214pt1"/>
        </w:rPr>
        <w:t>Большое внимание уделяется графическим навыкам т.к умственно отсталые учащиеся со сложной структурой дефекта (ДЦП) из-за проблем в физическом развитии имеют трудности в написании и оформлении записей в тетрад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требования к знаниям и умениям уч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под диктовку текст с соблюдением знаков препинания в конце предло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слова по составу, образовывать слова с помощью приставок и суффик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части реч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изложение и сочи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деловые бума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ловар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 реч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ее распространенные правила прав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b/>
          <w:sz w:val="28"/>
          <w:szCs w:val="28"/>
        </w:rPr>
        <w:t>Раздел II. Основные требования к знаниям и умениям учащихся</w:t>
      </w:r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небольшие по объему изложение и сочинения творческого харак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деловые бума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школьным орфографическим словар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 речи, использование их в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ее распространенные правила правописания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 по русскому языку</w:t>
      </w:r>
    </w:p>
    <w:tbl>
      <w:tblPr>
        <w:tblW w:w="780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8"/>
        <w:gridCol w:w="1327"/>
      </w:tblGrid>
      <w:tr>
        <w:trPr>
          <w:trHeight w:val="1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ло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работы - 3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ы -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по развитию речи-7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51"/>
        <w:shd w:fill="auto" w:val="clear"/>
        <w:spacing w:lineRule="exact" w:line="230" w:before="0" w:after="50"/>
        <w:ind w:left="7940" w:hanging="0"/>
        <w:rPr/>
      </w:pPr>
      <w:r>
        <w:rPr>
          <w:lang w:val="ru-RU"/>
        </w:rPr>
        <w:t xml:space="preserve">9 </w:t>
      </w:r>
      <w:r>
        <w:rPr/>
        <w:t>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Учебно-тематический план по русскому язы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69240</wp:posOffset>
                </wp:positionV>
                <wp:extent cx="4495165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5054"/>
                              <w:gridCol w:w="13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учеб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Личные местоимения                   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2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2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Наречие            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2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Части речи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Style w:val="14pt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  <w:lang w:val="ru-RU" w:eastAsia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41.35pt;mso-wrap-distance-left:0pt;mso-wrap-distance-right:9pt;mso-wrap-distance-top:0pt;mso-wrap-distance-bottom:0pt;margin-top:21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5054"/>
                        <w:gridCol w:w="13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14pt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учебног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времен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Личные местоимения                   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2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2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Наречие            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2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Части речи                                                       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left="140" w:hanging="0"/>
                              <w:rPr>
                                <w:rStyle w:val="14pt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20" w:hanging="0"/>
                              <w:rPr/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ind w:left="140" w:hanging="0"/>
                              <w:rPr/>
                            </w:pPr>
                            <w:r>
                              <w:rPr>
                                <w:rStyle w:val="14pt"/>
                                <w:lang w:val="ru-RU" w:eastAsia="en-US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13"/>
        <w:shd w:fill="auto" w:val="clear"/>
        <w:spacing w:lineRule="exact" w:line="280" w:before="1238" w:after="304"/>
        <w:ind w:left="140" w:hanging="0"/>
        <w:rPr>
          <w:rStyle w:val="14pt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lineRule="exact" w:line="280" w:before="1238" w:after="304"/>
        <w:ind w:left="140" w:hanging="0"/>
        <w:rPr>
          <w:rStyle w:val="14pt"/>
        </w:rPr>
      </w:pPr>
      <w:r>
        <w:rPr/>
      </w:r>
    </w:p>
    <w:p>
      <w:pPr>
        <w:pStyle w:val="13"/>
        <w:shd w:fill="auto" w:val="clear"/>
        <w:spacing w:lineRule="exact" w:line="280" w:before="1238" w:after="304"/>
        <w:rPr>
          <w:rStyle w:val="14pt"/>
          <w:u w:val="single"/>
          <w:lang w:val="ru-RU"/>
        </w:rPr>
      </w:pPr>
      <w:r>
        <w:rPr/>
      </w:r>
    </w:p>
    <w:p>
      <w:pPr>
        <w:pStyle w:val="13"/>
        <w:shd w:fill="auto" w:val="clear"/>
        <w:spacing w:lineRule="exact" w:line="280" w:before="1238" w:after="304"/>
        <w:rPr>
          <w:rStyle w:val="14pt"/>
          <w:u w:val="single"/>
          <w:lang w:val="ru-RU"/>
        </w:rPr>
      </w:pPr>
      <w:r>
        <w:rPr/>
      </w:r>
    </w:p>
    <w:p>
      <w:pPr>
        <w:pStyle w:val="13"/>
        <w:shd w:fill="auto" w:val="clear"/>
        <w:spacing w:lineRule="exact" w:line="280" w:before="1238" w:after="304"/>
        <w:rPr>
          <w:u w:val="single"/>
          <w:lang w:val="ru-RU"/>
        </w:rPr>
      </w:pPr>
      <w:r>
        <w:rPr>
          <w:rStyle w:val="14pt"/>
          <w:u w:val="single"/>
        </w:rPr>
        <w:t>Контрольные работы</w:t>
      </w:r>
      <w:r>
        <w:rPr>
          <w:rStyle w:val="14pt"/>
          <w:u w:val="single"/>
          <w:lang w:val="ru-RU"/>
        </w:rPr>
        <w:t xml:space="preserve"> - 4</w:t>
      </w:r>
    </w:p>
    <w:p>
      <w:pPr>
        <w:pStyle w:val="13"/>
        <w:shd w:fill="auto" w:val="clear"/>
        <w:tabs>
          <w:tab w:val="clear" w:pos="708"/>
          <w:tab w:val="left" w:pos="505" w:leader="none"/>
        </w:tabs>
        <w:spacing w:lineRule="exact" w:line="322" w:before="0" w:after="33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иктанты - 5</w:t>
      </w:r>
    </w:p>
    <w:p>
      <w:pPr>
        <w:pStyle w:val="13"/>
        <w:shd w:fill="auto" w:val="clear"/>
        <w:spacing w:lineRule="exact" w:line="280" w:before="0" w:after="309"/>
        <w:rPr>
          <w:u w:val="single"/>
          <w:lang w:val="ru-RU"/>
        </w:rPr>
      </w:pPr>
      <w:r>
        <w:rPr>
          <w:rStyle w:val="14pt"/>
          <w:u w:val="single"/>
        </w:rPr>
        <w:t>Работы по развитию речи</w:t>
      </w:r>
      <w:r>
        <w:rPr>
          <w:rStyle w:val="14pt"/>
          <w:u w:val="single"/>
          <w:lang w:val="ru-RU"/>
        </w:rPr>
        <w:t xml:space="preserve"> -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 по русскому языку</w:t>
      </w:r>
      <w:r>
        <w:rPr/>
        <w:tab/>
        <w:tab/>
        <w:tab/>
        <w:tab/>
        <w:tab/>
        <w:tab/>
        <w:tab/>
      </w:r>
    </w:p>
    <w:tbl>
      <w:tblPr>
        <w:tblW w:w="9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0"/>
        <w:gridCol w:w="1134"/>
        <w:gridCol w:w="1461"/>
      </w:tblGrid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2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то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в простом и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ами и, а, но и без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Деловое письмо. Объяснительная за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однокоренных слов, относящихся к различным частям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слова по сос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образное написание звонких и глухих согласных. Непроизносим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образное написание ударных и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и предлог. Правописание приставок с о и а(от, -до, по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и предлог. Правописание приставок на согласные вне зависимости от произношения (с-, в-, под-, над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жных слов с соединительной гласной и без соединительной гла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Деловое письмо. Автоб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асти ре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я существ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амматические категории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3+1пр.= 24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на шипящ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ение имен существительных. Три склонения име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существительных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существи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ые с шипящей на кон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Деловое письмо.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я прилага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роде,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мен прилагательных с существительным в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прилагательных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прилага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на –ий, -ье, -ья, -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на –ий, -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на –ий, -ье, -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за 2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9+1пр.=30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3лица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1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2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Изложение «Дикая ябло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местоимений 3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предлогов с местоим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местоим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р.Деловая бумага. Зая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г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лагола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 на –ти, -чь, 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Изложение «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настоящего и будущего времени по лицам и числам (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окончаний глаголов I и II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I и II спряжений (2л ед.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3 лица единственного и множественного числа с частицей –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неопределенной формы с частицей –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рошедшего времени по родам и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безударных окон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2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Деловая бумага. 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и нераспростра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 однородными и повторяющимся союзом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 союзом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. Вс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знаки препинания при обр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Сложные предложения с союзами и, а, но и без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стых предложений с однородными членами, соединенными союзами а, и, но со сложными с теми же сою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втор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став 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равила правописания гласных и согласных бу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Сочинение по картине В. Маковского «Свид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е со словами где, когда, что, чтобы, кото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91"/>
        <w:gridCol w:w="1260"/>
        <w:gridCol w:w="100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четвер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род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ходно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Сочинение «Как я провел ле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вук и и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укв. Гласные и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ый и мягкий знак, их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звонких и глух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износимы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звуки и бук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Деловая бумага «Объя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разбора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сных и согласных в приста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 раз-(рас), без-(бес), из-(ис), воз-(в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тант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 сокращ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четвер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3+1пр=2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редметности 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е признаки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Деловая бумага «Расп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имен существительных ж.р. 3 скл.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ществительных м.р. 2 скл.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дарные падежные окончания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е с шипящей на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Составление зам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рилагательное как признаки, свойства, качества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 и число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окончаний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лагательных на -ий, - ья, -ье, -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ода, числа, падежа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тант за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четвер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+1пр=3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Составление объяснительной за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имения  1,2,3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 число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лич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местоимения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лич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местоим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Сочинение «Письмо др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ие глаголов по 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е признаки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 и число глаголов в прошедш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неопределе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лицам и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окончания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же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литель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Деловая бумага «Анк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Наре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 обозначающие время, место, способ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аречий с а и о на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тант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четвер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числи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ислительных от 5 до 20 и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ислительных от 50 до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ислительных 500 до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ислительных 90, 200, 300,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по теме «числ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ие прилагательных и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ие прилагательных и на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ие существительных и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.р. Изложение «Север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пройден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+2п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05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по русскому язы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ч. в недел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е и сложное предложение. Подлежащее и сказуемое в простом и сложном  предложениях. Простое предложение с однородными членами. Сложное предложение с союзами и, а, но и без сою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слова; подбор однокоренных слов, относящихся к различным частям речи, разбор их по составу. Единообразное написание звонких и глухих  согласных, ударных и безударных в корнях слов. Образование слов с помощью приставок и суффик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жных слов с соединительными гласными без соединительных глас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Основные грамматические категории  имени существительного. Склонение имен существительных. Правописание падежных окончаний существительных  единственного и множественного числа. Несклоняемые существите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Согласование имени прилагательного с именем существительным в роде , числе и паде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 имен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ые местоимение</w:t>
      </w:r>
      <w:r>
        <w:rPr>
          <w:rFonts w:cs="Times New Roman" w:ascii="Times New Roman" w:hAnsi="Times New Roman"/>
          <w:sz w:val="28"/>
          <w:szCs w:val="28"/>
        </w:rPr>
        <w:t>. Лицо и число местоимений. Склонение местоимений. Правописание личных местоим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местоимений 3-го лица единственного чи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 единственного и множественного числа. 1,2,3-е лицо местоим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 правописание личных местоимений единственного и множественного чи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местоим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г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глаго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ая форма глагола на –ть, -чь, -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глаголов  по времена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глаголов по лицам. Изменение глаголов в настоящем и будущем времени по лицам и числам (спряжение). Различение окончаний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пряжения (на материале более употребительных слов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 и сложное предложение. Подлежащее и сказуемое в простом и сложном предлож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предложение с однородными чле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 второстепенные члены предложений в качестве однородных.  Распрос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ных членах.  Сложные предложения с союза и, а, но и без сою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. Знаки препинания при обращ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ная реч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текс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( с изменением лица и времен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картине с дополнением предшествующих или последующих собы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опорным слов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данному началу. Сочинение по личным наблюдениям, на материале экскурсий, практической деятельности, на основе имеющихся зн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нашей улицы», «Исторические места в нашем район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письмо; объявление, заявление (о приеме на работу), телеграмма, заполнение бланков по платежам  за коммунальные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торение пройденного за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5pt0pt"/>
          <w:rFonts w:eastAsia="Calibri;Arial"/>
          <w:b w:val="false"/>
          <w:sz w:val="24"/>
          <w:szCs w:val="24"/>
        </w:rPr>
        <w:t>9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Содержание программы по русскому язы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ч.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. Предложение с однородными член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едложение. Обращение. Сложное предложение с союзами и, а, но, со словами который, когда, где, что, чтобы, потому ч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и и бук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уки гласные и согласные. Согласные твердые и мягкие, звонкие и глухие. Гласные ударные и безударные. Обозначение мягкости согласных буквой ь. обозначение звонких и глухих согласных на письме. Буквы е,е,ю,я в начале слова. Разделительные ъ и ь знаки. Количество букв в сл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с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а по составу. Единообразие  написание ударных и безударных гласных, звонких и глухих согласных в корнях слов. Единообразие написание приставок на согласную. Правописание приставок, меняющих коечную согласную, в зависимости от произношения: без(бес), воз(вос)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. Образование сложных слов сложносокращен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я существ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уществительного в речи. Основные грамматические категории. Правописание падежных окончаний. Несклоняемые существи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я прилага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илагательного  в речи. Согласование имени прилагательного с именем существительным. Правописание падежных окончаний имени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ые местои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чных местоимений  в речи. Правописание личных местоим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г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лагола в речи. Неопределенная форма глагола. Спряжение глагола. Повелительная форма глагола. Частица не с глаго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я числ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мени числительном. Числительные количественные и порядковые. Правописание числ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еч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речии. Наречия, обозначающие время, место, способ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аречий с о и а на ко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и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, глагол, прилагательное, числительное, наречие, предлог. Употребление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предложение. Главные и второстепенные члены предложения, предложения распространенные и нераспространенные, с однородными членами,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едложение. Составление простых и слож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ечь. Кавычки при прямой речи и двоеточие перед ней; большая буква в прям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. Сочинения творческого характера. Деловые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 пройденного за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.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74"/>
        <w:gridCol w:w="2220"/>
        <w:gridCol w:w="2279"/>
      </w:tblGrid>
      <w:tr>
        <w:trPr>
          <w:trHeight w:val="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</w:tc>
      </w:tr>
      <w:tr>
        <w:trPr>
          <w:trHeight w:val="21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(осуществление контроля преподавател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ение контроля учащимся над товарищем)</w:t>
            </w:r>
          </w:p>
          <w:p>
            <w:pPr>
              <w:pStyle w:val="Style1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ные, диктанты, сочинения, изложения, деловая бумаг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их средств</w:t>
      </w:r>
    </w:p>
    <w:p>
      <w:pPr>
        <w:pStyle w:val="13"/>
        <w:shd w:fill="auto" w:val="clear"/>
        <w:tabs>
          <w:tab w:val="clear" w:pos="708"/>
          <w:tab w:val="left" w:pos="1575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>1.Воронкова</w:t>
        <w:tab/>
        <w:t>В.В. Программа специальных (коррекционных) учреждений VIII вида. - М: Просвещение, 2004.</w:t>
      </w:r>
    </w:p>
    <w:p>
      <w:pPr>
        <w:pStyle w:val="13"/>
        <w:shd w:fill="auto" w:val="clear"/>
        <w:tabs>
          <w:tab w:val="clear" w:pos="708"/>
          <w:tab w:val="left" w:pos="1830" w:leader="none"/>
        </w:tabs>
        <w:ind w:right="340" w:hanging="0"/>
        <w:rPr/>
      </w:pPr>
      <w:r>
        <w:rPr>
          <w:sz w:val="28"/>
          <w:szCs w:val="28"/>
        </w:rPr>
        <w:t>2.Галунчикова</w:t>
        <w:tab/>
        <w:t xml:space="preserve">Н.Г., Якубовская Э.В. Русский язык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. Учебник для специальных (коррекционных) образовательных учреждений VIII вида. - М.: Просвещение, 2006.</w:t>
      </w:r>
    </w:p>
    <w:p>
      <w:pPr>
        <w:pStyle w:val="13"/>
        <w:shd w:fill="auto" w:val="clear"/>
        <w:tabs>
          <w:tab w:val="clear" w:pos="708"/>
          <w:tab w:val="left" w:pos="298" w:leader="none"/>
        </w:tabs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3.Галунчикова Н.Г., Якубовская Э.В. Русский язык 8 класс. Учебник для специальных (коррекционных) образовательных учреждений VIII вида. - М.: Просвещение, 2006.</w:t>
      </w:r>
    </w:p>
    <w:p>
      <w:pPr>
        <w:pStyle w:val="13"/>
        <w:shd w:fill="auto" w:val="clear"/>
        <w:tabs>
          <w:tab w:val="clear" w:pos="708"/>
          <w:tab w:val="left" w:pos="135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4.Федорова Т.Л. Все виды диктантов.- М.ЛадКом,2009г.</w:t>
      </w:r>
    </w:p>
    <w:p>
      <w:pPr>
        <w:pStyle w:val="13"/>
        <w:shd w:fill="auto" w:val="clear"/>
        <w:tabs>
          <w:tab w:val="clear" w:pos="708"/>
          <w:tab w:val="left" w:pos="135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5. Ушакова О.Д. объясняем трудную тему по русскому языку. - СПб.: Издательский дом «Литература», 2010г.</w:t>
      </w:r>
    </w:p>
    <w:p>
      <w:pPr>
        <w:pStyle w:val="13"/>
        <w:shd w:fill="auto" w:val="clear"/>
        <w:tabs>
          <w:tab w:val="clear" w:pos="708"/>
          <w:tab w:val="left" w:pos="1359" w:leader="none"/>
        </w:tabs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Таблицы</w:t>
        <w:tab/>
        <w:t>и раздаточный материал по русскому языку.</w:t>
      </w:r>
    </w:p>
    <w:p>
      <w:pPr>
        <w:pStyle w:val="13"/>
        <w:shd w:fill="auto" w:val="clear"/>
        <w:tabs>
          <w:tab w:val="clear" w:pos="708"/>
          <w:tab w:val="left" w:pos="13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аксимук Н.Н. Сборник текстов для изложений. М.: «ВАКО», 200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character" w:styleId="214pt2">
    <w:name w:val="Основной текст (2) + 14 pt;Полужирный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30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70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User</dc:creator>
  <dc:description/>
  <cp:keywords/>
  <dc:language>en-US</dc:language>
  <cp:lastModifiedBy>Учитель</cp:lastModifiedBy>
  <cp:lastPrinted>2012-09-14T18:16:00Z</cp:lastPrinted>
  <dcterms:modified xsi:type="dcterms:W3CDTF">2013-09-17T08:20:00Z</dcterms:modified>
  <cp:revision>35</cp:revision>
  <dc:subject/>
  <dc:title/>
</cp:coreProperties>
</file>