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лгебра и начала анализа 10 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Календарно-тематическое ПЛАНИРОВАНИЕ УЧЕБНОГО МАТЕРИАЛА</w:t>
      </w:r>
      <w:r>
        <w:rPr>
          <w:b/>
          <w:caps/>
          <w:color w:val="008000"/>
          <w:sz w:val="36"/>
          <w:szCs w:val="36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 УРОКА В НЕДЕЛЮ (102 УРОКА ЗА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22"/>
        <w:gridCol w:w="1522"/>
      </w:tblGrid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ПОЛУГОДИЕ (48 УРОК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Действительные чис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 – 2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ые и рациональные числа, п.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ые числа, п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конечно убывающая геометрическая прогрессия, п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метический корень натуральной степени, п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 рациональным и  действительным показател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 «Действительные числ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 -2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. Степенная фун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 – 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енная функция и её график , п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аимно обратные функции, п.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сильные уравнения и неравенства, п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пражнений и зад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рациональные уравнения, п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ррациональные неравенства, п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Степенная функц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 – 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лава 3. Показательная фун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 – 2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ьная функция, её свойства и график , п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ьные уравнения, п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ьные неравенства, п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истемы показательных уравнений и неравенств, п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«Показательная функц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 – 2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лава 4. Логарифмическая фун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 – 2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ятие логарифма, п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ойства логарифм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сятичные и натуральные логарифмы, п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ая функция, её свойства и график, п.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уравнения, п.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неравенства, п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4 «Логарифмическая функц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 – 28.12</w:t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ПОЛУГОДИЕ (54 УРОКА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. Тригонометрические форму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 – 0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нная мера угла, п..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рот точки вокруг начала координат, п.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инуса, косинуса, тангенса и котанген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тригонометрических функций, п.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имость между синусом, косинусом и тангенсом одного и того же угла, п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тождества, п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нус, косинус и тангенс углов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 xml:space="preserve"> 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>, п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сложения, п.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 и тангенс двойного угла, п..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 и тангенс половинного угла, п.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пражн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иведения, п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и разность синусов, косинусов, п.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5 «тригонометрические формул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 -0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. Тригонометрические урав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 – 1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равнение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, п.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равнение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, п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равнения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 xml:space="preserve"> , п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, сводящихся к квадратным, п. 37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 с помощью формул половинного угла, п.37(2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родные тригонометрические уравнения, п.37(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 с введением вспомогательного угла, п.37(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6 «Тригонометрические уравн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 – 1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7. Тригонометрические фун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 – 2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 определения тригонометрических функций. Множество значений тригонометрических функций, п.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ность, нечетность тригонометрических функций. Периодичность тригонометрических функций, п.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пражн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ойств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и её график, п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ойств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и её график, п.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ойств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4"/>
              </w:rPr>
              <w:t>и её график, п.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е тригонометрические функции, п.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вая 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 – 28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42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2:00Z</dcterms:created>
  <dc:creator>Санёк</dc:creator>
  <dc:description/>
  <cp:keywords/>
  <dc:language>en-US</dc:language>
  <cp:lastModifiedBy>Татьяна</cp:lastModifiedBy>
  <cp:lastPrinted>2013-09-03T20:40:00Z</cp:lastPrinted>
  <dcterms:modified xsi:type="dcterms:W3CDTF">2013-09-03T16:41:00Z</dcterms:modified>
  <cp:revision>6</cp:revision>
  <dc:subject/>
  <dc:title>Алгебра и начала анализа 10 класс</dc:title>
</cp:coreProperties>
</file>