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1600200</wp:posOffset>
                </wp:positionV>
                <wp:extent cx="1085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5pt,126pt" to="796.2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0"/>
          <w:szCs w:val="200"/>
        </w:rPr>
        <w:t>Царские врата</w:t>
      </w:r>
      <w:r>
        <w:br w:type="page"/>
      </w:r>
    </w:p>
    <w:p>
      <w:pPr>
        <w:pStyle w:val="Normal"/>
        <w:jc w:val="center"/>
        <w:rPr/>
      </w:pPr>
      <w:r>
        <w:rPr>
          <w:b/>
          <w:sz w:val="200"/>
          <w:szCs w:val="200"/>
        </w:rPr>
        <w:t>канун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5400</wp:posOffset>
                </wp:positionV>
                <wp:extent cx="1074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pt" to="79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0"/>
          <w:szCs w:val="200"/>
        </w:rPr>
        <w:t>ик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0</wp:posOffset>
                </wp:positionV>
                <wp:extent cx="1074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pt" to="79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0"/>
          <w:szCs w:val="200"/>
        </w:rPr>
        <w:t>алтар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91135</wp:posOffset>
                </wp:positionV>
                <wp:extent cx="1085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05pt" to="800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0"/>
          <w:szCs w:val="200"/>
        </w:rPr>
        <w:t>свеч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125</wp:posOffset>
                </wp:positionH>
                <wp:positionV relativeFrom="paragraph">
                  <wp:posOffset>1714500</wp:posOffset>
                </wp:positionV>
                <wp:extent cx="10858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5pt,135pt" to="796.2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0"/>
          <w:szCs w:val="200"/>
        </w:rPr>
        <w:t>иконостас</w:t>
      </w:r>
    </w:p>
    <w:p>
      <w:pPr>
        <w:pStyle w:val="Normal"/>
        <w:jc w:val="center"/>
        <w:rPr/>
      </w:pPr>
      <w:r>
        <w:rPr>
          <w:b/>
          <w:sz w:val="200"/>
          <w:szCs w:val="200"/>
        </w:rPr>
        <w:t>кадило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0</wp:posOffset>
                </wp:positionV>
                <wp:extent cx="1074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pt" to="79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993900</wp:posOffset>
                </wp:positionV>
                <wp:extent cx="10744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7pt" to="791.95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0"/>
          <w:szCs w:val="200"/>
        </w:rPr>
        <w:t>священн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13:00Z</dcterms:created>
  <dc:creator>Наталья</dc:creator>
  <dc:description/>
  <cp:keywords/>
  <dc:language>en-US</dc:language>
  <cp:lastModifiedBy>Наталья</cp:lastModifiedBy>
  <dcterms:modified xsi:type="dcterms:W3CDTF">2012-12-09T19:23:00Z</dcterms:modified>
  <cp:revision>1</cp:revision>
  <dc:subject/>
  <dc:title>Царские врата</dc:title>
</cp:coreProperties>
</file>