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«Устройство храм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>1. Что такое иконостас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ставка для иконы   </w:t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ена из икон, за которой находится алтарь   </w:t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 из боковых стен храма   </w:t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ля чего нужен канун?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ть  молитвословия, восхваляющие и славящие Бога   </w:t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жигать свечи для поминания умерших людей   </w:t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numPr>
          <w:ilvl w:val="0"/>
          <w:numId w:val="2"/>
        </w:numPr>
        <w:spacing w:before="0" w:after="240"/>
        <w:ind w:left="1440" w:hanging="34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раме было ещё более красиво и весело от сияния многих свеч   </w:t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Что значит кадить?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жигать свечи   </w:t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дить во время службы   </w:t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олнять воздух благоуханным дымом   </w:t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>4. Почему врата в алтаре называют Царскими?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ому что в них в древности входили цари   </w:t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numPr>
          <w:ilvl w:val="0"/>
          <w:numId w:val="3"/>
        </w:numPr>
        <w:spacing w:before="0" w:after="240"/>
        <w:ind w:left="14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ому что через них выносят Евангелие – благую весть о Христе-царе   </w:t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ому что они богато украшены   </w:t>
      </w:r>
      <w:r>
        <w:rPr>
          <w:rFonts w:eastAsia="Symbol" w:cs="Symbol" w:ascii="Symbol" w:hAnsi="Symbol"/>
          <w:sz w:val="32"/>
          <w:szCs w:val="32"/>
        </w:rPr>
        <w:t></w:t>
      </w:r>
    </w:p>
    <w:p>
      <w:pPr>
        <w:pStyle w:val="Normal"/>
        <w:spacing w:before="0" w:after="240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709" w:firstLine="371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709" w:firstLine="371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709" w:firstLine="371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709" w:firstLine="37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18:00Z</dcterms:created>
  <dc:creator>Наталья</dc:creator>
  <dc:description/>
  <cp:keywords/>
  <dc:language>en-US</dc:language>
  <cp:lastModifiedBy>Наталья</cp:lastModifiedBy>
  <cp:lastPrinted>2012-12-06T19:53:00Z</cp:lastPrinted>
  <dcterms:modified xsi:type="dcterms:W3CDTF">2012-12-06T16:57:00Z</dcterms:modified>
  <cp:revision>5</cp:revision>
  <dc:subject/>
  <dc:title>Тест «Храм»</dc:title>
</cp:coreProperties>
</file>