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>Урок «ХРАМ»</w:t>
      </w:r>
    </w:p>
    <w:p>
      <w:pPr>
        <w:pStyle w:val="Normal"/>
        <w:spacing w:lineRule="auto" w:line="300" w:before="0" w:after="120"/>
        <w:jc w:val="right"/>
        <w:rPr/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Ворогушина Наталья Викторовна,</w:t>
      </w:r>
    </w:p>
    <w:p>
      <w:pPr>
        <w:pStyle w:val="Normal"/>
        <w:spacing w:lineRule="auto" w:line="300" w:before="0" w:after="120"/>
        <w:jc w:val="right"/>
        <w:rPr/>
      </w:pPr>
      <w:r>
        <w:rPr>
          <w:rFonts w:cs="Times New Roman" w:ascii="Times New Roman" w:hAnsi="Times New Roman"/>
          <w:i/>
          <w:spacing w:val="10"/>
          <w:sz w:val="28"/>
          <w:szCs w:val="28"/>
        </w:rPr>
        <w:t>учитель начальных классов, ОРКСЭ</w:t>
      </w:r>
    </w:p>
    <w:p>
      <w:pPr>
        <w:pStyle w:val="Normal"/>
        <w:spacing w:lineRule="auto" w:line="300" w:before="0" w:after="120"/>
        <w:jc w:val="right"/>
        <w:rPr>
          <w:rFonts w:ascii="Times New Roman" w:hAnsi="Times New Roman" w:cs="Times New Roman"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i/>
          <w:spacing w:val="10"/>
          <w:sz w:val="28"/>
          <w:szCs w:val="28"/>
        </w:rPr>
        <w:t>МБОУ лицей №4 г.о. Коломна Московской области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представление о православном храме, его строении, значении в жизни православного человека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00"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знакомить учащихся с православными храмами, расположенными на территории г.о. Коломны;</w:t>
      </w:r>
    </w:p>
    <w:p>
      <w:pPr>
        <w:pStyle w:val="Normal"/>
        <w:spacing w:lineRule="auto" w:line="300" w:before="0" w:after="120"/>
        <w:ind w:left="170" w:hanging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ть учащимся понятие о том, почему храм называют «Домом Божьим»;</w:t>
      </w:r>
    </w:p>
    <w:p>
      <w:pPr>
        <w:pStyle w:val="Normal"/>
        <w:spacing w:lineRule="auto" w:line="300" w:before="0" w:after="120"/>
        <w:ind w:left="170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знакомить с устройством храма;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300" w:before="0" w:after="12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учащихся навык критического слушания;</w:t>
      </w:r>
    </w:p>
    <w:p>
      <w:pPr>
        <w:pStyle w:val="Normal"/>
        <w:spacing w:lineRule="auto" w:line="300" w:before="0" w:after="12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учащихся навык и умение изучающего чтения;</w:t>
      </w:r>
    </w:p>
    <w:p>
      <w:pPr>
        <w:pStyle w:val="Normal"/>
        <w:spacing w:lineRule="auto" w:line="300"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навык и умение работать с иллюстративным материалом;</w:t>
      </w:r>
    </w:p>
    <w:p>
      <w:pPr>
        <w:pStyle w:val="Normal"/>
        <w:spacing w:lineRule="auto" w:line="300" w:before="0" w:after="12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учащихся навык и умение работать с текстом учебного пособия, справочной литературой, интернетом;</w:t>
      </w:r>
    </w:p>
    <w:p>
      <w:pPr>
        <w:pStyle w:val="Normal"/>
        <w:spacing w:lineRule="auto" w:line="300" w:before="0" w:after="12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и коммуникативного общения, положительные эмоции и чувства, связанные с темой урока;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300" w:before="0" w:after="120"/>
        <w:ind w:left="142" w:hanging="14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воспитывать у детей чувство уважения к истокам и традициям православной культуры;</w:t>
      </w:r>
    </w:p>
    <w:p>
      <w:pPr>
        <w:pStyle w:val="Normal"/>
        <w:spacing w:lineRule="auto" w:line="300"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питывать у учащихся уважительное отношение к другим людям, их мнениям (при работе с учителем, одноклассниками)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беседа, комментированное чтение, устный рассказ на тему, работа с иллюстративным материалом, участие в учебном диалоге, работа в группах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Храм. Икона. Иконостас. Царские врата. Алтарь. Каждение. Канун. Престол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наглядности:</w:t>
      </w:r>
      <w:r>
        <w:rPr>
          <w:rFonts w:cs="Times New Roman" w:ascii="Times New Roman" w:hAnsi="Times New Roman"/>
          <w:sz w:val="28"/>
          <w:szCs w:val="28"/>
        </w:rPr>
        <w:t xml:space="preserve"> презентационный материал, содержащий фотографии храмов г.о. Коломны, Храма Христа Спасителя (г. Москва), внутреннего устройства и интерьера православного храма, наглядные материалы «Добрый мир»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Normal"/>
        <w:spacing w:lineRule="auto" w:line="300"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ураев А.В. Основы религиозных культур и светской этики. Основы православной культуры. 4–5 классы: Учеб. пособ. для общеобразоват. учрежд. М.: Просвещение, 2010.</w:t>
      </w:r>
    </w:p>
    <w:p>
      <w:pPr>
        <w:pStyle w:val="Normal"/>
        <w:spacing w:lineRule="auto" w:line="300"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харов А.Н., Кочегаров К.А. Основы религиозных культур народов России. Учебник для 4 класса общеобразовательных учреждений. М.: Русское слово, 2011. </w:t>
      </w:r>
    </w:p>
    <w:p>
      <w:pPr>
        <w:pStyle w:val="Normal"/>
        <w:spacing w:lineRule="auto" w:line="300"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ы православной культуры. 4–5 классы: Электронное приложение к учебному пособию А.В. Кураева. М.: Просвещение, 2010.</w:t>
      </w:r>
    </w:p>
    <w:p>
      <w:pPr>
        <w:pStyle w:val="Normal"/>
        <w:spacing w:lineRule="auto" w:line="300"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ска; компьютер; мультимедиапроектор; экран; стихотворения; тесты; карточки; раздаточный материал для самостоятельной работы; сигналы; свеча; звукозапись «Праздничный колокольный звон»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оду урока выступают специально подготовленные учителем учащиеся с толкованием понятий, не вошедших в текст учебного. Выступления детей сопровождаются иллюстративным материалом, подготовленным учителем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рганизационный момент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Повернитесь к гостям и поприветствуйте их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Актуализация усвоения знаний учащихся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ерка домашнего задания, повторение пройденного материала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На прошлом уроке вы познакомились с золотым правилом этики. Повторим его хором. 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. </w:t>
      </w:r>
      <w:r>
        <w:rPr>
          <w:rFonts w:cs="Times New Roman" w:ascii="Times New Roman" w:hAnsi="Times New Roman"/>
          <w:i/>
          <w:sz w:val="28"/>
          <w:szCs w:val="28"/>
        </w:rPr>
        <w:t>(На экране слайд с правилом)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всём, как хотите, что бы с вами поступали люди, так поступайте и вы с ними»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ему же учит золотое правило этики? Ответ на этот вопрос вы должны были найти в пословицах и поговорках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читают свои пословицы и поговорки. Например: «Не рой другому яму: сам в нее попадешь», «Живи так, чтоб ни от Бога греха, ни от людей стыда», «Как аукнется, так и откликнется», «Что посеешь, то и пожнешь» и т.д.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ой же вывод можно сделать из всего этого?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учащихся. Прежде, чем сделать что либо, нужно оценить последствия поступка и задать себе вопрос: каково было бы мне, если бы так поступили со мной?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Я надеюсь, что это правило станет главным законом вашей жизни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Выявление восприятия, мотивация. Определение темы и целей урока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ш сегодняшний урок мне хотелось бы продолжить стихотворением Надежды Веселовской «Поэзия небес»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ет подготовленный ученик. Громова Елена)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12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года, теряют люди близких.</w:t>
        <w:br/>
        <w:t>Старухи в церкви слабою рукой</w:t>
        <w:br/>
        <w:t>Выводят поминальные записки,</w:t>
        <w:br/>
        <w:t>Где значится вверху: «за упокой».</w:t>
        <w:br/>
        <w:br/>
        <w:t>За все они пред памятью в ответе!</w:t>
        <w:br/>
        <w:t>Начнут с отца и матери своих,</w:t>
        <w:br/>
        <w:t>А дальше – муж, невыжившие дети,</w:t>
        <w:br/>
        <w:t>В войну пропавший без вести жених...</w:t>
        <w:br/>
        <w:br/>
        <w:t>Все имена спешат соединиться,</w:t>
        <w:br/>
        <w:t>Сплестись в одну незыблемую суть, -</w:t>
        <w:br/>
        <w:t>Растущий список длинной вереницей</w:t>
        <w:br/>
        <w:t>Среди листа прокладывает путь...</w:t>
        <w:br/>
        <w:br/>
        <w:t>За ним лежат бескрайние просторы,</w:t>
        <w:br/>
        <w:t>Туманной дымкой скрытые вдали...</w:t>
        <w:br/>
        <w:t>А сам он служит точкою опоры</w:t>
        <w:br/>
        <w:t>Общения умерших и земли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о чем идет речь в данном стихотворении?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учащихся. О церкви, храме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пределите тему нашего урока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годня мы поговорим о храме, его строении и значении в жизни православного человека. Тема нашего урока «Храм»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дготовка к восприятию. Работа по новой теме.</w:t>
      </w:r>
    </w:p>
    <w:p>
      <w:pPr>
        <w:pStyle w:val="Normal"/>
        <w:spacing w:lineRule="auto" w:line="30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рам Христа Спасителя.</w:t>
      </w:r>
    </w:p>
    <w:p>
      <w:pPr>
        <w:pStyle w:val="Normal"/>
        <w:spacing w:lineRule="auto" w:line="30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мотрите на доску. Что вы видите на ней?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67005</wp:posOffset>
            </wp:positionV>
            <wp:extent cx="90106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(Храм Христа Спасителя, г. Москва)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вам послушать информацию об этом храме. 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2-8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 подготовленного ученика. Коновалов Алексей. Во время выступления на экране слайды, показывающие историю храма. См. приложение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понимаете слово «храм»?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из вас был в храме?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вы видели, слышали, чувствовали в храме?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00" w:before="0" w:after="12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Храмы Коломн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ейчас мы совершим экскурсию и увидим храмы нашего города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9-18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монстрация слайдов «Храмы Коломны»)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еще раз на экран и ответьте на вопрос: что общего у всех храмов?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9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лайд, демонстрирующий 3 храма с колокольнями. Ответы учеников: купола, кресты, колокольня).</w:t>
      </w:r>
    </w:p>
    <w:p>
      <w:pPr>
        <w:pStyle w:val="Normal"/>
        <w:spacing w:lineRule="auto" w:line="300" w:before="0" w:after="12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части храма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мы «отправляемся» с вами в храм. Одной из особенностей храма, отличающей его от других видов строений, является купол и крест. Почти у каждого храма построена колокольня, которая является важной его частью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ы 20-2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ы с изображением колокольни)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б этом нам расскажет Гидаятов Георгий. </w:t>
      </w:r>
    </w:p>
    <w:p>
      <w:pPr>
        <w:pStyle w:val="Normal"/>
        <w:spacing w:lineRule="atLeast" w:line="25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общение подготовленного уче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исхождение слова «колокол» иногда связывают с обычаем ударять кол о кол, создавая звук-сигнал. Внешняя форма колокола в христианской символике толкуется как опрокинутая чаша, из которой как бы изливаются звуки, несущие в себе благодать Бога. Вначале колокола не имели постоянного места в храме: их подвешивали и в арках вводных дверей, и внутри храма, и в башне куполов, и на отдельных звонницах близ храмов, и на воротах церковной ограды, на воротах монастырской стены. Затем на Руси появляются многоступенчатые башни с конусообразной или купольной кровлей, под которой находились колокола.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тоя послушаем праздничный колокольный звон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запись колокольного звона)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шнее строение храма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предлагаю вам рассмотреть внешнее строение храма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22-2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ы, демонстрирующие внешнее строение храма)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стоятельная работа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лее вы поработаете самостоятельно. Перед вами лежит карточка с изображением Храма Успения Пресвятой Богородицы. Вы должны найти все указанные элементы и соединить стрелочками архитектурные части храма с их названиями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28-29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ыполнение учащимися работы. Самопроверка с образца.)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0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станьте те, кто работы выполнил правильно. Молодцы!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абота в группах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мы с вами «войдем» в храм. Что же мы там увидим? Я предлагаю поработать в группах и найти ответ на этот вопрос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группы на столе карточки с написанными на них словами. Прочитайте эти слова, обсудите в группе их значение, может кто-то уже знает. А затем проверьте свои предположения.  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5 группе я предлагаю воспользоваться информацией из учебника (страница указана в карточке), обратив внимание на выделенные слов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коностас, Царские врата, кадило/каждение)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е – из словаря Ожегова 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лтарь)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е – с помощью интернет ресурс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кона)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группе – из словаря-справочника «Основы православной культуры»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нун)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выполнение задания отводится 3 мину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 группе того, кто будет излагать выполненное задани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лее следует проверка выполнения заданий в той последовательности, которая предложена ниже. Представитель (лидер) от каждой группы раскрывает в своем выступлении значение понятий.)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5" w:before="6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-я, 2-я группы: </w:t>
      </w:r>
      <w:r>
        <w:rPr>
          <w:rFonts w:cs="Times New Roman" w:ascii="Times New Roman" w:hAnsi="Times New Roman"/>
          <w:i/>
          <w:sz w:val="28"/>
          <w:szCs w:val="28"/>
        </w:rPr>
        <w:t xml:space="preserve">Впереди мы видим целую стену из икон. Она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иконостас</w:t>
      </w:r>
      <w:r>
        <w:rPr>
          <w:rFonts w:cs="Times New Roman" w:ascii="Times New Roman" w:hAnsi="Times New Roman"/>
          <w:i/>
          <w:sz w:val="28"/>
          <w:szCs w:val="28"/>
        </w:rPr>
        <w:t xml:space="preserve">. На нем в несколько рядов располагаются иконы. Каждый ряд имеет свое название (праотеческий, пророческий, деисусный, праздничный, местный…). Рядов иконостаса может быть три, пять, семь – насколько позволяет высота храма. В центре иконостаса – двери – </w:t>
      </w:r>
      <w:r>
        <w:rPr>
          <w:rFonts w:cs="Times New Roman" w:ascii="Times New Roman" w:hAnsi="Times New Roman"/>
          <w:b/>
          <w:i/>
          <w:sz w:val="28"/>
          <w:szCs w:val="28"/>
        </w:rPr>
        <w:t>Царские врата.</w:t>
      </w:r>
      <w:r>
        <w:rPr>
          <w:rFonts w:cs="Times New Roman" w:ascii="Times New Roman" w:hAnsi="Times New Roman"/>
          <w:i/>
          <w:sz w:val="28"/>
          <w:szCs w:val="28"/>
        </w:rPr>
        <w:t xml:space="preserve"> Через них выносят Евангелие – благую весть о Христе-Царе. Справа от Царских врат всегда икона Христа Спасителя, а слева – всегда икона Божией Матери.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5" w:before="6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я группа:</w:t>
      </w:r>
      <w:r>
        <w:rPr>
          <w:rFonts w:cs="Times New Roman" w:ascii="Times New Roman" w:hAnsi="Times New Roman"/>
          <w:i/>
          <w:sz w:val="28"/>
          <w:szCs w:val="28"/>
        </w:rPr>
        <w:t xml:space="preserve"> За иконостасом нах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алтар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ажнейшая часть храма. Алтарь символизирует рай, область бытия Бога. Храм обязательно строится алтарной частью на восток, так как на востоке всходит солнце и восток символизирует собой свет, начало новой жизни. Первый луч солнца попадает именно в алтарь. В алтаре обычно молятся священнослужители, и без </w:t>
      </w:r>
      <w:r>
        <w:rPr>
          <w:rFonts w:cs="Times New Roman" w:ascii="Times New Roman" w:hAnsi="Times New Roman"/>
          <w:b/>
          <w:i/>
          <w:sz w:val="28"/>
          <w:szCs w:val="28"/>
        </w:rPr>
        <w:t>благослов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никто не имеет права туда входить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одведение результатов работы в групп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нельзя входить в алтарь без особого разрешения, благословения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очитаем об этом в учебнике на стр. 51 – последний абзац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находится в алтаре? Почему это место в храме является особо значимым? Об этом нам расскажет Меренкова Анна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5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ыступление подготовленного ученика. Меренкова Ан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ередине алтаря помещается небольшой квадратный стол – </w:t>
      </w:r>
      <w:r>
        <w:rPr>
          <w:rFonts w:cs="Times New Roman" w:ascii="Times New Roman" w:hAnsi="Times New Roman"/>
          <w:b/>
          <w:i/>
          <w:sz w:val="28"/>
          <w:szCs w:val="28"/>
        </w:rPr>
        <w:t>престол</w:t>
      </w:r>
      <w:r>
        <w:rPr>
          <w:rFonts w:cs="Times New Roman" w:ascii="Times New Roman" w:hAnsi="Times New Roman"/>
          <w:i/>
          <w:sz w:val="28"/>
          <w:szCs w:val="28"/>
        </w:rPr>
        <w:t>. Престол – это самое священное место в храме. На нем незримо восседает Бог, и поэтому к нему никто и никогда не имеет права прикасаться, кроме священнослужителей. Лишь один раз в жизни при Крещении человек мужского пола бывает в алтаре. Женщинам вход в алтарь строго запрещен. Исключения делаются только монахиням. Даже иконы с изображением женских ликов, кроме икон Богоматери, не полагается ставить в алтаре.)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для чего человек приходит в храм?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молиться и поставить свечу за здравие родных и близких, за упокой душ умерших)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5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помогают нам в этом лики святых, которые смотрят на нас с икон. Своей информацией, что такое икона, с нами поделится 4 групп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5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-я группа:</w:t>
      </w:r>
      <w:r>
        <w:rPr>
          <w:rFonts w:cs="Times New Roman" w:ascii="Times New Roman" w:hAnsi="Times New Roman"/>
          <w:i/>
          <w:sz w:val="28"/>
          <w:szCs w:val="28"/>
        </w:rPr>
        <w:t xml:space="preserve"> Икона – это изображение лика святого или события Священной истории, нарисованное на доске.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5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 время богослужения священник перед иконами и прихожанами совершает каждение. Что такое «каждение» и что значит «кадить»? Слово 5 групп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5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-я группа:</w:t>
      </w:r>
      <w:r>
        <w:rPr>
          <w:rFonts w:cs="Times New Roman" w:ascii="Times New Roman" w:hAnsi="Times New Roman"/>
          <w:i/>
          <w:sz w:val="28"/>
          <w:szCs w:val="28"/>
        </w:rPr>
        <w:t xml:space="preserve"> Кадить – означает «наполнять воздух дымом благоуханным». Дым от кадила возносится кверху, но его благоухание радует окружающих. «Покадить кому-то» означает «выразить почтение»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5" w:before="6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вспомнить тех, кого уже нет сейчас с нами в этой жизни нам помогают свечи, которые ставят в храме в определенное место. Как оно называется нам сообщит 6 группа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5" w:before="6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-я группа: </w:t>
      </w:r>
      <w:r>
        <w:rPr>
          <w:rFonts w:cs="Times New Roman" w:ascii="Times New Roman" w:hAnsi="Times New Roman"/>
          <w:i/>
          <w:sz w:val="28"/>
          <w:szCs w:val="28"/>
        </w:rPr>
        <w:t>панихидный столик, на который ставят свечки и молятся о людях, уже ушедших из земной жизн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репление.</w:t>
      </w:r>
    </w:p>
    <w:p>
      <w:pPr>
        <w:pStyle w:val="Normal"/>
        <w:tabs>
          <w:tab w:val="clear" w:pos="708"/>
          <w:tab w:val="left" w:pos="1140" w:leader="none"/>
        </w:tabs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йчас я предлагаю вам самостоятельную работу:</w:t>
      </w:r>
    </w:p>
    <w:p>
      <w:pPr>
        <w:pStyle w:val="Normal"/>
        <w:tabs>
          <w:tab w:val="clear" w:pos="708"/>
          <w:tab w:val="left" w:pos="1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 тест «Устройство храма»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выполняют тестовую работу на местах под музыку с взаимопроверкой, с опорой на ключ к тексту.)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0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ая работа по карточкам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спользуя данные слова, подберите названия к иллюстрациям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2 учащихся работают у доски, фронтальная проверка при помощи сигналов)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дведение итогов урок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знаете ли вы, как нужно вести себя в храме?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учащихся.)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5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разных мес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соблюдает определенные правила поведения. В автобусе – одни, в театре – другие, в школе – третьи и т.д. Храм – Дом Божий.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5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, в храме должна быть тишина и спокойствие; каждый прихожанин сосредоточивается на том, для чего и с чем он пришел в храм. Вход в храм предваряется наложением на себя крестного знамения и земным поклоном. К священнику следует обращаться «батюшка» или «отец (имя)», а затем излагать суть своего обращения. Есть определенные требования и к внешнему виду. Не следует приходить в храм в слишком вызывающей одежде; женщины не должны приходить в храм в брюках или короткой юбке, а на голове должна быть косынка или платок; мужчины входят в храм без головного убора. Стоя в храме, нельзя держать руки в карманах, а следует держать их перед собой, скрестив при этом ладони (словно прося Божьей милости). Выходя из храма, вновь следует перекреститься, обратившись к храмовому входу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Человек приходит в храм для того, чтобы пообщаться с Богом. Поставить свечу и помолиться о здравии родных и близких можно перед любой иконой, стоящей в храме. 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читель зажигает свечу и демонстрирует все сказанные далее слова) 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мотрите, свеча имеет такую особенность: ее огонек стремится вверх, но свет и тепло она отдает тем, кто рядом с ней. Вот такой должна быть и жизнь человека. Душой хороший человек тянется к небу, а своими добрыми делами светит всем окружающим. 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I. Рефлекс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от и подходит к концу наш урок. Попробуйте оценить свою работу по опорным словам: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32.</w:t>
      </w:r>
    </w:p>
    <w:p>
      <w:pPr>
        <w:pStyle w:val="Normal"/>
        <w:numPr>
          <w:ilvl w:val="0"/>
          <w:numId w:val="1"/>
        </w:numPr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понравилось…</w:t>
      </w:r>
    </w:p>
    <w:p>
      <w:pPr>
        <w:pStyle w:val="Normal"/>
        <w:numPr>
          <w:ilvl w:val="0"/>
          <w:numId w:val="1"/>
        </w:numPr>
        <w:spacing w:lineRule="auto" w:line="3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помнилось…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III. Домашнее задание. 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ля домашнего задания я предлагаю вам подготовить сообщение о любом храме нашего город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Благодарю вас за работу и желаю, что бы вы начали строить храм в своей душе, избавляясь от всего плохого и умножая добро и любовь вокруг себ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Чтение стихотворения Ф.И. Тютчева «В храме». Читает подготовленный ученик -  Баранов Михаил)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рки, тени, лампады мерцание,</w:t>
        <w:br/>
        <w:t>Запах горящих свечей,</w:t>
        <w:br/>
        <w:t>Лики святые ласкают сияние</w:t>
        <w:br/>
        <w:t>Их быстрокрылых лучей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молитвы, церковное пение,</w:t>
        <w:br/>
        <w:t>Дым в алтаре голубой.</w:t>
        <w:br/>
        <w:t>В сердце смущение, в сердце волнение,</w:t>
        <w:br/>
        <w:t>Очи покрыты слезой.</w:t>
      </w:r>
    </w:p>
    <w:p>
      <w:pPr>
        <w:pStyle w:val="Normal"/>
        <w:tabs>
          <w:tab w:val="clear" w:pos="708"/>
          <w:tab w:val="left" w:pos="4140" w:leader="none"/>
        </w:tabs>
        <w:spacing w:lineRule="auto" w:line="300" w:before="0" w:after="120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раме я вижу молитву народную;</w:t>
        <w:br/>
        <w:t>Крепнет здесь вера моя.</w:t>
        <w:br/>
        <w:t>Жизни осмысленной цель благородную</w:t>
        <w:br/>
        <w:t xml:space="preserve">Здесь обретаю вновь я. 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MinionCyr-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>
        <w:rFonts w:eastAsia="Wingdings 2" w:cs="Wingdings 2" w:ascii="Wingdings 2" w:hAnsi="Wingdings 2"/>
        <w:sz w:val="24"/>
        <w:szCs w:val="24"/>
      </w:rPr>
      <w:t></w:t>
    </w:r>
    <w:r>
      <w:rPr>
        <w:rFonts w:eastAsia="MinionCyr-Italic;Times New Roman" w:cs="MinionCyr-Italic;Times New Roman" w:ascii="MinionCyr-Italic;Times New Roman" w:hAnsi="MinionCyr-Italic;Times New Roman"/>
        <w:sz w:val="24"/>
        <w:szCs w:val="24"/>
      </w:rPr>
      <w:t xml:space="preserve">      </w:t>
    </w:r>
    <w:r>
      <w:rPr>
        <w:rFonts w:eastAsia="Wingdings 2" w:cs="Wingdings 2" w:ascii="Wingdings 2" w:hAnsi="Wingdings 2"/>
        <w:sz w:val="24"/>
        <w:szCs w:val="24"/>
      </w:rPr>
      <w:t>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none"/>
      <w:suff w:val="nothing"/>
      <w:lvlText w:val="-"/>
      <w:lvlJc w:val="left"/>
      <w:pPr>
        <w:tabs>
          <w:tab w:val="num" w:pos="680"/>
        </w:tabs>
        <w:ind w:left="720" w:firstLine="4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9:00Z</dcterms:created>
  <dc:creator>Mac1</dc:creator>
  <dc:description/>
  <cp:keywords/>
  <dc:language>en-US</dc:language>
  <cp:lastModifiedBy>Наталья</cp:lastModifiedBy>
  <cp:lastPrinted>2012-11-24T13:00:00Z</cp:lastPrinted>
  <dcterms:modified xsi:type="dcterms:W3CDTF">2012-12-23T13:12:00Z</dcterms:modified>
  <cp:revision>16</cp:revision>
  <dc:subject/>
  <dc:title>Урок «ХРАМ»</dc:title>
</cp:coreProperties>
</file>