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 xml:space="preserve">КОНСПЕКТ УРОКА РУССКОГО ЯЗЫКА ДЛЯ 2 КЛАСС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ИМЯ ПРИЛАГАТЕЛЬНОЕ КАК ЧАСТЬ РЕЧИ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К «Школа России», учебник Канакиной В.П., Горецкого В.Г. «Русский язык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Имя прилагательное как часть реч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учащихся со словами, обозначающими признаки предметов, отвечающими на вопросы какой? какая? какое? какие?, и их ролью в реч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 xml:space="preserve">учащиеся научатся ставить вопросы от существительных к прилагательным; находить прилагательные в тексте; устанавливать связь между прилагательным и существительным; подбирать примеры с  определѐнной  орфограммой, устанавливать аналоги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электронное приложение к уроку, учебник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before="0" w:after="19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ктуализация знан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ловарная рабо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ртинный диктант. На экране появляются картинки. Дети записывают слова, ставят ударение, подчѐркивают безударную гласную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тарелка, лягушка, малина, сапог, обезьяна, топор, лопата, снегирь, коньк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тем дети обмениваются тетрадями, взаимопроверка по образцу данному на экра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рфографическая минут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 доске слов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а..кий,  улы..ка,  зв..нок,  сосе..ка,  душ..стый,  ука..ка,  пиро..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пишите, вставляя пропущенные буквы. Объясните. (дети по цепочке объясняют написание пропущенных букв, подбирая  проверочные слов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йдите и подчеркните имена существительные. (улыбка, соседка, указка, пирог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зовите существительные одушевлѐнные. (соседк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кое имя существительное состоит из трѐх слогов? (улыбка, соседка, указк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гадайте, о каком слове идѐт реч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то не имя существительное его антоним – горький. (сладки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то может быть сладким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этом слове три слога и это не имя существительное. (душисты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то может быть душистым?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определение к деятельност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какой вопрос отвечают эти слова? (какой?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обозначают? (сладкий – вкус, душистый - запах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о признаки предметов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частью речи являются?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какой вопрос мы должны ответить? (Какой частью речи являются слова, обозначающие признаки предметов - сладкий, душистый?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ветить на этот вопрос вам поможет учебник на с. 86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Работа по теме урок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. 148 (с.86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читайте зада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знаки каких предметов могут обозначать эти слов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 какие вопросы они отвечают? (какой? какая? какое? какие?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пишите самостоятельно, вставляя вместо точек подходящие по смыслу сло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кие слова вы написали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 тѐтушки Сов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то обозначают слова? (признаки предмет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 какие вопросы отвечают? (какой? какая? какое? какие?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такие слова? (имя прилагательно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 существительных подча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жизнь, а просто ску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и цвета нет у них без нас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и запаха, ни звук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 если нас к ним приложит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м веселее станет жи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т громкий сту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т желтый шар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т сокрушительный удар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т звонкий колокольчик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вот и острый конч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каких словах рассказывает поэт? (об именах прилагательных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ак скажите: какой частью речи являются слова душистый и сладкий? (именами прилагательным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кажите. (обозначают признаки предметов, отвечают на вопрос какой?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Физкультминут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ли-встали, сели-встал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анькой-встанькой словно ста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и к телу мы прижал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подскоки делать ста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потом пустились вскачь, Будто наш упругий мя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ова вышли на пара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остреляли» мы глазами (Двигать глазами вправо-влево для профилактики нарушения зрен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-два, раз-д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ниматься нам пора!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роблемный вопро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чем в речи нужны имена прилагательны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вайте с вами попробуем выясни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тит солнц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чем это предложение? (о солнц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 вот ещѐ одно предлож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тит ласковое яркое солнц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чем оно? (о солнц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ожно ли считать эти предложения одинаковыми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то же отличает первое предложение от второго? (наличие прилагательных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кую роль в предложении сыграли эти прилагательные? (Имена прилагательные в речи нужны для того, чтобы речь была красивой, яркой, интересной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, ребята, вы правы, прилагательные и делают нашу речь более яркой, красочной, выразительн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мотрите еще на два рисунка расскажите, что видите? (красное яблоко, зеленое яблок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то догадался, для чего ещѐ нужны прилагательные в нашей жизни? (имена прилагательные в речи нужны для точности описания предмета.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родолжение работы по теме уро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пр. 150 с.86 (работа в па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кажите, что выделенные слова это имена прилагательные. С какими именами существительными они связаны по смыслу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пишите словосочетания. От имѐн существительных поставьте вопрос к именам прилагательны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 Учащиеся проверяют свою работу по образцу, приготовленному учителем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Рефлекс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существительным подберите подходящие по смыслу имена прилагательны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медведь, лиса, волк, снег, яблок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цепочки один человек читает прилагательные – остальные проверяют. Самооценка на пол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лова, какой части речи уточняют имена прилагательные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Подведение итогов урока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какой частью речи познакомились на урок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то обозначают имена прилагательны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 какие вопросы отвечают? </w:t>
      </w:r>
    </w:p>
    <w:p>
      <w:pPr>
        <w:pStyle w:val="Default"/>
        <w:rPr/>
      </w:pPr>
      <w:r>
        <w:rPr>
          <w:sz w:val="28"/>
          <w:szCs w:val="28"/>
        </w:rPr>
        <w:t>- Как вы думаете, пригодятся ли вам знания сегодняшнего урока на следующих уроках?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2:00Z</dcterms:created>
  <dc:creator>Каб318</dc:creator>
  <dc:description/>
  <dc:language>en-US</dc:language>
  <cp:lastModifiedBy>Каб318</cp:lastModifiedBy>
  <dcterms:modified xsi:type="dcterms:W3CDTF">2013-11-19T10:14:00Z</dcterms:modified>
  <cp:revision>1</cp:revision>
  <dc:subject/>
  <dc:title/>
</cp:coreProperties>
</file>