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.И. _________________________________ гр. 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36"/>
          <w:szCs w:val="36"/>
        </w:rPr>
        <w:t>Цена блокнота 20 руб., а карандаша 8 руб</w:t>
      </w:r>
      <w:r>
        <w:rPr>
          <w:sz w:val="36"/>
          <w:szCs w:val="36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Задание №1</w:t>
      </w:r>
      <w:r>
        <w:rPr>
          <w:sz w:val="24"/>
          <w:szCs w:val="24"/>
        </w:rPr>
        <w:t>: Сколько потратит покупатель, если купит блокнот и 2 карандаш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Запиши в ответе полученное число</w:t>
      </w:r>
      <w:r>
        <w:rPr>
          <w:sz w:val="24"/>
          <w:szCs w:val="24"/>
        </w:rPr>
        <w:t>.     Ответ: _________ру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rPr/>
      </w:pPr>
      <w:r>
        <w:rPr>
          <w:sz w:val="24"/>
          <w:szCs w:val="24"/>
          <w:u w:val="single"/>
        </w:rPr>
        <w:t xml:space="preserve">Задание №2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рно ли, что..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веди буквы истинных высказыва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5 карандашей стоят столько же, как и 2 блокно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два блокнота дороже шести карандаш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за два блокнота и четыре карандаша можно расплатиться восемью монетами по 10 рубл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на 50 рублей можно купить 2 блокнота и 2 карандаш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 №3:</w:t>
      </w:r>
      <w:r>
        <w:rPr>
          <w:sz w:val="24"/>
          <w:szCs w:val="24"/>
        </w:rPr>
        <w:t xml:space="preserve"> В таблице записаны сведения о том, что купил каждый ученик. Какую сумму потратил каждый ученик? </w:t>
      </w:r>
      <w:r>
        <w:rPr>
          <w:b/>
          <w:sz w:val="24"/>
          <w:szCs w:val="24"/>
        </w:rPr>
        <w:t xml:space="preserve">Заполни числами вторую строку таблицы ответов. 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br w:type="textWrapping" w:clear="all"/>
      </w:r>
      <w:r>
        <w:rPr>
          <w:sz w:val="24"/>
          <w:szCs w:val="24"/>
          <w:u w:val="single"/>
        </w:rPr>
        <w:t>Задание №4</w:t>
      </w:r>
      <w:r>
        <w:rPr>
          <w:sz w:val="24"/>
          <w:szCs w:val="24"/>
        </w:rPr>
        <w:t>: Сколько покупатель получит сдачи со 100 рублей, если купит 3 блокнота и 2 карандаш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5427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65"/>
                              <w:gridCol w:w="159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чени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окнот (шт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рандаш (ш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н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ш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4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65"/>
                        <w:gridCol w:w="159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ченик</w:t>
                              <w:tab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блокнот (шт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рандаш (шт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я</w:t>
                              <w:tab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ш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92075</wp:posOffset>
                </wp:positionV>
                <wp:extent cx="2364740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tbl>
                            <w:tblPr>
                              <w:tblW w:w="3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858"/>
                              <w:gridCol w:w="887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т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ас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ен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и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74.55pt;mso-wrap-distance-left:9.05pt;mso-wrap-distance-right:9.05pt;mso-wrap-distance-top:0pt;mso-wrap-distance-bottom:0pt;margin-top:7.2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tbl>
                      <w:tblPr>
                        <w:tblW w:w="3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858"/>
                        <w:gridCol w:w="887"/>
                        <w:gridCol w:w="970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т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ас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Лен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и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Отметь "V" </w:t>
      </w:r>
      <w:r>
        <w:rPr>
          <w:sz w:val="24"/>
          <w:szCs w:val="24"/>
        </w:rPr>
        <w:t>выбранный вариант отв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 36 рублей</w:t>
        <w:tab/>
        <w:tab/>
        <w:tab/>
        <w:t>__ 34 руб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 24 рубля</w:t>
        <w:tab/>
        <w:tab/>
        <w:tab/>
        <w:t xml:space="preserve">__ сдачи не получ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Итоги спортивных соревнований по многоборью занесены в таблицу. Определи место каждого участника в многоборье</w:t>
      </w:r>
      <w:r>
        <w:rPr>
          <w:b/>
          <w:sz w:val="24"/>
          <w:szCs w:val="24"/>
        </w:rPr>
        <w:t>. Заполни таблицу</w:t>
      </w:r>
      <w:r>
        <w:rPr/>
        <w:t xml:space="preserve">. 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96"/>
        <w:gridCol w:w="1372"/>
        <w:gridCol w:w="1596"/>
        <w:gridCol w:w="16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00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многоборь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30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с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с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 в ответе имя победителя. Ответ: ______________.</w:t>
      </w:r>
    </w:p>
    <w:p>
      <w:pPr>
        <w:pStyle w:val="Style15"/>
        <w:numPr>
          <w:ilvl w:val="0"/>
          <w:numId w:val="5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чный участок прямоугольной формы имеет длину 30 м, ширину 20 м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№ 1</w:t>
      </w:r>
    </w:p>
    <w:p>
      <w:pPr>
        <w:pStyle w:val="Style15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Вокруг дачного участка решили сделать ограждение из сетки "Рабица". Сетка продается в рулонах по 10 м. Сколько рулонов сетки "Рабица" необходимо купить для ограждения участка?</w:t>
      </w:r>
    </w:p>
    <w:p>
      <w:pPr>
        <w:pStyle w:val="Style15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Запиши в ответе полученное число</w:t>
      </w:r>
      <w:r>
        <w:rPr>
          <w:sz w:val="24"/>
          <w:szCs w:val="24"/>
        </w:rPr>
        <w:t>. Ответ: _________рулонов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№2: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 xml:space="preserve">По периметру участка решили посадить декоративный кустарник. Сколько потребуется кустов, если известно, что их надо садить на расстоянии 2 м друг от друга? </w:t>
      </w:r>
      <w:r>
        <w:rPr>
          <w:b/>
          <w:sz w:val="24"/>
          <w:szCs w:val="24"/>
        </w:rPr>
        <w:t>Обведи букву выбранного ответа.</w:t>
      </w:r>
    </w:p>
    <w:p>
      <w:pPr>
        <w:pStyle w:val="Style15"/>
        <w:spacing w:lineRule="auto" w:line="240"/>
        <w:ind w:left="360" w:hanging="0"/>
        <w:rPr/>
      </w:pPr>
      <w:r>
        <w:rPr>
          <w:sz w:val="24"/>
          <w:szCs w:val="24"/>
        </w:rPr>
        <w:t>А). 15</w:t>
        <w:tab/>
        <w:tab/>
        <w:t>Б). 10</w:t>
        <w:tab/>
        <w:tab/>
        <w:t>В). 50</w:t>
        <w:tab/>
        <w:tab/>
        <w:t>д). 100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Задание №3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Известно, что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ы посажены на 1/5 площади участк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 калийных удобрений 20 г на 1 м2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куста роз нужно 3 м2 земли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полива куста роз нужно 4 литра воды</w:t>
      </w:r>
    </w:p>
    <w:p>
      <w:pPr>
        <w:pStyle w:val="Style15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Отметь знаком "+" истинное высказывание</w:t>
      </w:r>
      <w:r>
        <w:rPr>
          <w:sz w:val="24"/>
          <w:szCs w:val="24"/>
        </w:rPr>
        <w:t xml:space="preserve">.      </w:t>
        <w:tab/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360" w:hanging="218"/>
        <w:rPr/>
      </w:pPr>
      <w:r>
        <w:rPr>
          <w:sz w:val="24"/>
          <w:szCs w:val="24"/>
        </w:rPr>
        <w:t>___площадь цветника 120 м2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360" w:hanging="21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для того чтобы удобрить землю цветника хватит 1 кг удобрений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360" w:hanging="21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для цветника требуется приобрести 40 кустов роз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360" w:hanging="21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для полива всех кустов роз хватит бочки воды объемом 100 л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е №4:  </w:t>
      </w:r>
      <w:r>
        <w:rPr>
          <w:sz w:val="24"/>
          <w:szCs w:val="24"/>
        </w:rPr>
        <w:t xml:space="preserve">На участке посадили овощи: </w:t>
      </w:r>
    </w:p>
    <w:p>
      <w:pPr>
        <w:pStyle w:val="Style15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. Морковь занимает 1/10 площади участка                              А) 40 м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пуста занимает 1/4 площади участка                                   Б) 60 м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векла занимает 1/15 площади участка                                  В) 240 м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артофель занимает 2/5 площади участка                             Г) 150 м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занято каждым видом овощей? </w:t>
      </w:r>
    </w:p>
    <w:p>
      <w:pPr>
        <w:pStyle w:val="Style15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 вторую строку таблицы</w:t>
      </w:r>
    </w:p>
    <w:p>
      <w:pPr>
        <w:pStyle w:val="Style15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940560" cy="432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764"/>
                              <w:gridCol w:w="76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4.05pt;mso-wrap-distance-left:9pt;mso-wrap-distance-right:9pt;mso-wrap-distance-top:0pt;mso-wrap-distance-bottom:0pt;margin-top:5.05pt;mso-position-vertical-relative:text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764"/>
                        <w:gridCol w:w="76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76"/>
        <w:contextualSpacing/>
        <w:rPr>
          <w:sz w:val="24"/>
          <w:szCs w:val="24"/>
        </w:rPr>
      </w:pPr>
      <w:r>
        <w:rPr>
          <w:sz w:val="24"/>
          <w:szCs w:val="24"/>
        </w:rPr>
        <w:t>Из 13 кг винограда получается 2 кг изюма. Утром собрали 260 кг винограда, а вечером  - на 130 кг больше. Сколько получится изюма?</w:t>
      </w:r>
    </w:p>
    <w:p>
      <w:pPr>
        <w:pStyle w:val="Style15"/>
        <w:spacing w:lineRule="auto" w:line="240" w:before="0" w:after="0"/>
        <w:ind w:left="284" w:firstLine="7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:                                кг изюма.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1095</wp:posOffset>
                </wp:positionH>
                <wp:positionV relativeFrom="paragraph">
                  <wp:align>bottom</wp:align>
                </wp:positionV>
                <wp:extent cx="92964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5.65pt;mso-wrap-distance-left:9pt;mso-wrap-distance-right:9pt;mso-wrap-distance-top:0pt;mso-wrap-distance-bottom:0pt;margin-top:-1pt;mso-position-vertical:bottom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9:00Z</dcterms:created>
  <dc:creator>User</dc:creator>
  <dc:description/>
  <cp:keywords/>
  <dc:language>en-US</dc:language>
  <cp:lastModifiedBy>User</cp:lastModifiedBy>
  <dcterms:modified xsi:type="dcterms:W3CDTF">2013-04-05T02:43:00Z</dcterms:modified>
  <cp:revision>5</cp:revision>
  <dc:subject/>
  <dc:title/>
</cp:coreProperties>
</file>