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 «ОСНАВНАЯ ОБЩЕОБРАЗОВАТЕЛЬНАЯ ШКОЛА № 9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ЛЕПКА ИЗ ГЛИ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дифицированная образовательная программа 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младшего школьного возраста, срок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учебного года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Ряб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чинск 2012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рограммы дополнительного образования  «Лепка из глин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ка из г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ООШ № 9» Е.Г.Ряб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ООШ № 9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«ООШ № 9»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 кла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Times New Roman" w:hAnsi="Times New Roman" w:cs="Times New Roman"/>
                <w:bCs/>
                <w:color w:val="8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технологией изготовления декоративной игрушки из глин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Times New Roman" w:hAnsi="Times New Roman" w:cs="Times New Roman"/>
                <w:bCs/>
                <w:color w:val="8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ь необходимые знания, умения для творческого воспроизведения задуманного образа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Times New Roman" w:hAnsi="Times New Roman" w:cs="Times New Roman"/>
                <w:bCs/>
                <w:color w:val="8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комить с народными традициями народного искусства по лепке из глины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Times New Roman" w:hAnsi="Times New Roman" w:cs="Times New Roman"/>
                <w:bCs/>
                <w:color w:val="8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обенности оценки выполненной работы, интуицию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Times New Roman" w:hAnsi="Times New Roman" w:cs="Times New Roman"/>
                <w:bCs/>
                <w:color w:val="8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 творческие способности и задат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Times New Roman" w:hAnsi="Times New Roman" w:cs="Times New Roman"/>
                <w:bCs/>
                <w:color w:val="8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 умение наблюдать, выделять главное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Times New Roman" w:hAnsi="Times New Roman" w:cs="Times New Roman"/>
                <w:bCs/>
                <w:color w:val="8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сидчивость, аккуратность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Times New Roman" w:hAnsi="Times New Roman" w:cs="Times New Roman"/>
                <w:bCs/>
                <w:color w:val="8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ывать художественный вкус, отзывчивость, уважение к окружающим люд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(8 час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.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ия реализации программы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ведению занятий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аботы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программа «Лепка из глины» разработана на основе авторской программы Обориной О.Г. «Сборник образовательных программ детских образовательных учреждений областного центра художественного творчества учащихся «РОСТОК» и рассчитана на 1 год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удожественная деятельность связана с процессами восприятия, познания. С эмоциональной и общественной сторонами человека, в ней находят отражение некоторые особенности его интеллекта и характера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стика – одна из наиболее эмоциональных сфер деятельности ребенка. Работа с глиной в разных техниках расширяет круг возможностей детей, развивает пространственное воображение, конструкторские способности. Открытие в себе индивидуальности поможет ребенку реализовать себя в учебе, творчестве, в общении  с другими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 данной программы состоит в обращении к народной культуре, попытке через прикосновение к народным ремеслам, традициям, создать микроклимат добра и взаимопонимания, воспитывать бережное отношение к труду и творчеству других людей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ассчитана на детей с 6 – 10 лет. В группах могут заниматься дети разного возраста. В создании разновозрастных групп есть свои преимущества: младшие всегда вольно и не вольно смотрят на старших не только по возрасту, но и по опыту творческой деятельности, и видят ориентиры своего роста, учатся выстраивать отношения, расширяют информационное поле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нь важным моментом является развитие руки, её тактильных ощущений поверхностной фактуры.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художественно- творческой активности личности через создание творческих работ на основе приемов и методов лепки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 ОБУЧЕНИЯ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: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технологией изготовления декоративной игрушки из глины 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необходимые знания, умения для творческого воспроизведения задуманного образа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комить с народными традициями народного искусства по лепке из глины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: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обенности оценки выполненной работы, интуицию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творческие способности и задатки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умение наблюдать, выделять главное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: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идчивость, аккуратность.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ывать художественный вкус, отзывчивость, уважение к окружающим люд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приемы действий, выбирать удобные способы для выполнения конкретно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делировать в процессе совместного обсуждения алгоритм выполнения декоративной игрушки; использовать его в ходе самостоя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авила игры. Действовать в соответствии с заданными прави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групповую работу. Участвовать в обсуждении проблемных вопросов, высказывать собственное мнение и аргументироват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бное учебное действие, фиксировать индивидуальное затруднение в пробном действ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в коммуникации, учитывать разные мн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ритерии для обоснования своего с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исправлять ошибки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ТОДЫ ОБУЧЕНИЯ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ловесные: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каз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кция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еда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куссия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ктический: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ая работа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глядный: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люстрация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тод проблемного обучения: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ное изложение материала</w:t>
      </w:r>
    </w:p>
    <w:p>
      <w:pPr>
        <w:pStyle w:val="Normal"/>
        <w:numPr>
          <w:ilvl w:val="0"/>
          <w:numId w:val="14"/>
        </w:numPr>
        <w:spacing w:before="40" w:after="4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проблемных ситуаций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етод иг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 – конкур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 – путешеств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 – викторина и т.п. 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ьно – техническая база (глина, краски, основной и вспомогательный инструмент)</w:t>
      </w:r>
      <w:r>
        <w:rPr>
          <w:rFonts w:cs="Times New Roman" w:ascii="Times New Roman" w:hAnsi="Times New Roman"/>
          <w:bCs/>
          <w:color w:val="8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дактическое обеспечение (наглядные пособия, фотоматериалы, работы детей)</w:t>
      </w:r>
      <w:r>
        <w:rPr>
          <w:rFonts w:cs="Times New Roman" w:ascii="Times New Roman" w:hAnsi="Times New Roman"/>
          <w:bCs/>
          <w:color w:val="8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ое обеспечение(методическая и техническая литература; специальная литература по прикладному искусству)</w:t>
      </w:r>
      <w:r>
        <w:rPr>
          <w:rFonts w:cs="Times New Roman" w:ascii="Times New Roman" w:hAnsi="Times New Roman"/>
          <w:bCs/>
          <w:color w:val="8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ка безопасности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 И ИНСТРУМЕНТЫ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ина, гуашь, краски, кисти, палитра.</w:t>
      </w:r>
      <w:r>
        <w:rPr>
          <w:rFonts w:cs="Times New Roman" w:ascii="Times New Roman" w:hAnsi="Times New Roman"/>
          <w:bCs/>
          <w:color w:val="8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ки, наждачная бумага.</w:t>
      </w:r>
      <w:r>
        <w:rPr>
          <w:rFonts w:cs="Times New Roman" w:ascii="Times New Roman" w:hAnsi="Times New Roman"/>
          <w:bCs/>
          <w:color w:val="8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ки для лепки.</w:t>
      </w:r>
      <w:r>
        <w:rPr>
          <w:rFonts w:cs="Times New Roman" w:ascii="Times New Roman" w:hAnsi="Times New Roman"/>
          <w:bCs/>
          <w:color w:val="8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к для покрытия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ОЛАГАЕМЫЕ РЕЗУЛЬТАТЫ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ку безопасности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ю лепки разными способами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последовательной работы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9"/>
        </w:numPr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ьзоваться глиной, красками, кистью, стеками, наждачной бумагой</w:t>
      </w:r>
    </w:p>
    <w:p>
      <w:pPr>
        <w:pStyle w:val="Normal"/>
        <w:numPr>
          <w:ilvl w:val="0"/>
          <w:numId w:val="9"/>
        </w:numPr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ридуманный рисунок с листа бумаги на объемном объекте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искус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работы с инструмен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коративного оформления. Лепка новогоднего колокольч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и роспись глиняны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8000FF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ХНИКЕ БЕЗОПАСНОСТИ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РАБОТЕ С ГЛИНОЙ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left="90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     Перед началом работы с глиной необходимо одеть фартуки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left="90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      Нельзя делать резких движений стекой при работе с глиной в направлении  радом сидящего человека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left="90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      При работе, глина находится в специальных отведенных полиэтиленовых кульках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left="90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      На рабочем столе должна быть доска, блюдце с водой, стеки, лопаточки.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left="90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      При завершении работ готовые глиняные изделия сушат на специальных отведенных стеллажах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left="90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      После обработки сухих изделий наждачной бумагой, пыль сметается кистью и убирается в специальную ёмкость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left="90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      По окончании работы нужно убрать свое рабочее место, вымыть руки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ПРАКТИЧЕСКОЙ РАБОТЫ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ЕПКЕ ИЗ ГЛИНЫ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     Передача общего строения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      Уточнение общего строения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      Проработка основных деталей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      Обработка поверхности изделия кисточкой при помощи воды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      Просушивание изделия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      Обработка поверхности изделия наждачной бумагой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      Покраска основной краской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      Продумывание элементов раскраски на альбомном листе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      Раскрашивание готового изделия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    Покрывание лаком</w:t>
      </w:r>
    </w:p>
    <w:p>
      <w:pPr>
        <w:pStyle w:val="Normal"/>
        <w:spacing w:before="40" w:after="40"/>
        <w:ind w:left="360" w:hanging="0"/>
        <w:jc w:val="center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Ы ЗНАТЬ!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     технику безопасности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      технологию лепки разными способами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      особенности последовательной работы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      росписи ДПИ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      особенности выполнения композиции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Ы УМЕТЬ!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     пользоваться глиной, красками, кистью, стеками, наждачной бумагой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      применять придуманный рисунок с листа бумаги на объемном объекте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      самостоятельно выполнять изделия средней сложности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      правильно применять расцветку в покраске издел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данной учебной программы являются выставки детских работ. Декоративная игрушка (колокольчик) используется в качестве подарка к Новогоднему празднику.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ичева В.С. «Сделаем сказку из глины» - Ярославль: Академия развития, 1998</w:t>
      </w:r>
      <w:r>
        <w:rPr>
          <w:rFonts w:cs="Times New Roman" w:ascii="Times New Roman" w:hAnsi="Times New Roman"/>
          <w:bCs/>
          <w:color w:val="8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выдов В.В. «Психологическая теория учебной деятельности и методов начального обучения, основанных на содержательном обобщении». – Пеленг,1992</w:t>
      </w:r>
      <w:r>
        <w:rPr>
          <w:rFonts w:cs="Times New Roman" w:ascii="Times New Roman" w:hAnsi="Times New Roman"/>
          <w:bCs/>
          <w:color w:val="8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лькина Т.И. «Гжель», Планета, - 1989</w:t>
      </w:r>
      <w:r>
        <w:rPr>
          <w:rFonts w:cs="Times New Roman" w:ascii="Times New Roman" w:hAnsi="Times New Roman"/>
          <w:bCs/>
          <w:color w:val="8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ин В.С. «Изоб. искусство в начальной школе» - М: Дрофа, 1996</w:t>
      </w:r>
      <w:r>
        <w:rPr>
          <w:rFonts w:cs="Times New Roman" w:ascii="Times New Roman" w:hAnsi="Times New Roman"/>
          <w:bCs/>
          <w:color w:val="8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ольникова Н.М. «Изоб. искусство и методика преподавания» - М:Академа,2002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Cs/>
          <w:color w:val="8000FF"/>
          <w:sz w:val="24"/>
          <w:szCs w:val="24"/>
        </w:rPr>
      </w:pPr>
      <w:r>
        <w:rPr>
          <w:rFonts w:cs="Times New Roman" w:ascii="Times New Roman" w:hAnsi="Times New Roman"/>
          <w:bCs/>
          <w:color w:val="8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eaderfont2">
    <w:name w:val="header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5:00Z</dcterms:created>
  <dc:creator>Admin</dc:creator>
  <dc:description/>
  <cp:keywords/>
  <dc:language>en-US</dc:language>
  <cp:lastModifiedBy>Admin</cp:lastModifiedBy>
  <cp:lastPrinted>2012-11-11T20:08:00Z</cp:lastPrinted>
  <dcterms:modified xsi:type="dcterms:W3CDTF">2013-01-02T14:40:00Z</dcterms:modified>
  <cp:revision>30</cp:revision>
  <dc:subject/>
  <dc:title/>
</cp:coreProperties>
</file>