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аптирован к условиям МОУ                Утвержден и введен в действие</w:t>
      </w:r>
    </w:p>
    <w:p>
      <w:pPr>
        <w:pStyle w:val="Normal"/>
        <w:ind w:right="-185" w:hanging="0"/>
        <w:rPr/>
      </w:pPr>
      <w:r>
        <w:rPr/>
        <w:t xml:space="preserve"> </w:t>
      </w:r>
      <w:r>
        <w:rPr/>
        <w:t>«Красноярская ООШ»                              приказом директора МОУ  «Красноярская ООШ»</w:t>
      </w:r>
    </w:p>
    <w:p>
      <w:pPr>
        <w:pStyle w:val="Normal"/>
        <w:ind w:right="-185" w:hanging="0"/>
        <w:rPr/>
      </w:pPr>
      <w:r>
        <w:rPr/>
        <w:t>Рассмотрен на заседании  ШМО              Чистопольского муниципального района РТ</w:t>
      </w:r>
    </w:p>
    <w:p>
      <w:pPr>
        <w:pStyle w:val="Normal"/>
        <w:ind w:right="-185" w:hanging="0"/>
        <w:rPr/>
      </w:pPr>
      <w:r>
        <w:rPr/>
        <w:t>учителей МОУ «Красноярская ООШ»     от 02 октября 2007 года №83</w:t>
      </w:r>
    </w:p>
    <w:p>
      <w:pPr>
        <w:pStyle w:val="Normal"/>
        <w:ind w:right="-185" w:hanging="0"/>
        <w:rPr/>
      </w:pPr>
      <w:r>
        <w:rPr/>
        <w:t>от 30.09.07г. №1                                           _________ В.Г.Архипов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85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Элективный курс</w:t>
      </w:r>
    </w:p>
    <w:p>
      <w:pPr>
        <w:pStyle w:val="Normal"/>
        <w:ind w:right="-185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Цветы в нашем доме»</w:t>
      </w:r>
    </w:p>
    <w:p>
      <w:pPr>
        <w:pStyle w:val="Normal"/>
        <w:ind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500" w:right="-185" w:hanging="0"/>
        <w:jc w:val="both"/>
        <w:rPr/>
      </w:pPr>
      <w:r>
        <w:rPr>
          <w:sz w:val="28"/>
          <w:szCs w:val="28"/>
        </w:rPr>
        <w:t>Автор: Зубарева Галина Александровна,</w:t>
      </w:r>
    </w:p>
    <w:p>
      <w:pPr>
        <w:pStyle w:val="Normal"/>
        <w:ind w:left="45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биологии МОУ «Красноярская основная общеобразовательная школа»</w:t>
      </w:r>
    </w:p>
    <w:p>
      <w:pPr>
        <w:pStyle w:val="Normal"/>
        <w:ind w:left="45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опольского муниципального района Республики Татарстан</w:t>
      </w:r>
    </w:p>
    <w:p>
      <w:pPr>
        <w:pStyle w:val="Normal"/>
        <w:ind w:left="45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ецензент: Салахова Ф.Н., методист по биологии кафедры методики преподавания естественнонаучных дисциплин ИРО РТ</w:t>
      </w:r>
    </w:p>
    <w:p>
      <w:pPr>
        <w:pStyle w:val="Normal"/>
        <w:ind w:left="45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2006г</w:t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натное цветоводство – удивительное занятие. Однако добиться успеха в этом, на первый взгляд простом можно лишь имея лишь имея определенные знания. Предлагаемая программа раскрывает основные вопросы по разнообразию комнатных растений, выращиванию, уходу за ними и их свойствам. Курс носит развивающую, деятельностную и практическую направленность, способствует выявлению профессиональной ориентации учащихся, развитию познавательного интереса к предметам естественного цикла.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ссчитана на 17 часов для учащихся 9 класса. Опирается на знания, полученные в курсе изучения биологии и химии.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Формы занятий:</w:t>
      </w:r>
      <w:r>
        <w:rPr>
          <w:sz w:val="28"/>
          <w:szCs w:val="28"/>
        </w:rPr>
        <w:t xml:space="preserve"> лекции, практические работы, конкурсы. Предусмотрено выполнение рефератов.</w:t>
      </w:r>
    </w:p>
    <w:p>
      <w:pPr>
        <w:pStyle w:val="Normal"/>
        <w:ind w:left="-360" w:right="-185" w:hanging="0"/>
        <w:jc w:val="both"/>
        <w:rPr/>
      </w:pPr>
      <w:r>
        <w:rPr>
          <w:b/>
          <w:sz w:val="28"/>
          <w:szCs w:val="28"/>
        </w:rPr>
        <w:tab/>
        <w:tab/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45" w:right="-185" w:hanging="405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знаний учащихся об основах комнатного цветоводства.</w:t>
      </w:r>
    </w:p>
    <w:p>
      <w:pPr>
        <w:pStyle w:val="Normal"/>
        <w:numPr>
          <w:ilvl w:val="0"/>
          <w:numId w:val="3"/>
        </w:numPr>
        <w:ind w:left="45" w:right="-185" w:hanging="405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и творческие способности, практические умения и навыки по выращиванию комнатных растений и уходу за ними.</w:t>
      </w:r>
    </w:p>
    <w:p>
      <w:pPr>
        <w:pStyle w:val="Normal"/>
        <w:numPr>
          <w:ilvl w:val="0"/>
          <w:numId w:val="3"/>
        </w:numPr>
        <w:ind w:left="45" w:right="-185" w:hanging="405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эстетической и экологической культуры учащихс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Задачи:</w:t>
      </w:r>
    </w:p>
    <w:p>
      <w:pPr>
        <w:pStyle w:val="Normal"/>
        <w:ind w:left="-36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80" w:right="-185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и положительную мотивацию к предметам естественнонаучного профиля.</w:t>
      </w:r>
    </w:p>
    <w:p>
      <w:pPr>
        <w:pStyle w:val="Normal"/>
        <w:numPr>
          <w:ilvl w:val="0"/>
          <w:numId w:val="5"/>
        </w:numPr>
        <w:ind w:left="180" w:right="-185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учащихся о способах выращивания комнатных растений, их многообразии, болезнях, вредителях, о влиянии некоторых растений на человека.</w:t>
      </w:r>
    </w:p>
    <w:p>
      <w:pPr>
        <w:pStyle w:val="Normal"/>
        <w:numPr>
          <w:ilvl w:val="0"/>
          <w:numId w:val="5"/>
        </w:numPr>
        <w:ind w:left="180" w:right="-185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учить учащихся оформлять рефераты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firstLine="106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Рефераты, практические работы, конкурсы.</w:t>
      </w:r>
    </w:p>
    <w:p>
      <w:pPr>
        <w:pStyle w:val="Normal"/>
        <w:ind w:left="-360" w:right="-185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10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м, умениям и навыкам учащихся.</w:t>
      </w:r>
    </w:p>
    <w:p>
      <w:pPr>
        <w:pStyle w:val="Normal"/>
        <w:ind w:left="-360" w:right="-185" w:firstLine="10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firstLine="106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выращивания, способы размножения, особенности питания комнатных растений.</w:t>
      </w:r>
    </w:p>
    <w:p>
      <w:pPr>
        <w:pStyle w:val="Normal"/>
        <w:numPr>
          <w:ilvl w:val="1"/>
          <w:numId w:val="3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и современные способы выращивания комнатных растений.</w:t>
      </w:r>
    </w:p>
    <w:p>
      <w:pPr>
        <w:pStyle w:val="Normal"/>
        <w:ind w:left="-360" w:right="-185" w:firstLine="10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firstLine="10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right="-185" w:hanging="732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ересадку и правильно ухаживать за комнатными раст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right="-185" w:hanging="732"/>
        <w:jc w:val="both"/>
        <w:rPr>
          <w:sz w:val="28"/>
          <w:szCs w:val="28"/>
        </w:rPr>
      </w:pPr>
      <w:r>
        <w:rPr>
          <w:sz w:val="28"/>
          <w:szCs w:val="28"/>
        </w:rPr>
        <w:t>Готовить почвосмеси для различных раст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right="-185" w:hanging="732"/>
        <w:jc w:val="both"/>
        <w:rPr>
          <w:sz w:val="28"/>
          <w:szCs w:val="28"/>
        </w:rPr>
      </w:pPr>
      <w:r>
        <w:rPr>
          <w:sz w:val="28"/>
          <w:szCs w:val="28"/>
        </w:rPr>
        <w:t>Оформлять композиции из цв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right="-185" w:hanging="732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формлять реферат.</w:t>
      </w:r>
    </w:p>
    <w:p>
      <w:pPr>
        <w:pStyle w:val="Normal"/>
        <w:ind w:left="-360" w:right="-185" w:firstLine="10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firstLine="10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firstLine="10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firstLine="10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firstLine="10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-360" w:right="-185" w:firstLine="10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5" w:hanging="540"/>
        <w:jc w:val="both"/>
        <w:rPr/>
      </w:pPr>
      <w:r>
        <w:rPr>
          <w:sz w:val="28"/>
          <w:szCs w:val="28"/>
        </w:rPr>
        <w:t>Введение. Жизненные формы растений. Прямостоячие и ампельные растения. Декоративнолиственные и декоративноцветущие. Темы рефератов. 2ч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5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мнатных растений. Цветочные горшки и другая посуда. Особенности освещения различных групп растений. Растения  южного окна, растения северного окна. Температурный режим. Влажность воздуха. Полив. Сроки пересадки. 3 ч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5" w:hanging="540"/>
        <w:jc w:val="both"/>
        <w:rPr>
          <w:sz w:val="28"/>
          <w:szCs w:val="28"/>
        </w:rPr>
      </w:pPr>
      <w:r>
        <w:rPr>
          <w:sz w:val="28"/>
          <w:szCs w:val="28"/>
        </w:rPr>
        <w:t>Питание комнатных растений. Разнообразие удобрений. Минеральные удобрения, их влияние на растения. Органические удобрения. Внесение удобрений. 2ч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5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множение комнатных растений. Размножение семенами. Вегетативное размножение стеблевыми и листовыми черенками, усами, делением куста, корневыми, луковицами и клубнями. П\р «Вегетативное размножение комнатных растений». 3ч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5" w:hanging="540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способы выращивания комнатных растений. Гидропоника. Садик в бутылке. Бонсай. 2ч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5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щита растений от вредителей и болезней. Мучнистая роса, ржавчина: способы борьбы. 2 ч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5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омнатных растений в квартире. Аранжировка. Фитодизайн. 2ч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5" w:hanging="540"/>
        <w:jc w:val="both"/>
        <w:rPr>
          <w:sz w:val="28"/>
          <w:szCs w:val="28"/>
        </w:rPr>
      </w:pPr>
      <w:r>
        <w:rPr>
          <w:sz w:val="28"/>
          <w:szCs w:val="28"/>
        </w:rPr>
        <w:t>Итоговый урок. 1ч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ирующие материалы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емы рефератов: </w:t>
      </w:r>
      <w:r>
        <w:rPr>
          <w:sz w:val="28"/>
          <w:szCs w:val="28"/>
        </w:rPr>
        <w:t>«Цветы южного окна», «Ампельные растения», «Происхождение комнатных растений», «Названия комнатных растений»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Зеленое панно»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986"/>
        <w:gridCol w:w="1484"/>
        <w:gridCol w:w="1568"/>
        <w:gridCol w:w="1525"/>
        <w:gridCol w:w="157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итог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Жизненные формы растени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лиственные и декоративноцветущие. Темы реферато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натных растени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комнатных растени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комнатных растени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способы выращивания комнатных растени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астений от вредителей и болезне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комнатных растений в квартир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еленое панно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зилин Н. Путешествие с комнатными растениями. – М.: «Педагогика-Пресс», 1995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Герасимов С.О., Жравлев И.М., Серяпин А.А. Редкие комнатные растения. –  М.: «Росагропромиздат», 1990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ьфа П., ГордиенкоЕ. Комнатные растения от А до Я. – Ростов-на-Дону: «Владис», 2005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ковская Н.И., Пасечник В.В. Комнатные растения в школе. – М.: «Просвещение», 1998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лахова Ф.Н. Комнатные растения в преподавании биологии. – Казань, 2003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>
          <w:sz w:val="28"/>
          <w:szCs w:val="28"/>
        </w:rPr>
        <w:t>Сербина Е.Н. Уход за комнатными цветами. – М.: «Олимпа-Пресс», 2003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>
          <w:sz w:val="28"/>
          <w:szCs w:val="28"/>
        </w:rPr>
        <w:t>Янтра Г. Цветы в нашем доме. – М.: «Интербукбизнес», 2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8"/>
        </w:tabs>
        <w:ind w:left="2928" w:hanging="15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"/>
        </w:tabs>
        <w:ind w:left="45" w:hanging="405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23"/>
        </w:tabs>
        <w:ind w:left="2223" w:hanging="151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5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46:00Z</dcterms:created>
  <dc:creator>Your User Name</dc:creator>
  <dc:description/>
  <cp:keywords/>
  <dc:language>en-US</dc:language>
  <cp:lastModifiedBy>Админ</cp:lastModifiedBy>
  <cp:lastPrinted>2008-05-05T14:39:00Z</cp:lastPrinted>
  <dcterms:modified xsi:type="dcterms:W3CDTF">2011-06-21T09:09:00Z</dcterms:modified>
  <cp:revision>10</cp:revision>
  <dc:subject/>
  <dc:title/>
</cp:coreProperties>
</file>