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сширенное тематическое планирование по математике   в 1-х  класс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</w:t>
      </w:r>
      <w:r>
        <w:rPr>
          <w:color w:val="0000FF"/>
          <w:sz w:val="32"/>
          <w:szCs w:val="32"/>
        </w:rPr>
        <w:t>на период 2011- 2012 учебный год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Программа: Моро. Учебно-методический комплект «Школа России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. (с использованием количественных и порядковых числитель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ым предметом, учебником и тетрадью. Проверка умения учащихся по пересчету предмет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Обучающийся будет 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равнивать предметы по размеру: больше, меньше, выше, ниже, длиннее, короч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сравнивать предметы по форме: круглый, квадратный, треугольный и др.;</w:t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sz w:val="18"/>
                <w:szCs w:val="18"/>
              </w:rPr>
              <w:t>Группировать, классифицировать предметы, объекты на основе существенных признаков, по заданным критер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чет </w:t>
            </w:r>
            <w:r>
              <w:rPr>
                <w:bCs/>
              </w:rPr>
              <w:t>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способ сравнения объектов, проводить срав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рок-экскурс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представления, взаимное расположение предметов: вверху - внизу (выше - ниже), слева – справа (левее – прав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пространственных представлений; закрепление умений считать предме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ространственной ориентации, логического мышления, произвольного вним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редставления (раньше, позже, сначала, потом)</w:t>
            </w:r>
            <w:r>
              <w:rPr>
                <w:sz w:val="18"/>
                <w:szCs w:val="18"/>
              </w:rPr>
              <w:t xml:space="preserve"> Пространственные представления: перед, за, между, рядом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ременных и пространственных представлений; закрепление умений считать предме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пространственной ориентации, логического мышления, произвольного вним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ько ж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. Мень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равнению групп предметов, установлением взаимно-однозначного соответствия. Создание условий для развития пространственной ориентации, логического мышления, произвольного вним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Иметь: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пространственные представления о взаимном расположении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правление движения: слева направо, справа налево, сверху вниз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ременные представления: сначала, потом, до, после, раньше, поз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Регулятивные УУД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существлять контроль в форме сличения своей работы с заданным эталон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color w:val="FF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i/>
                <w:sz w:val="18"/>
                <w:szCs w:val="18"/>
              </w:rPr>
              <w:t>Участвовать в коллективном обсуждении учебной пробле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Адекватно воспринимать оценку учи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</w:t>
            </w:r>
            <w:r>
              <w:rPr>
                <w:b/>
              </w:rPr>
              <w:t>преобразовывать</w:t>
            </w:r>
            <w:r>
              <w:rPr/>
              <w:t xml:space="preserve"> мод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геометрические фигуры по форме, величине (размеру)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 (меньше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олько больше (меньше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едметов и  групп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и временные предст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групп предметов: больше, меньше, столько же.установление пространственных отношений с помощью сравнения: спереди-сзади, перед, после, между и д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 опр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"/>
        <w:gridCol w:w="144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а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. Один. Письмо цифры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считать предметы по одному, парами, устанавливать порядковый номер объекта; введение понятия «много»; развитие навыка написания цифры 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познаком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 геометрическими фигурами (куб, пятиугольник)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рядковыми и количественными числительными для обозначения результата счета предметов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 понятиями «направление движения», «расположение в пространстве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иться обобщать и классифицировать предме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Познавательные УУД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Группировать, классифицировать предметы, объекты на основе существенных признаков, по заданным кри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 xml:space="preserve">информацию для установления количественных и пространственных отношений, причинно-следственных связей. </w:t>
            </w:r>
            <w:r>
              <w:rPr>
                <w:b/>
              </w:rPr>
              <w:t xml:space="preserve">Строить </w:t>
            </w:r>
            <w:r>
              <w:rPr/>
              <w:t>и</w:t>
            </w:r>
            <w:r>
              <w:rPr>
                <w:b/>
              </w:rPr>
              <w:t xml:space="preserve"> объяснять </w:t>
            </w:r>
            <w:r>
              <w:rPr/>
              <w:t>простейшие логические вы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бщие свойства группы предметов;</w:t>
            </w:r>
            <w:r>
              <w:rPr>
                <w:b/>
              </w:rPr>
              <w:t xml:space="preserve"> проверять </w:t>
            </w:r>
            <w:r>
              <w:rPr/>
              <w:t>его выполнение для каждого объекта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1, 2. Письмо цифры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написания цифры 2; закрепление умения считать парами, тройками. Совершенствование умения использовать понятия «больше», «меньше», «столько ж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3. Письмо цифры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счета предметов, сравнения групп предметов; развитие навыка написания цифры 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+, – , =. «Прибавить», «вычесть», «получит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наний о числовом ряде 1, 2, 3; знакомство с арифметическими знаками, введение понятий «прибавить», «вычесть», «получится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путешествие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4. Письмо цифры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числового ряда, развитие навыка написания цифры 4. Совершенствование умения использовать знаки +, - , =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й о прямой, отрезке, кривой; знакомство, с ломаной линией, ее элементами; совершенствование умения составлять задачу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звание, последовательность и обозначение чисел от 1 до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 чисел в пределах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соб получения при счете числа, следующего за данным числом и числа, ему предшествующе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математические понятия: равенство, неравенство; точка, кривая линия, прямая линия, отрезок, ломанная, многоугольник, углы вершины и стороны многоуголь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будет 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ывать «соседние» числа по отношению к любому числу в пределах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вычисления в примерах вида 4 + 1, 4 – 1 на основе знания нум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Регулятивные УУД</w:t>
            </w:r>
            <w:r>
              <w:rPr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i/>
              </w:rPr>
              <w:t>Адекватно воспринимать оценку учи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 Урок-игра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5. Письмо цифры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сравнивать объекты по длине и ширине; введение способа сравнения длины с помощью посредника; обучение письму цифры 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о числовом ряде 1, 2, 3, 4, 5; отработка навыков письма соответствующих цифр; обучение представлению числа в виде двух частей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. Кривая линия. Прямая линия. Отрез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геометрическими объектами; закрепление умения представлять числа 4 и 5 в виде двух слагаемы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ная линия. Звено ломаной. Верш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ление представлений о прямой, отрезке, кривой; знакомство, с ломаной линией, ее элементами; совершенствование умения составлять задач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ая рабо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5. Закрепление изу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амостоятельной работе как форме деятельности, проверка знаний, полученных на предыдущих уроках; закрепление пройденного материал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тить отрезки с помощью линейки и измерять их длину в см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ть задачи в 1 действие на сложение и вычитание (на основе счета предметов)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 xml:space="preserve">Коммуникативные </w:t>
            </w:r>
            <w:r>
              <w:rPr>
                <w:color w:val="FF0000"/>
                <w:sz w:val="28"/>
                <w:szCs w:val="28"/>
                <w:u w:val="single"/>
              </w:rPr>
              <w:t>УУД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Соблюдать простейшие нормы речевого этикета: здороваться, прощаться, благодар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2</w:t>
            </w:r>
            <w:r>
              <w:rPr>
                <w:i/>
                <w:sz w:val="28"/>
                <w:szCs w:val="28"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«&gt;». «&lt;», «=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знаками «&gt;», «&lt;», «=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знаний и умений, приобретенных на предыдущих урок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. Нераве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понятий, отработка умения составлять математические записи по схеме; закрепление представления о ломаных линия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голь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геометрических объектов; введение нового геометрического объекта – многоугольн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6.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цифры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числа 6; обучение письму цифры 6. Отработка знаний и умений, приобретенных на предыдущих урок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7. Письмо цифры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 и умений, приобретенных на предыдущих уроках; обучение письму цифры 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клонять числительные «один», «одна»,  «одно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строить треугольники и четырехугольники из счетных палоче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</w:rPr>
              <w:t>группировать</w:t>
            </w:r>
            <w:r>
              <w:rPr>
                <w:i/>
                <w:sz w:val="28"/>
                <w:szCs w:val="28"/>
              </w:rPr>
              <w:t xml:space="preserve"> предметы по заданному призна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геометрические фигуры по величине (разме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8, 9. Письмо цифры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чисел 8 и 9; обучение письму цифры 8; закрепление представлений о геометрических объектах; развитие умения составлять текстовые задачи по рисунк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9. Письмо цифры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знаний и умений, приобретенных на предыдущих уроках; обучение письму цифры 9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10. Запись числа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рвым числом второго десятка; обучение письму двузначного числа; закрепление понятий «больше» и «меньше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а от 1 до 10. 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работка знаний и умений, приобретенных на предыдущих урок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 – единица измерения д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щепринятой меры длины – сантиметра; обучение измерению длин с помощью новой мерк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знать виды многоуг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шать ребусы, магические квадраты, круговые примеры, задачи на смекалк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ить на Измерение длины отрезков с помощью лине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терминов в ходе решения знакомых задач с числами и геометрическими объекта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0. Цифра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исла 0 как количественной характеристики отсутствующих предметов; обучение сравнению с 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 0. Вычитание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сравнения чисел с 0, вычитания, сложения с 0; повторить прямой и обратный счет в пределах 1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ить умения сравнения чисел с 0, вычитания, сложения с 0; повторить прямой и обратный счет в пределах 1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репить умения сравнения чисел с 0, вычитания, сложения с 0; повторить прямой и обратный счет в пределах 1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понимание построения числового ряда от 1 до 10; умение прибавлять и вычитать 1 и 0; умение сравнивать числ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Нумерация. Числа от 1 до 10 и число 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й и умений, приобретенных на предыдущих урок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</w:rPr>
              <w:t xml:space="preserve">Числа от 1 до 10 и число 0. Сложение и вычитание. 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й и умений, приобретенных в 1 четвер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ереместительное свойство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Познавательные УУД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/>
              <w:t>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, иллюстрирующие арифметическое действие и ход 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математическую терминологию пр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писи и выполнении арифметического действия 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ученные арифметические завис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правила сложения и вычитания с единицей, ввести названия знаков «плюс», «минус», «равно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вычитать и складывать по единице; отработка умения считать с помощью линейки, передвигаясь на один и два ш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гаемые. 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кладывать и вычитать по 2. Ввести способ вычисления по частям, с помощью линей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(условие, вопр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термины «слагаемое», «сумма». Закрепить способы увеличения и уменьшения чисел на 2, умения составлять тексты задач по картинкам и схема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знать переместительное свойство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5. </w:t>
            </w:r>
            <w:r>
              <w:rPr>
                <w:i/>
              </w:rPr>
              <w:t>Группировать, классифицировать предметы, объекты на основе существенных признаков, по заданным критерия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гнозировать</w:t>
            </w:r>
            <w:r>
              <w:rPr>
                <w:sz w:val="18"/>
                <w:szCs w:val="18"/>
              </w:rPr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задач на сложение, вычитание по одному рису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задача». Познакомить с частями задачи и этапами реш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2. Составление и заучивание таб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 знания о частях задачи. Совершенствовать умения составлять задачи по рисунка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читывание и отсчитывание по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сложения с 2 и вычитания 2, дать установку на ее запоминание. Закрепить знания о частях задачи, этапах ее оформлени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ить знания таблицы сложения и вычитания с числом 2; навыки сложения и вычитания в случаях вида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2. Рассмотреть соответствующие случаи состава чисе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 числовых вы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задачи на увеличение (уменьшение) числа на несколько единиц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Урок-сказ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Приёмы вычис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репить изученный материал; проверить знание приема сложения и вычитания для случаев  </w:t>
            </w:r>
            <w:r>
              <w:rPr>
                <w:u w:val="single"/>
              </w:rPr>
              <w:t>+</w:t>
            </w:r>
            <w:r>
              <w:rPr/>
              <w:t xml:space="preserve">1,  </w:t>
            </w:r>
            <w:r>
              <w:rPr>
                <w:u w:val="single"/>
              </w:rPr>
              <w:t>+</w:t>
            </w: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i/>
              </w:rPr>
              <w:t>Адекватно воспринимать оценку учи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репить изученный материал; проверить знание приема сложения и вычитания для случаев  </w:t>
            </w:r>
            <w:r>
              <w:rPr>
                <w:u w:val="single"/>
              </w:rPr>
              <w:t>+</w:t>
            </w:r>
            <w:r>
              <w:rPr/>
              <w:t xml:space="preserve">1,  </w:t>
            </w:r>
            <w:r>
              <w:rPr>
                <w:u w:val="single"/>
              </w:rPr>
              <w:t>+</w:t>
            </w:r>
            <w:r>
              <w:rPr/>
              <w:t>2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Решение текстов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с приемами сложения и вычитания для случаев вида  ± 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вить и вычесть число 3. Составление и заучивание таб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умение складывать и вычитать 3, формировать умение решать задач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чисел. 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умение складывать и вычитать 3, формировать умение решать задач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изученных в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ить и заучить таблицы сложения и вычитания с числом 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а 1, 2, 3. Закрепление изуч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сложения и вычитания 3; рассмотреть соответствующие случаи состава чисел; совершенствовать умения составлять задачи на увеличение (уменьшение) числа на несколько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таблицу сложения в пределах 10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длины: см и дм, соотношение между ним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р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у массы: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Коммуникативные УУД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i/>
              </w:rPr>
              <w:t xml:space="preserve">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краткую запись разными способами, в то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числе с помощь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геометрических образов (отрезок, прямоугольник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а 1, 2, 3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решать задачи на увеличение (уменьшение) числа на несколько единиц; закрепить навык сложения и вычитания 3 и 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овым видом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новым видом задач, формировать вычислительный навы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овым видом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Приёмы вычис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знакомить с приемами сложения и вычитания числа 4, закрепить состав чисел, отработать навык в решении задач на увеличение (уменьшение) числа на несколько единиц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значение числовых выражений в 1 – 2 действия без скобок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применять приемы вычислений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 xml:space="preserve">при сложении – прибавление по частям; </w:t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Закрепление изуч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состава чисел и приемов сложения и вычитания числа 4, умения решать задачи изученного ви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количественному сравнению величин; закрепить изученные приемы вычисл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мение анализировать условие задачи. Закрепить умение решать задачи на разностное сравнение чисел, навыки сложения и вычитания 4, знание состава чисе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число 4. Составление и заучивание таб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заучить таблицы сложения и вычитания с числом 4, закрепить умение решать задачи на разностное сравнение чисе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800"/>
        <w:gridCol w:w="270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ереместительным законом сложения. Развить умение применять переместительный закон сложения для случаев вида  + 5,  + 6,  + 7,  + 8,  + 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перестановка чисе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выполнять сложение и вычитание с числом 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слагаемых. Применение пере-местительного свойства сложения для случаев вида ±5, 6, 7, 8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сложения для случаев  + 5,  + 6,  + 7,  + 8,  + 9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ить числа 5, 6, 7, 8, 9. Составление таблицы ±5. 6, 7, 8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аблицы сложения для случаев  + 5,  + 6,  + 7,  + 8,  + 9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в пределах 10. Закрепление изуче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таблицы сложения в пределах 10, состава чисел. Совершенствовать навыки сложения и вычитания, решения задач изученных вид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уммой и слагаем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суммы как целого, состоящего из частей – слагаемых. Научить находить части суммы по известному целому и другой ча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понимание связи суммы и слагаемых. Отработать вычислительные навыки, умения решать задачи основных тип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уметь решать задачи в одно действие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компонентов при вычитании, научить их использова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Состав чисел 6.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емами вычитания, основанных на знании состава чисел, закрепить умение решать примеры и задачи. Повторить состав чисел 6 и 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Закрепление изученных приё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зученный прием вычитания, умение решать задачи основных типов. Подготовить к решению задач в два действ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ел 8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с приемами вычитания, основанных на знании состава чисел, повторить состав чисел 8 и 9.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8. 9. Решение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ый прием вычитания, умение решать задачи основных типов. Подготовить к решению задач в два действ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- строить многоугольники, ломанные ли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ла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вычитания, основанный на знании состава чисел; знание таблицы сложения и соответствующих случаев вычит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чисел 8, 9, 10. Связь сложения и выч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состава числа 10, таблицы сложения и соответствующих случаев вычитания, названий компонентов вычитания. Отработать умения составлять задачи по рисунк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единицей массы – килограммом, отрабатывать вычислительный навык в пределах 1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Урок-игра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величиной – емкостью – и единицей ее измерения – литро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мение решать примеры и задачи изученных вид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диктан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по теме «Сложение и вычи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вычислительные навыки, навыки в решении задач основных тип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Числа от 1 до 20. Нуме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ая нумерация чисел от 1 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десятке. Раскрыть особенность названий и порядка следования при счете чисел от 11 до 20. Развить умение строить ряд чисел от 11 до 20 присчитыванием по 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, последовательность и обозначение чисел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сятичный состав чисел в пределах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>
                <w:sz w:val="22"/>
                <w:szCs w:val="22"/>
              </w:rPr>
              <w:t xml:space="preserve">- как получить при счете число. Следующее за данным числом и число, ему </w:t>
            </w:r>
            <w:r>
              <w:rPr>
                <w:sz w:val="20"/>
                <w:szCs w:val="20"/>
              </w:rPr>
              <w:t>предшествующее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ицу времени: ча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рядка следования чисел второго десятка; совершенствовать вычислительный навык в пределах 10, отработать навык в решении задач изученных вид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чисел из одного десятка и несколь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рядка следования чисел второго десятка; совершенствовать вычислительный навык в пределах 10, отработать навык в решении задач изученных вид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комить с новой единицей измерения длины – дециметром, научить измерять дл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/>
            </w:pPr>
            <w:r>
              <w:rPr/>
              <w:t>- называть «соседние» числа п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тношению к любому числу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сложения и вычитания, основанные на знаниях нум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ить сложению и вычитанию в случаях 10 + 7, 19 – 9, 16 – 10. Закрепить знание о новой мере длины – дециметр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вы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работать навык составления, чтения и записи двузначных чисел (до 20). Закрепить знание о новой мере длины – дециметре; приемы сложения и вычитания, основанных на знаниях по нумер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ить знание таблицы сложения и вычитания чисел в пределах 10, умение решать текстовые задачи, умение чертить отрезки заданной длин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ведению задач в два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знания и умения.. Подготовить к решению задач в два действ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ведению задач в два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знания и умения. Подготовить к решению задач в два действ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вычисления в примерах вида 10 + 7, 17 – 7, 17 – 1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время по часам с точностью до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Коммуникативные УУД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i/>
              </w:rPr>
              <w:t>Адекватно воспринимать оценку учи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Х</w:t>
            </w:r>
            <w:r>
              <w:rPr>
                <w:b/>
                <w:bCs/>
                <w:u w:val="single"/>
              </w:rPr>
              <w:t>арактеризовать</w:t>
            </w:r>
            <w:r>
              <w:rPr>
                <w:sz w:val="28"/>
                <w:szCs w:val="28"/>
              </w:rPr>
              <w:t xml:space="preserve"> явления и события с использованием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задачей в два действия, с новой формой записи условия задачи – краткой записью. Совершенствовать вычислительный навы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в решении задач в два действия, отрабатывать приемы сложения и вычит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 и сравнивать числа от 11 до 20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«соседние» числа по отношению к любому числу в пределах 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исла от 1 до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вычисления в примерах вида 10 + 7, 17 – 7, 17 –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онятия предыдущего и последующего чисел, состав числа 10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предметы по заданному призна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правильность составления числовой последова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в решении задач на разностное сравнение, Отработать умения составлять разные задачи по одному рисунк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: «Нумерация чисел в пределах 20», «Табличное сложе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. Провероч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изученный материал, провести коррекционную работу по устранению выявленных проблем в изучении программного материа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Числа от 1 до 20. Табличное сложение и вычит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сложения однозначных чисел с переходом через деся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сложению чисел с переходом через десяток дополнением первого слагаемого до 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учающийся будет зна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у сложения и соответствующие случаи вычитания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Познавательные УУД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2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±2. ±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пособ сложения чисел с переходом через десяток. Дать установку на запоминание примеров в случаях  + 2,  + 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 ±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шать примеры вида  + 4 с переходом через десяток. Совершенствовать умения в решении задач в два действия; составлять задачи по рисункам; сравнивать отрезки по длин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 ±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решением примеров нового вида, закрепить состав чисел 11, 12, 13,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и сложения вида  ±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 сложения с переходом через десяток в пределах 20 вида  + 2,  + 3,  + 4,  + 5,  + 6; продолжить работу над запоминанием состава чисел 11, 12, 13, 14, 15, 1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чаи сложения вида  ±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 сложения с переходом через десяток в пределах 20 вида Продолжить работу над запоминанием состава чисел 11 - 17 Совершенствовать навык в решении задач в два действия. Познакомить со знаком фигурной скобки в краткой записи задач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двух однозначных чисел, сумма которых больше 10, с использованием изученных приемов вычис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4. </w:t>
            </w:r>
            <w:r>
              <w:rPr>
                <w:i/>
              </w:rPr>
              <w:t>Группировать, классифицировать предметы, объекты на основе существенных признаков, по заданным критерия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полнять правила безопасного поведения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  <w:r>
              <w:rPr>
                <w:i/>
              </w:rPr>
              <w:t>Адекватно воспринимать оценку учи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 ±8, ±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ыми приемами сложения. Закрепить умения выполнять сложение с переходом через десяток. Совершенствовать умения решать задачи в два действ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онятия предыдущего и последующего чисел, состав числа 10. Проанализировать таблицу сложения однозначных чисел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выражений. Закрепление вычислительных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навык в решении задач на разностное сравнение, вычислительный навык сложения с переходом через десяток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ый материал, провести коррекционную работу по устранению выявленных проблем в изучении программного материа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 в решении задач на разностное сравнение, вычислительный навык сложения с переходом через десяток. Отработать умения составлять разные задачи по одному рисунку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решать задачи в одно и 2 действия на сложение и вычит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по теме: «Нумерация чисел в пределах 20», «Табличное сложе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акрепить изученный материа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зученный материал, провести коррекционную работу по устранению выявленных проблем в изучении программн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тания с переходом через деся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вычитанию с переходом через десяток по частям и с опорой на знание состава чис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вычитания 11-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шать примеры вида 11 – , закрепить знание состава числа 11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2 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вида 12 – ., закрепить знание состава числа 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i/>
                <w:i/>
              </w:rPr>
            </w:pPr>
            <w:r>
              <w:rPr>
                <w:i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- группировать предметы по заданному призна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3 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вида 13 – ., закрепить знание состава числа 1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4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вида 14 – ., закрепить знание состава числа 14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   15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вида 15 – ., закрепить знание состава числа 1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учиться решать примеры вида 16 – ., закрепить знание состава числа 1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7-_, 18-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вида 17 – ., закрепить знание состава числа 17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ешать примеры вида 18 – ., закрепить знание состава числа 1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изученные приемы сложения и вычитания, знание нумерации чисел второго десятка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, занимательные рамк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Коммуникативные УУД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Участвовать в коллективном обсуждении учебной проблемы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  <w:r>
              <w:rPr>
                <w:b/>
                <w:bCs/>
              </w:rPr>
              <w:t xml:space="preserve"> 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навыка сложения и вычитания в пределах 20, умения решать задачи и строить отрез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коррекционную работу по устранению выявленных проблем в изучении программного материа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ить изученные приемы сложения и вычитания, знание нумерации чисел второго десят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тоговое повтор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 до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способ решения задач на основной смысл сложения и вычитания, на увеличение (уменьшение) числа на несколько единиц; состав чисел первого десятка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/>
              <w:t>Обучающийся будет знать:</w:t>
            </w:r>
          </w:p>
          <w:p>
            <w:pPr>
              <w:pStyle w:val="Normal"/>
              <w:rPr/>
            </w:pPr>
            <w:r>
              <w:rPr/>
              <w:t>- название и последовательность чисел от 0 до 20;</w:t>
            </w:r>
          </w:p>
          <w:p>
            <w:pPr>
              <w:pStyle w:val="Normal"/>
              <w:rPr/>
            </w:pPr>
            <w:r>
              <w:rPr/>
              <w:t>- название и обозначение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Познавательные УУД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Группировать, классифицировать предметы, объекты на основе существенных признаков, по заданным критериям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u w:val="single"/>
              </w:rPr>
              <w:t>Регулятивные УУД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</w:rPr>
              <w:t>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1 до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 решения задач на разностное сравнение; состав чисел второго десятка. Совершенствовать умения в построении и измерении отрез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решения задач в два действия. Повторить состав чисел в пределах от 2 до 20; единицы измерения – килограмм и лит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ойденный материа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одно действие на сложение и выч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7"/>
        <w:gridCol w:w="1620"/>
        <w:gridCol w:w="2880"/>
        <w:gridCol w:w="1980"/>
        <w:gridCol w:w="2340"/>
        <w:gridCol w:w="2160"/>
        <w:gridCol w:w="2340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Да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Е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ЦЕЛЬ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Общеучеб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Личностны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2"/>
                <w:szCs w:val="32"/>
              </w:rPr>
            </w:pPr>
            <w:r>
              <w:rPr>
                <w:b/>
                <w:color w:val="00660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одно действие на сложение и вычит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читать в пределах 20;</w:t>
            </w:r>
          </w:p>
          <w:p>
            <w:pPr>
              <w:pStyle w:val="Normal"/>
              <w:rPr/>
            </w:pPr>
            <w:r>
              <w:rPr/>
              <w:t>- читать, записывать и сравнивать числа в пределах 20;</w:t>
            </w:r>
          </w:p>
          <w:p>
            <w:pPr>
              <w:pStyle w:val="Normal"/>
              <w:rPr/>
            </w:pPr>
            <w:r>
              <w:rPr/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/>
            </w:pPr>
            <w:r>
              <w:rPr/>
              <w:t>- решать задачи в одно действие на сложение и вычитание;</w:t>
            </w:r>
          </w:p>
          <w:p>
            <w:pPr>
              <w:pStyle w:val="Normal"/>
              <w:rPr/>
            </w:pPr>
            <w:r>
              <w:rPr/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Коммуникативные УУД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>Адекватно воспринимать оценку учител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навыка сложения и вычитания в пределах 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контрольной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ть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 записывать и сравнивать числа в пределах 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-игра «Путешествие по стране Мате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color w:val="000000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8:00Z</dcterms:created>
  <dc:creator>Admin</dc:creator>
  <dc:description/>
  <cp:keywords/>
  <dc:language>en-US</dc:language>
  <cp:lastModifiedBy>User</cp:lastModifiedBy>
  <dcterms:modified xsi:type="dcterms:W3CDTF">2011-09-15T08:55:00Z</dcterms:modified>
  <cp:revision>14</cp:revision>
  <dc:subject/>
  <dc:title>Расширенное тематическое планирование по математике   в 1-х  классах «А» и «Б»</dc:title>
</cp:coreProperties>
</file>