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Сырок стоит 8 рублей 40 копеек. Какое наибольшее число сырков можно купить на 70 рубл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Футболка стоила 1000 рублей. После снижения цены она стала стоить 820 рублей. На сколько процентов была снижена цена на футболк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Цена на электрический чайник была повышена на 22% и составила 1830 рублей. Сколько рублей стоил чайник до повышения це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5.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.Оптовая цена учебника 170 рублей. Розничная цена на 20% выше оптовой. Какое наибольшее число таких учебников можно купить по розничной цене на 7000 рубл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7.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8 литров маринад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8.Аня купила месячный проездной билет на автобус. За месяц она сделала 43 поездки. Сколько рублей она сэкономила, если проездной билет стоит 640 рублей, а разовая поездка 20 рубле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9. В пачке 500 листов бумаги формата А4. За неделю в офисе расходуется 800 листов. Какое наименьшее количество пачек бумаги нужно купить в офис на 7 недел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0.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25 миль в час? Ответ округлите до целого чи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1.На день рождения полагается дарить букет из нечетного числа цветов. Тюльпаны стоят 40 рублей за штуку. У Вани есть 450 рублей. Из какого наибольшего числа тюльпанов он может купить букет Маше на день рожд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2.Летом килограмм клубники стоит 90 рублей. Мама купила 1 кг 800 г клубники. Сколько рублей сдачи она должна получить с 500 рубл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3.В летнем лагере 230 детей и 28 воспитателей. В автобус помещается не более 47 пассажиров. Сколько автобусов требуется, чтобы перевезти всех из лагеря в город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4.В летнем лагере на каждого участника полагается 40 г сахара в день. В лагере 161 человек. Сколько килограммовых пачек сахара понадобится на весь лагерь на 9 дн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5.Клиент взял в банке кредит 21000 рублей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6.Таксист за месяц проехал 9000 км. Стоимость 1 л бензина (в городе) 18 рублей Средний расход бензина на 100 км составляет 8 л. Сколько рублей потратил таксист на бензин за этот месяц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7. В городе N живет 200000 жителей. Среди них 10 % детей и подростков. Среди взрослых 45% не работает (пенсионеры, студенты, домохозяйки и т.п.). Сколько взрослых работае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8.Налог на доходы составляет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заработной платы. После удержания налога на доходы Мария Константиновна получила 13050 рублей. Сколько рублей составляет заработная плата Марии Константинов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9.Для приготовления вишневого варенья на 1 кг вишни нужно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г сахара. Сколько килограммовых упаковок сахара нужно купить, чтобы сварить варенье из 25 кг виш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0.Больному прописано лекарство, которое нужно пить по 0.25 г 1 раз в день в течение 7 дней. В одной упаковке 10 таблеток лекарства по 0.25 г Какого наименьшего количества упаковок хватит на весь курс леч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1.В школьную библиотеку привезли книги по математике для 9-11 классов, по 60 штук для каждого класса. В шкафу 3 полки, на каждой полке помещается 15 книг. Сколько шкафов можно полностью заполнить новыми книгами по математике, если все книги одного формат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2.Футболка стоила 450 рублей. После повышения цены она стала стоить 540 рублей. На сколько процентов была повышена цена на футболк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3. Флакон шампуня стоит 140 рублей. Какое наибольшее число флаконов можно купить на 900 рублей во время распродажи, когда скидка составляет 35%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4.Шариковая ручка стоит 20 рублей. Какое наибольшее число таких ручек можно будет купить на 700 рублей после повышения цены на 15%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5.  Тетрадь стоит 30 рублей. Какое наибольшее число таких тетрадей можно будет купить на 450 рублей после понижения цены на 10%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6. Магазин закупает цветочные горшки по оптовой цене 100 рублей за штуку и продает с наценкой 15%. Какое наибольшее число таких горшков можно купить в этом магазине на 1300 рубле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7. Налог на доходы составляет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заработной платы. Заработная плата Ивана Кузьмича равна 17000 рублей. Сколько рублей он получит после вычета налога на дох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680" w:right="510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02:00Z</dcterms:created>
  <dc:creator>1</dc:creator>
  <dc:description/>
  <cp:keywords/>
  <dc:language>en-US</dc:language>
  <cp:lastModifiedBy>1</cp:lastModifiedBy>
  <dcterms:modified xsi:type="dcterms:W3CDTF">2010-03-31T19:50:00Z</dcterms:modified>
  <cp:revision>6</cp:revision>
  <dc:subject/>
  <dc:title/>
</cp:coreProperties>
</file>