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родоведение 5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Лабораторная работа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Рассматривание под микроскопом клеток одноклеточных и многоклеточных организмов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Цель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познакомится с одноклеточными и одноклеточными организмами; найти основные части клет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рабо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Настрой микроскоп, рассмотри предложенные микропрепара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Зарисуй одноклеточный организм. Докажи, что инфузория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уфелька - живой организ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Зарисуй группу клеток многоклеточного организма. Почем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отдельно взятая клетка в данном случае не может существов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амостоятельно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Выв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36:00Z</dcterms:created>
  <dc:creator>Елена Владимировна</dc:creator>
  <dc:description/>
  <cp:keywords/>
  <dc:language>en-US</dc:language>
  <cp:lastModifiedBy>Елена Владимировна</cp:lastModifiedBy>
  <cp:lastPrinted>2009-03-13T16:48:00Z</cp:lastPrinted>
  <dcterms:modified xsi:type="dcterms:W3CDTF">2011-06-28T12:13:00Z</dcterms:modified>
  <cp:revision>4</cp:revision>
  <dc:subject/>
  <dc:title>Лабораторная работа</dc:title>
</cp:coreProperties>
</file>