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Учащиеся 2в класса изучают технологию, автор   Е.А. Лутцева  по Программе четырёхлетней начальной школы по комплекту учебников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(1-4) М.:    Вентана - Граф, 200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обеспечена учебником «Технология. Ступеньки к мастерству. 2 класс». Автор  учебника  Е.А. Лутцева,  3 изд., доработанное – М.: Вентана - Граф, 2006 г.,  рабочими тетрадями  «Учимся мастерству. 2 класс», Е. А. Лутцева, 3 изд., доработанное – М.: Вентана - Граф, 200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грамма обеспечена методическим пособием  для учителя «Технология. Ступеньки к мастерству . 2 класс. Методика обучения». Автор Е.А. Лутцева,  – М.: Вентана - Граф, 2006</w:t>
      </w:r>
    </w:p>
    <w:p>
      <w:pPr>
        <w:pStyle w:val="Normal"/>
        <w:rPr/>
      </w:pPr>
      <w:r>
        <w:rPr>
          <w:sz w:val="28"/>
          <w:szCs w:val="28"/>
        </w:rPr>
        <w:tab/>
        <w:t>Данная программа рассчитана на 34 часа (1 час в неделю).  Материал распределён следующим образом: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</w:r>
      <w:r>
        <w:rPr/>
        <w:t xml:space="preserve"> 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429"/>
        <w:gridCol w:w="3225"/>
      </w:tblGrid>
      <w:tr>
        <w:trPr>
          <w:trHeight w:val="26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программ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еловек учился мастерству (основы технико – технологических знаний и умений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еловек учился делать одежду (технология обработки ткан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еловек учился выращивать сад и огород (основы агротехник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еловек придумал себе помощников – машины и механизмы (техника в жизни человек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Календарно – тематическое планирование уроков технологии во 2 в классе   по 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88"/>
        <w:gridCol w:w="1650"/>
        <w:gridCol w:w="1772"/>
        <w:gridCol w:w="154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хо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К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рода и челове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рир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одились ремё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работали ремесленники – маст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му изделию свой материал. Разные материалы – разные свой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ому делу -  свои инструмен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мся с инструмент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амысла – к издел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 конструкцию издел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омпози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чно и несимметрич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операции. Размечаем детали: технологическая операция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ем деталь из заготовки: технологическая операция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ираем изделие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технологическая операция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ываем изделие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технологическая операция 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меет линей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инженеры и рабочие понимают друг д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читать чертёж и выполнять разметк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прямоугольника от двух прямых угл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прямоугольника от одного прямого уг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умеют угольни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прямоугольника с помощью угольн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метить круглую деталь. Размечаем детали с помощью цирку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 себя: что ты знаешь и умееш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оявились натуральные ткан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и строение натуральных ткан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ялки до ткацкого стан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боты с ткань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зготовления швейных издел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шебные строч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чаем строчк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 себя: что ты знаешь и умееш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природа. Что любят и чего не любят раст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выращивают дома и возле дом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ыращивания раст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размножаются раст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менты – помощники садовода и огородни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 ли живут раст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 себя: что ты знаешь и умееш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ко идти, тяжело не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телеги до маши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ы и модели. Как соединяются детали машин и механизмов. Автомобильная история Росс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ы и модели. Как соединяются детали машин и механизмов. Автомобильная история Росс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здухе и в космос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й стих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color w:val="280511"/>
          <w:sz w:val="32"/>
          <w:szCs w:val="32"/>
          <w:u w:val="single"/>
        </w:rPr>
        <w:t>Основные требования к уровню подготовки учащихся второго класса по технологии: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280511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280511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К концу обучения во втором классе учащиеся должны:</w:t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иметь представление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об истории освоения и взаимном влиянии природы и человека, о ремеслах, ремесленниках и технологии выпол</w:t>
        <w:softHyphen/>
        <w:t>нения ручных ремесленных работ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о причинах разделения труд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об истории зарождения и совершенствования транс</w:t>
        <w:softHyphen/>
        <w:t>портных средств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о проектной деятельности в целом и ее основных этапах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 xml:space="preserve">о понятиях </w:t>
      </w:r>
      <w:r>
        <w:rPr>
          <w:i/>
          <w:iCs/>
          <w:color w:val="000000"/>
          <w:sz w:val="24"/>
          <w:szCs w:val="24"/>
        </w:rPr>
        <w:t xml:space="preserve">конструкция </w:t>
      </w:r>
      <w:r>
        <w:rPr>
          <w:color w:val="000000"/>
          <w:sz w:val="24"/>
          <w:szCs w:val="24"/>
        </w:rPr>
        <w:t xml:space="preserve">(простая и сложная, однодетальная и многодетальная), </w:t>
      </w:r>
      <w:r>
        <w:rPr>
          <w:i/>
          <w:iCs/>
          <w:color w:val="000000"/>
          <w:sz w:val="24"/>
          <w:szCs w:val="24"/>
        </w:rPr>
        <w:t>композиция, чертеж, эскиз, тех</w:t>
        <w:softHyphen/>
        <w:t>нология, технологические операции, агротехника, макет, модель, развертка;</w:t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знать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названия нескольких ремесел своей местности, их особенности и историю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названия и свойства материалов, которые учащиеся используют в своей работ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происхождение натуральных тканей и их виды; доле</w:t>
        <w:softHyphen/>
        <w:t>вое и поперечное направления нитей ткане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неподвижный и подвижный способы соединения деталей и соединительные материалы (неподвижный — клейстер (клей) и нитки; подвижный — проволока, нитки, тонкие веревочки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технологические операции и их последовательность: разметка, вырезание, сборка, отделк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линии чертежа (линия контура и надреза, линия выносная и размерная, линия сгиба) и приемы построения прямоугольника и окружности с помощью контрольно-изме</w:t>
        <w:softHyphen/>
        <w:t>рительных инструмент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названия, устройство и назначение контрольно-измерительных инструментов (линейка, угольник, цир</w:t>
        <w:softHyphen/>
        <w:t>куль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природные факторы, влияющие на рост и развитие растений: свет, тепло, влага, воздух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основные агротехнические приемы: подготовка посадочного материала и почвы; посев, посадка; уход; сбор урожа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способы размножения растений семенами и черенко</w:t>
        <w:softHyphen/>
        <w:t>ванием, возможности использования этих способов в агро</w:t>
        <w:softHyphen/>
        <w:t>техник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названия и назначение транспортных средств, знако</w:t>
        <w:softHyphen/>
        <w:t>мых учащимся;</w:t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уметь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с помощью учителя разрабатывать несложные тематические проекты (от идеи до разработки замысла) и самостоятельно их реализовывать (индивидуально и кол</w:t>
        <w:softHyphen/>
        <w:t>лективно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читать простейший чертеж (эскиз)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выполнять разметку с помощью контрольно-измери</w:t>
        <w:softHyphen/>
        <w:t>тельных инструментов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выполнять практическую работу с опорой на инструк</w:t>
        <w:softHyphen/>
        <w:t>ционную карту, чертеж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определять способ соединения деталей и выполнять подвижное и неподвижное соедине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оформлять изделия и соединять детали прямой строч</w:t>
        <w:softHyphen/>
        <w:t>кой и ее вариантам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выполнять простейшие опыты, наблюдения и работы по выращиванию растени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решать несложные конструкторско-технологические задач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изготавливать несложные макеты транспортных средств;</w:t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самостоятельно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организовывать рабочее место в соответствии с осо</w:t>
        <w:softHyphen/>
        <w:t>бенностями используемого материала и поддерживать поря</w:t>
        <w:softHyphen/>
        <w:t>док на нем во время работ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экономно и рационально размечать несколько деталей на заготовке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контролировать качество (точность, аккуратность) выполненной работы по этапам и в целом с помощью шабло</w:t>
        <w:softHyphen/>
        <w:t>на, линейки, угольника, циркул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справляться с доступными практическими заданиями с опорой на образец и инструкционную карту;</w:t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с помощью учител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проводить коллективное обсуждение предложенных учителем или возникающих в ходе работы учебных проблем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выдвигать возможные способы их реш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доказывать свое мне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30:00Z</dcterms:created>
  <dc:creator>школа</dc:creator>
  <dc:description/>
  <cp:keywords/>
  <dc:language>en-US</dc:language>
  <cp:lastModifiedBy>Microsoft</cp:lastModifiedBy>
  <cp:lastPrinted>2011-01-29T21:39:00Z</cp:lastPrinted>
  <dcterms:modified xsi:type="dcterms:W3CDTF">2013-01-03T08:34:00Z</dcterms:modified>
  <cp:revision>22</cp:revision>
  <dc:subject/>
  <dc:title/>
</cp:coreProperties>
</file>