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4" w:after="0"/>
        <w:ind w:right="-1" w:hanging="0"/>
        <w:contextualSpacing/>
        <w:jc w:val="right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66040</wp:posOffset>
                </wp:positionV>
                <wp:extent cx="6696075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67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Детский сад №109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гельс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лечения по ПДД во второй младш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Как кот Мурзик познакомился с правилами дорожного движения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готовил воспита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олипцева Надежда Валер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58895" cy="2750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89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. Энгель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762pt;mso-wrap-distance-left:9.05pt;mso-wrap-distance-right:9.05pt;mso-wrap-distance-top:0pt;mso-wrap-distance-bottom:0pt;margin-top:-5.2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Детский сад №109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нгельс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Консп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лечения по ПДД во второй младшей груп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ем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"Как кот Мурзик познакомился с правилами дорожного движения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дготовил воспита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лолипцева Надежда Валерь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58895" cy="2750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895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. Энгель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3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по ПДД 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Как кот Мурзик познакомился с правилами дорожного движе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ая образовательная область: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в игровой форме первичные представления о безопасном поведении на дорогах 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отвечать на вопросы по тексту. Обогащать словарный запас детей: светофор, зебра, пешеходный перех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, доброжелательное отношение друг к другу вовремя игры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ули, зебра, дорожный знак,  макет светофора, макет улицы, набор машинок и человеч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О «Социализация»: </w:t>
      </w:r>
      <w:r>
        <w:rPr>
          <w:sz w:val="28"/>
          <w:szCs w:val="28"/>
        </w:rPr>
        <w:t>способствует развитию интереса к различным видам игр; развитию умения соблюдать в ходе игры элементарные правила и умения взаимодействовать и ладить друг с другом в непродолжительной совместной иг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 «Безопасность»:</w:t>
      </w:r>
      <w:r>
        <w:rPr>
          <w:sz w:val="28"/>
          <w:szCs w:val="28"/>
        </w:rPr>
        <w:t xml:space="preserve"> способствует передаче детям знаний о правилах безопасности дорожного движения в качестве пешехода; знакомству с понятиями «улица», «светофор», «дорог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«Коммуникация»:</w:t>
      </w:r>
      <w:r>
        <w:rPr>
          <w:sz w:val="28"/>
          <w:szCs w:val="28"/>
        </w:rPr>
        <w:t xml:space="preserve"> способствует развитию свободного общения со взрослыми 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сидят полукругом, перед ними стол, на котором стоит макет улицы с </w:t>
        <w:br/>
        <w:t xml:space="preserve">машинками и пешеходами. </w:t>
        <w:br/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вы помните, что это такое? (Макет улицы) Как называется та часть дороги, по которой ездят автомобили?(проезжая часть) А как называется дорожка, по которой ходят пешеходы? (тротуар)</w:t>
        <w:br/>
      </w:r>
      <w:r>
        <w:rPr>
          <w:i/>
          <w:sz w:val="28"/>
          <w:szCs w:val="28"/>
        </w:rPr>
        <w:t>( Далее воспитатель предлагает 2-3 детям взять маленькие машинки и быть водителями и еще 2-3 детям взять человечков и быть пешеходами.)</w:t>
        <w:br/>
      </w:r>
      <w:r>
        <w:rPr>
          <w:sz w:val="28"/>
          <w:szCs w:val="28"/>
        </w:rPr>
        <w:t xml:space="preserve">Пешеходы, покажите, по какой части дороги вы будете идти? А вы, водители, покажите, по какой части дороги вы будете ехать. Еще раз повторите, как называются эти части дороги. </w:t>
        <w:br/>
      </w:r>
      <w:r>
        <w:rPr>
          <w:i/>
          <w:sz w:val="28"/>
          <w:szCs w:val="28"/>
        </w:rPr>
        <w:t>(Дети показывают на макете проезжую часть и тротуар, повторяют, проговаривают эти слова хором)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А сейчас я предлагаю вам пойти  в гости к коту Мурзику. Он живет на улице _____________. (проходим в другую часть группы)  Что-то я не вижу Мурзика. Давайте позовем его. Для этого надо громко похлопать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ходит кот Мурзи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Здравствуйте, ребята! Меня зовут Мурзик. Я кот, который гуляет сам по себе, где хочет и когда хоч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 А ты всегда соблюдаешь правила дорожного поведения на проезжей части, т.е. на дорог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и каких правил я не знаю и соблюдать их не хочу. Я просто люблю гуля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Ой, ребята, боюсь я за Мурзика, как бы он беду не попал! Ведь он не знает правила пешех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приглашаю вас на прогулку, там все и прове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Ребята вы согласны пойти погулять? (</w:t>
      </w:r>
      <w:r>
        <w:rPr>
          <w:i/>
          <w:sz w:val="28"/>
          <w:szCs w:val="28"/>
        </w:rPr>
        <w:t>Да)</w:t>
      </w:r>
      <w:r>
        <w:rPr>
          <w:sz w:val="28"/>
          <w:szCs w:val="28"/>
        </w:rPr>
        <w:t xml:space="preserve"> А по какой части дороги мы должны с вами ходить? </w:t>
      </w:r>
      <w:r>
        <w:rPr>
          <w:i/>
          <w:sz w:val="28"/>
          <w:szCs w:val="28"/>
        </w:rPr>
        <w:t>(по тротуа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А почему я должен гулять только  по тротуар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: там нет машин, не опасно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А я хочу по проезжей части дороги погул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давайте поиграем с котом Мурзиком в «Машины» и тогда он все пойм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ли машину Ш-Ш-Ш (вращения руками перед груд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ачали шину Ш-Ш-Ш (нас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ыбнулись весе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ехали скор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Дети берут в руки рули и двигаются с воспитателем по кругу, периодически нажимают на воображаемый звуковой сигнал. Кот испуганно бегает среди детей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звук свист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ти кладут рули и садятся на стульчи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Ух, и испугался же я. Машины как поедут со всех сторон, не до прогулки мне было, как бы самому целым оста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- Вот видишь, чуть – чуть не случилась с тобою беда, под колеса машин ты мог бы попасть. Ребята тебя предупреждали, надо ходить по тротуар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Ладно, я буду гулять по вашему тротуару. А вдруг мне надо перейти на другую сторону улицы, что же мне делать?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Тебе надо искать “Зебру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Зебру? Она же в жарких странах жи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Зебра в Африке живет, полосатая оч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у пьет, траву жуют, порезвиться хо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у нас на улице, здесь у перекрест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чно зебра, в самый раз, переход в поло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у и зачем она мн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“Зебра” – это участок дороги, по которому нам пешеходам разрешается переходить улицу, обозначается широкими белыми линиями: белая полоса, черная полоса и опять белая, и т.д. Катя, покажи коту Мурзику, где на дороге расположилась зебра. </w:t>
      </w:r>
      <w:r>
        <w:rPr>
          <w:i/>
          <w:sz w:val="28"/>
          <w:szCs w:val="28"/>
        </w:rPr>
        <w:t>(Ребенок переходит дорогу по зебр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Теперь мне понятно где тут зебра. Нужно переходить дорогу по зеб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Да здесь еще и знак есть. Ребята, на какой геометрической фигуре нарисован человек, идущий по пешеходному переход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квадра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А если я не найду такой знак и эту вашу зебру, что мне тогда улицу не переходи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Начинаем разговор про трехглазый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не зря горит над нами разноцветными огням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Это еще что за животно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Светофор поможет перейти дорогу. Он скажет можно переходить или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Он еще и разговарива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- Нет, он нам не словами скажет, а глаз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А как это глазка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 светофора есть три огонька – сигнала. Ребята, скажите, какого цвета у светофора огонь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й, желтый и зеленый</w:t>
      </w:r>
      <w:r>
        <w:rPr>
          <w:i/>
          <w:sz w:val="28"/>
          <w:szCs w:val="28"/>
        </w:rPr>
        <w:t>. (Ведущая показывает  цвет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х и называют глазками, но они загораются не сразу, а по очере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рзик, как ты думаешь, на какой свет можно переходить дорог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е знаю я, ребята, помогай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Зеле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А на какой нельзя переходить доро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Да не знаю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крас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А если горит желты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адо поду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Да, надо становиться и подождать когда загорится красный свет. Ребята, чтобы Мурзик все запомнил, давайте поиграем в игру «Светофо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еленый свет дети маршируют,  на желтый – хлопают в ладоши, а на красный – стоя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тебе ребята расскажут стихотвор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Чтобы руки были це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ноги были це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и эти надо зн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знаки уважат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улице будьте внимательны,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эти помни всегда, чтоб не случилась с тобою бе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Кажется, я все понял. Если гулять, не соблюдая правил, то может случиться бе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авильно. Но пришло время нам с тобой пора проща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Спасибо, ребята, что научили меня правилам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давайте скажем до свидания нашим гостям и коту Мурзик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5:00Z</dcterms:created>
  <dc:creator>Алексей</dc:creator>
  <dc:description/>
  <cp:keywords/>
  <dc:language>en-US</dc:language>
  <cp:lastModifiedBy>XTreme</cp:lastModifiedBy>
  <cp:lastPrinted>2013-01-15T10:50:00Z</cp:lastPrinted>
  <dcterms:modified xsi:type="dcterms:W3CDTF">2013-05-19T13:13:00Z</dcterms:modified>
  <cp:revision>16</cp:revision>
  <dc:subject/>
  <dc:title>Конспект развлечения по ПДД во второй младшей группе</dc:title>
</cp:coreProperties>
</file>