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Урок математики                                               4к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ма: «Нахождение суммы и остатка».</w:t>
      </w:r>
    </w:p>
    <w:p>
      <w:pPr>
        <w:pStyle w:val="Normal"/>
        <w:rPr/>
      </w:pPr>
      <w:r>
        <w:rPr/>
        <w:t>Цели: 1. Закрепить ЗУН нахождения суммы и остатка, названий компонентов сложения и вычитания.</w:t>
      </w:r>
    </w:p>
    <w:p>
      <w:pPr>
        <w:pStyle w:val="Normal"/>
        <w:rPr/>
      </w:pPr>
      <w:r>
        <w:rPr/>
        <w:t xml:space="preserve">          </w:t>
      </w:r>
      <w:r>
        <w:rPr/>
        <w:t>2. Развивать и корригировать вычислительные навыки, мышление, внимание, память.</w:t>
      </w:r>
    </w:p>
    <w:p>
      <w:pPr>
        <w:pStyle w:val="Normal"/>
        <w:rPr/>
      </w:pPr>
      <w:r>
        <w:rPr/>
        <w:t xml:space="preserve">          </w:t>
      </w:r>
      <w:r>
        <w:rPr/>
        <w:t>3. Воспитывать активность, самостоятельность в работе.</w:t>
      </w:r>
    </w:p>
    <w:p>
      <w:pPr>
        <w:pStyle w:val="Normal"/>
        <w:rPr/>
      </w:pPr>
      <w:r>
        <w:rPr/>
        <w:t>Оборудование и материалы: на доске запись ряда чисел: 14; 17; 16; 19; 18; …; …; проектирование на экран зад. Б,В на развитие мышления; электронную гимнастику для глаз; зад.        уроки Кирилла и Мефодия; музыка для релаксации; таблицы опоры «Компоненты сложения и вычитания» и «Проверка действий сложения и вычитания»; игра «Покорение вершины» (на листе ватмана); флажки; цирку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:  - Снова мы пришли  учитьс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е лениться, а трудиться.</w:t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  <w:t>Работаем старательно,</w:t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  <w:t>Слушаем вним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1" w:leader="none"/>
        </w:tabs>
        <w:rPr/>
      </w:pPr>
      <w:r>
        <w:rPr/>
        <w:t>Развитие мышления, внимания, памяти: - Продолжаем развивать наше внимание, мышление:</w:t>
      </w:r>
    </w:p>
    <w:p>
      <w:pPr>
        <w:pStyle w:val="Normal"/>
        <w:tabs>
          <w:tab w:val="clear" w:pos="708"/>
          <w:tab w:val="left" w:pos="3831" w:leader="none"/>
        </w:tabs>
        <w:ind w:left="2340" w:hanging="0"/>
        <w:rPr/>
      </w:pPr>
      <w:r>
        <w:rPr/>
        <w:t>А) Определи закономерность построения ряда чисел и продолжи его:</w:t>
      </w:r>
    </w:p>
    <w:p>
      <w:pPr>
        <w:pStyle w:val="Normal"/>
        <w:tabs>
          <w:tab w:val="clear" w:pos="708"/>
          <w:tab w:val="left" w:pos="3831" w:leader="none"/>
        </w:tabs>
        <w:ind w:left="2340" w:hanging="0"/>
        <w:rPr/>
      </w:pPr>
      <w:r>
        <w:rPr/>
        <w:t xml:space="preserve">      </w:t>
      </w:r>
      <w:r>
        <w:rPr/>
        <w:t>14; 17; 16; 19; 18; …; … .     (21; 20)</w:t>
      </w:r>
    </w:p>
    <w:p>
      <w:pPr>
        <w:pStyle w:val="Normal"/>
        <w:tabs>
          <w:tab w:val="clear" w:pos="708"/>
          <w:tab w:val="left" w:pos="3831" w:leader="none"/>
        </w:tabs>
        <w:ind w:left="2340" w:hanging="0"/>
        <w:rPr/>
      </w:pPr>
      <w:r>
        <w:rPr/>
        <w:t xml:space="preserve">Б)  </w:t>
      </w:r>
      <w:r>
        <w:rPr>
          <w:i/>
        </w:rPr>
        <w:t>(проектирование на экран)</w:t>
      </w:r>
      <w:r>
        <w:rPr/>
        <w:t xml:space="preserve"> – Найди два одинаковых самолета (зад.№24)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 xml:space="preserve">В)  </w:t>
      </w:r>
      <w:r>
        <w:rPr>
          <w:i/>
        </w:rPr>
        <w:t xml:space="preserve">(проектирование на экран) </w:t>
      </w:r>
      <w:r>
        <w:rPr/>
        <w:t xml:space="preserve"> - Узнай, чему равно яблоко (лимон)  (зад. 48)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3. Пальчиковая гимнастика: упр. «Червячки». – Наши пальцы много знают, </w:t>
      </w:r>
    </w:p>
    <w:p>
      <w:pPr>
        <w:pStyle w:val="Normal"/>
        <w:tabs>
          <w:tab w:val="clear" w:pos="708"/>
          <w:tab w:val="left" w:pos="4976" w:leader="none"/>
        </w:tabs>
        <w:rPr/>
      </w:pPr>
      <w:r>
        <w:rPr/>
        <w:tab/>
        <w:t>Только сил им не хватает.</w:t>
      </w:r>
    </w:p>
    <w:p>
      <w:pPr>
        <w:pStyle w:val="Normal"/>
        <w:tabs>
          <w:tab w:val="clear" w:pos="708"/>
          <w:tab w:val="left" w:pos="4976" w:leader="none"/>
        </w:tabs>
        <w:rPr/>
      </w:pPr>
      <w:r>
        <w:rPr/>
        <w:tab/>
        <w:t>И поэтому опять</w:t>
      </w:r>
    </w:p>
    <w:p>
      <w:pPr>
        <w:pStyle w:val="Normal"/>
        <w:tabs>
          <w:tab w:val="clear" w:pos="708"/>
          <w:tab w:val="left" w:pos="4976" w:leader="none"/>
        </w:tabs>
        <w:rPr>
          <w:lang w:val="en-US"/>
        </w:rPr>
      </w:pPr>
      <w:r>
        <w:rPr/>
        <w:tab/>
        <w:t>Надо их тренировать.</w:t>
      </w:r>
    </w:p>
    <w:p>
      <w:pPr>
        <w:pStyle w:val="Normal"/>
        <w:tabs>
          <w:tab w:val="clear" w:pos="708"/>
          <w:tab w:val="left" w:pos="4976" w:leader="none"/>
        </w:tabs>
        <w:rPr/>
      </w:pPr>
      <w:r>
        <w:rPr/>
        <w:t xml:space="preserve">                                       </w:t>
      </w:r>
      <w:r>
        <w:rPr/>
        <w:t>- Наши пальчики готовы к красивому письму. Приступим к минутке чистописания.</w:t>
      </w:r>
    </w:p>
    <w:p>
      <w:pPr>
        <w:pStyle w:val="Normal"/>
        <w:tabs>
          <w:tab w:val="clear" w:pos="708"/>
          <w:tab w:val="left" w:pos="4976" w:leader="none"/>
        </w:tabs>
        <w:rPr/>
      </w:pPr>
      <w:r>
        <w:rPr/>
        <w:t>4. Минутка чистописания: - Запишите в 1 строчке все числа, в которых  есть 5 дес. в порядке убывания.</w:t>
      </w:r>
    </w:p>
    <w:p>
      <w:pPr>
        <w:pStyle w:val="Normal"/>
        <w:tabs>
          <w:tab w:val="clear" w:pos="708"/>
          <w:tab w:val="left" w:pos="4976" w:leader="none"/>
        </w:tabs>
        <w:rPr/>
      </w:pPr>
      <w:r>
        <w:rPr/>
        <w:t xml:space="preserve">                                              </w:t>
      </w:r>
      <w:r>
        <w:rPr/>
        <w:t>Какие числа вы записали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- Во вторую запишите все числа, в которых  есть 5ед. в порядке возрастани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</w:t>
      </w:r>
      <w:r>
        <w:rPr/>
        <w:t>Какие числа надо записать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</w:t>
      </w:r>
      <w:r>
        <w:rPr/>
        <w:t xml:space="preserve">Подчеркните простым карандашом число, которое у вас получилось лучше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</w:t>
      </w:r>
      <w:r>
        <w:rPr/>
        <w:t xml:space="preserve">всего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5. Сообщение темы и целей урока: - Тема нашего урока «Нахождение суммы и остатка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6. Работа по теме урока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А) Устный счет. – А какая может быть работа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Без твердых навыков устного счета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Найдите сумму  чисел: 36 и 18; 75 и 15; 7 и 26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</w:t>
            </w:r>
            <w:r>
              <w:rPr/>
              <w:t>Как называется действие с числами, которое вы выполнили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</w:t>
            </w:r>
            <w:r>
              <w:rPr/>
              <w:t>Как называются числа при сложении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</w:t>
            </w:r>
            <w:r>
              <w:rPr/>
              <w:t>Каким действием мы можем проверить сложение? (таблица – опора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Сколько единиц недостает до 90 в каждом из чисел: 50; 45; 19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</w:t>
            </w:r>
            <w:r>
              <w:rPr/>
              <w:t>Как называется действие, которое вы выполнили с числами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</w:t>
            </w:r>
            <w:r>
              <w:rPr/>
              <w:t>Как называются числа при вычитании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</w:t>
            </w:r>
            <w:r>
              <w:rPr/>
              <w:t>Как мы можем проверить вычитание? (таблица – опора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u w:val="single"/>
              </w:rPr>
              <w:t>Упражнение на релаксацию мышц спины, шеи</w:t>
            </w:r>
            <w:r>
              <w:rPr/>
              <w:t xml:space="preserve"> </w:t>
            </w:r>
            <w:r>
              <w:rPr>
                <w:i/>
              </w:rPr>
              <w:t>(на паласе)</w:t>
            </w:r>
            <w:r>
              <w:rPr/>
              <w:t>. Упр. «Улитка», «Лягушка», «Кошка» выполняются под музыку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Б) Самостоятельное решение примеров в 2 действия: стр. 218, №3 (1, 2 столб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635</wp:posOffset>
                      </wp:positionV>
                      <wp:extent cx="113665" cy="11430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5724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64800 w 64440"/>
                                    <a:gd name="textAreaTop" fmla="*/ 3960 h 32400"/>
                                    <a:gd name="textAreaBottom" fmla="*/ 2844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0.05pt;width:8.95pt;height:8.95pt" coordorigin="3420,601" coordsize="179,179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yellow" stroked="t" o:allowincell="t" style="position:absolute;left:3420;top:601;width:178;height:89;mso-wrap-style:none;v-text-anchor:middle" type="_x0000_t64">
                        <v:fill o:detectmouseclick="t" type="solid" color2="blue"/>
                        <v:stroke color="#993300" weight="9360" joinstyle="miter" endcap="flat"/>
                        <w10:wrap type="none"/>
                      </v:shape>
                      <v:line id="shape_0" from="3420,601" to="3420,780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Самопроверка </w:t>
            </w:r>
            <w:r>
              <w:rPr>
                <w:i/>
              </w:rPr>
              <w:t>(1 ученик – говорит пример и ответ, остальные проверяют свои решения, исправляют ошибки красным карандашом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52730</wp:posOffset>
                      </wp:positionV>
                      <wp:extent cx="113665" cy="114300"/>
                      <wp:effectExtent l="571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5724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64800 w 64440"/>
                                    <a:gd name="textAreaTop" fmla="*/ 3960 h 32400"/>
                                    <a:gd name="textAreaBottom" fmla="*/ 2844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9.9pt;width:8.95pt;height:8.95pt" coordorigin="4680,398" coordsize="179,179">
                      <v:shape id="shape_0" fillcolor="yellow" stroked="t" o:allowincell="t" style="position:absolute;left:4680;top:398;width:178;height:89;mso-wrap-style:none;v-text-anchor:middle" type="_x0000_t64">
                        <v:fill o:detectmouseclick="t" type="solid" color2="blue"/>
                        <v:stroke color="#993300" weight="9360" joinstyle="miter" endcap="flat"/>
                        <w10:wrap type="none"/>
                      </v:shape>
                      <v:line id="shape_0" from="4680,398" to="4680,577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В) Решение задачи (у доски): стр. 218, №8 (записать решение одним действием 8+(8+15)=31 кр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Комплекс электронных упражнений на расслабление глазных мышц</w:t>
            </w:r>
            <w:r>
              <w:rPr/>
              <w:t>. (</w:t>
            </w:r>
            <w:r>
              <w:rPr>
                <w:lang w:val="en-US"/>
              </w:rPr>
              <w:t>zip</w:t>
            </w:r>
            <w:r>
              <w:rPr/>
              <w:t xml:space="preserve"> папка </w:t>
            </w:r>
            <w:r>
              <w:rPr>
                <w:lang w:val="en-US"/>
              </w:rPr>
              <w:t>Elektronnie</w:t>
            </w:r>
            <w:r>
              <w:rPr/>
              <w:t xml:space="preserve"> </w:t>
            </w:r>
            <w:r>
              <w:rPr>
                <w:lang w:val="en-US"/>
              </w:rPr>
              <w:t>fizminutki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 презентация слайд 6 «Космос»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Индивидуальная работа с Бородиновым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А) Минутка чистописания: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Запиши в 1 строке все числа от 1до 10 в порядке  убыван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Во второй строке – все числа от 10 до 20 в порядке возрастан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Б) Работа по карточке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Сравни числа: 11...13;  19..20;    8..18;   10..1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5415</wp:posOffset>
                      </wp:positionV>
                      <wp:extent cx="688975" cy="565150"/>
                      <wp:effectExtent l="12700" t="6985" r="120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65200"/>
                                <a:chOff x="0" y="0"/>
                                <a:chExt cx="68904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0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3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45pt;width:54.25pt;height:44.45pt" coordorigin="77,229" coordsize="1085,889">
                      <v:group id="shape_0" style="position:absolute;left:77;top:229;width:1085;height:54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77;top:229;width:1084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37;top:39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617,759" to="617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1119" to="1156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5415</wp:posOffset>
                      </wp:positionV>
                      <wp:extent cx="688975" cy="565150"/>
                      <wp:effectExtent l="12700" t="6985" r="120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65200"/>
                                <a:chOff x="0" y="0"/>
                                <a:chExt cx="68904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0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3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1.45pt;width:54.25pt;height:44.45pt" coordorigin="1337,229" coordsize="1085,889">
                      <v:group id="shape_0" style="position:absolute;left:1337;top:229;width:1085;height:540">
                        <v:shape id="shape_0" fillcolor="white" stroked="t" o:allowincell="t" style="position:absolute;left:1337;top:229;width:1084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7;top:39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1877,759" to="1877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1119" to="2416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45415</wp:posOffset>
                      </wp:positionV>
                      <wp:extent cx="688975" cy="565150"/>
                      <wp:effectExtent l="12700" t="6985" r="1206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65200"/>
                                <a:chOff x="0" y="0"/>
                                <a:chExt cx="68904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0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3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1.45pt;width:54.25pt;height:44.45pt" coordorigin="2597,229" coordsize="1085,889">
                      <v:group id="shape_0" style="position:absolute;left:2597;top:229;width:1085;height:540">
                        <v:shape id="shape_0" fillcolor="white" stroked="t" o:allowincell="t" style="position:absolute;left:2597;top:229;width:1084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7;top:39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3137,759" to="3137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1119" to="3676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5415</wp:posOffset>
                      </wp:positionV>
                      <wp:extent cx="688975" cy="565150"/>
                      <wp:effectExtent l="12700" t="6985" r="120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65200"/>
                                <a:chOff x="0" y="0"/>
                                <a:chExt cx="68904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0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3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11.45pt;width:54.25pt;height:44.45pt" coordorigin="3857,229" coordsize="1085,889">
                      <v:group id="shape_0" style="position:absolute;left:3857;top:229;width:1085;height:540">
                        <v:shape id="shape_0" fillcolor="white" stroked="t" o:allowincell="t" style="position:absolute;left:3857;top:229;width:1084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7;top:39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4397,759" to="4397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1119" to="4936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Поставь недостающее число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      …      10     …        …     4           10   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ешение задачи: стр. 72, №9</w:t>
            </w:r>
          </w:p>
          <w:p>
            <w:pPr>
              <w:pStyle w:val="Normal"/>
              <w:rPr/>
            </w:pPr>
            <w:r>
              <w:rPr/>
              <w:t>Г) Геометрический материал: стр. 71, №6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113665" cy="1143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57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3960 h 32400"/>
                              <a:gd name="textAreaBottom" fmla="*/ 2844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6pt;width:8.95pt;height:8.95pt" coordorigin="6660,232" coordsize="179,179">
                <v:shape id="shape_0" fillcolor="yellow" stroked="t" o:allowincell="f" style="position:absolute;left:6660;top:232;width:178;height:89;mso-wrap-style:none;v-text-anchor:middle" type="_x0000_t64">
                  <v:fill o:detectmouseclick="t" type="solid" color2="blue"/>
                  <v:stroke color="#993300" weight="9360" joinstyle="miter" endcap="flat"/>
                  <w10:wrap type="none"/>
                </v:shape>
                <v:line id="shape_0" from="6660,232" to="6660,411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. Закрепление материала: А) Геометрический материал: Начертите окружность радиусом 3 см.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</w:t>
      </w:r>
      <w:r>
        <w:rPr/>
        <w:t xml:space="preserve">Проведите прямую вне окружности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 xml:space="preserve">Б) Интерактивные упражнения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113665" cy="114300"/>
                <wp:effectExtent l="571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57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3960 h 32400"/>
                              <a:gd name="textAreaBottom" fmla="*/ 2844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2.8pt;width:8.95pt;height:8.95pt" coordorigin="10080,256" coordsize="179,179">
                <v:shape id="shape_0" fillcolor="yellow" stroked="t" o:allowincell="f" style="position:absolute;left:10080;top:256;width:178;height:89;mso-wrap-style:none;v-text-anchor:middle" type="_x0000_t64">
                  <v:fill o:detectmouseclick="t" type="solid" color2="blue"/>
                  <v:stroke color="#993300" weight="9360" joinstyle="miter" endcap="flat"/>
                  <w10:wrap type="none"/>
                </v:shape>
                <v:line id="shape_0" from="10080,256" to="10080,435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(Игры и задания. 1-4кл. </w:t>
      </w:r>
      <w:r>
        <w:rPr>
          <w:sz w:val="16"/>
          <w:szCs w:val="16"/>
        </w:rPr>
        <w:t xml:space="preserve">Математика – Вычисления в различных ситуациях – Работа с числами в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ределах 100 – Действия сложения и вычитания – Сложение и вычитание двузначных чисел в столбик.</w:t>
      </w:r>
      <w:r>
        <w:rPr/>
        <w:t>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599565" cy="1162050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62080"/>
                          <a:chOff x="0" y="0"/>
                          <a:chExt cx="1599480" cy="1162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864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90">
                                <a:moveTo>
                                  <a:pt x="0" y="1260"/>
                                </a:moveTo>
                                <a:cubicBezTo>
                                  <a:pt x="45" y="1275"/>
                                  <a:pt x="90" y="1290"/>
                                  <a:pt x="180" y="1260"/>
                                </a:cubicBezTo>
                                <a:cubicBezTo>
                                  <a:pt x="270" y="1230"/>
                                  <a:pt x="360" y="1290"/>
                                  <a:pt x="540" y="1080"/>
                                </a:cubicBezTo>
                                <a:cubicBezTo>
                                  <a:pt x="720" y="870"/>
                                  <a:pt x="1050" y="0"/>
                                  <a:pt x="1260" y="0"/>
                                </a:cubicBezTo>
                                <a:cubicBezTo>
                                  <a:pt x="1470" y="0"/>
                                  <a:pt x="1620" y="870"/>
                                  <a:pt x="1800" y="1080"/>
                                </a:cubicBezTo>
                                <a:cubicBezTo>
                                  <a:pt x="1980" y="1290"/>
                                  <a:pt x="2160" y="1275"/>
                                  <a:pt x="23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002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5720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5720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002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0288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5724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3960 h 32400"/>
                                <a:gd name="textAreaBottom" fmla="*/ 284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16560 h 129600"/>
                                <a:gd name="textAreaBottom" fmla="*/ 1130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2pt;width:125.95pt;height:91.55pt" coordorigin="3600,124" coordsize="2519,1831">
                <v:shape id="shape_0" coordsize="2340,1290" path="m0,1260c45,1275,90,1290,180,1260c270,1230,360,1290,540,1080c720,870,1050,0,1260,0c1470,0,1620,870,1800,1080c1980,1290,2160,1275,2340,1260e" stroked="t" o:allowincell="f" style="position:absolute;left:3600;top:664;width:2340;height:1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00;top:1744;width:179;height:179">
                  <v:shape id="shape_0" fillcolor="yellow" stroked="t" o:allowincell="f" style="position:absolute;left:3600;top:174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3600,1744" to="3600,192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1384;width:179;height:179">
                  <v:shape id="shape_0" fillcolor="yellow" stroked="t" o:allowincell="f" style="position:absolute;left:4320;top:138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4320,1384" to="4320,156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844;width:179;height:179">
                  <v:shape id="shape_0" fillcolor="yellow" stroked="t" o:allowincell="f" style="position:absolute;left:4500;top:84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4500,844" to="4500,102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844;width:179;height:179">
                  <v:shape id="shape_0" fillcolor="yellow" stroked="t" o:allowincell="f" style="position:absolute;left:5040;top:84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5040,844" to="5040,102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384;width:179;height:179">
                  <v:shape id="shape_0" fillcolor="yellow" stroked="t" o:allowincell="f" style="position:absolute;left:5220;top:138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5220,1384" to="5220,156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744;width:179;height:179">
                  <v:shape id="shape_0" fillcolor="yellow" stroked="t" o:allowincell="f" style="position:absolute;left:5940;top:1744;width:178;height:89;mso-wrap-style:none;v-text-anchor:middle" type="_x0000_t64">
                    <v:fill o:detectmouseclick="t" type="solid" color2="blue"/>
                    <v:stroke color="#993300" weight="9360" joinstyle="miter" endcap="flat"/>
                    <w10:wrap type="none"/>
                  </v:shape>
                  <v:line id="shape_0" from="5940,1744" to="5940,192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24;width:360;height:539">
                  <v:shape id="shape_0" fillcolor="red" stroked="t" o:allowincell="f" style="position:absolute;left:4860;top:124;width:359;height:359;mso-wrap-style:none;v-text-anchor:middle" type="_x0000_t64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4860,124" to="486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78740</wp:posOffset>
                </wp:positionV>
                <wp:extent cx="113665" cy="11430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57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3960 h 32400"/>
                              <a:gd name="textAreaBottom" fmla="*/ 2844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6.2pt;width:8.95pt;height:8.95pt" coordorigin="10620,124" coordsize="179,179">
                <v:shape id="shape_0" fillcolor="yellow" stroked="t" o:allowincell="f" style="position:absolute;left:10620;top:124;width:178;height:89;mso-wrap-style:none;v-text-anchor:middle" type="_x0000_t64">
                  <v:fill o:detectmouseclick="t" type="solid" color2="blue"/>
                  <v:stroke color="#993300" weight="9360" joinstyle="miter" endcap="flat"/>
                  <w10:wrap type="none"/>
                </v:shape>
                <v:line id="shape_0" from="10620,124" to="10620,303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 Опережающий компонент: сложение и вычитание трехзначных чисел. Игра «Покорение вершины»</w:t>
      </w:r>
    </w:p>
    <w:p>
      <w:pPr>
        <w:pStyle w:val="Normal"/>
        <w:tabs>
          <w:tab w:val="clear" w:pos="708"/>
          <w:tab w:val="left" w:pos="7444" w:leader="none"/>
        </w:tabs>
        <w:rPr/>
      </w:pPr>
      <w:r>
        <w:rPr/>
        <w:tab/>
        <w:t>(793; 318; 474 – 1столб)</w:t>
      </w:r>
    </w:p>
    <w:p>
      <w:pPr>
        <w:pStyle w:val="Normal"/>
        <w:tabs>
          <w:tab w:val="clear" w:pos="708"/>
          <w:tab w:val="left" w:pos="7444" w:leader="none"/>
        </w:tabs>
        <w:rPr/>
      </w:pPr>
      <w:r>
        <w:rPr/>
        <w:tab/>
        <w:t xml:space="preserve"> (954; 245; 441 – 2стол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9" w:leader="none"/>
        </w:tabs>
        <w:rPr>
          <w:sz w:val="16"/>
          <w:szCs w:val="16"/>
        </w:rPr>
      </w:pPr>
      <w:r>
        <w:rPr>
          <w:sz w:val="16"/>
          <w:szCs w:val="16"/>
        </w:rPr>
        <w:t>237</w:t>
      </w:r>
    </w:p>
    <w:p>
      <w:pPr>
        <w:pStyle w:val="Normal"/>
        <w:tabs>
          <w:tab w:val="clear" w:pos="708"/>
          <w:tab w:val="left" w:pos="399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+</w:t>
      </w:r>
      <w:r>
        <w:rPr>
          <w:sz w:val="16"/>
          <w:szCs w:val="16"/>
          <w:u w:val="single"/>
        </w:rPr>
        <w:t>306</w:t>
      </w:r>
      <w:r>
        <w:rPr>
          <w:sz w:val="16"/>
          <w:szCs w:val="16"/>
        </w:rPr>
        <w:t xml:space="preserve">                      +</w:t>
      </w:r>
      <w:r>
        <w:rPr>
          <w:sz w:val="16"/>
          <w:szCs w:val="16"/>
          <w:u w:val="single"/>
        </w:rPr>
        <w:t>204</w:t>
      </w:r>
    </w:p>
    <w:p>
      <w:pPr>
        <w:pStyle w:val="Normal"/>
        <w:tabs>
          <w:tab w:val="clear" w:pos="708"/>
          <w:tab w:val="left" w:pos="399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9" w:leader="none"/>
        </w:tabs>
        <w:rPr>
          <w:sz w:val="16"/>
          <w:szCs w:val="16"/>
        </w:rPr>
      </w:pPr>
      <w:r>
        <w:rPr>
          <w:sz w:val="16"/>
          <w:szCs w:val="16"/>
        </w:rPr>
        <w:t>864</w:t>
      </w:r>
    </w:p>
    <w:p>
      <w:pPr>
        <w:pStyle w:val="Normal"/>
        <w:tabs>
          <w:tab w:val="clear" w:pos="708"/>
          <w:tab w:val="left" w:pos="399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417</w:t>
      </w:r>
      <w:r>
        <w:rPr>
          <w:sz w:val="16"/>
          <w:szCs w:val="16"/>
        </w:rPr>
        <w:t xml:space="preserve">                                 -  </w:t>
      </w:r>
      <w:r>
        <w:rPr>
          <w:sz w:val="16"/>
          <w:szCs w:val="16"/>
          <w:u w:val="single"/>
        </w:rPr>
        <w:t>619</w:t>
      </w:r>
    </w:p>
    <w:p>
      <w:pPr>
        <w:pStyle w:val="Normal"/>
        <w:tabs>
          <w:tab w:val="clear" w:pos="708"/>
          <w:tab w:val="left" w:pos="399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570                                                                     640</w:t>
      </w:r>
    </w:p>
    <w:p>
      <w:pPr>
        <w:pStyle w:val="Normal"/>
        <w:tabs>
          <w:tab w:val="clear" w:pos="708"/>
          <w:tab w:val="left" w:pos="399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u w:val="single"/>
        </w:rPr>
        <w:t>223</w:t>
      </w:r>
      <w:r>
        <w:rPr>
          <w:sz w:val="16"/>
          <w:szCs w:val="16"/>
        </w:rPr>
        <w:t xml:space="preserve">                                                                   + </w:t>
      </w:r>
      <w:r>
        <w:rPr>
          <w:sz w:val="16"/>
          <w:szCs w:val="16"/>
          <w:u w:val="single"/>
        </w:rPr>
        <w:t>314</w:t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>9. Подведение итога урока, оценивание уч-ся  (по цветным флажочкам)</w:t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>10. Домашнее задание: 1гр., 2гр. – стр. 219, № 15 (1столб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3гр. – стр. 71, № 4(1,2 столб)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 Ребята, обратите внимание на занимательные задания на наборном полотне. Вы их сможете решить в свободное от урока время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Спасибо за урок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8"/>
      <w:numFmt w:val="decimal"/>
      <w:lvlText w:val="%1"/>
      <w:lvlJc w:val="left"/>
      <w:pPr>
        <w:tabs>
          <w:tab w:val="num" w:pos="5325"/>
        </w:tabs>
        <w:ind w:left="5325" w:hanging="1200"/>
      </w:pPr>
      <w:rPr/>
    </w:lvl>
  </w:abstractNum>
  <w:abstractNum w:abstractNumId="3">
    <w:lvl w:ilvl="0">
      <w:start w:val="735"/>
      <w:numFmt w:val="decimal"/>
      <w:lvlText w:val="%1"/>
      <w:lvlJc w:val="left"/>
      <w:pPr>
        <w:tabs>
          <w:tab w:val="num" w:pos="5535"/>
        </w:tabs>
        <w:ind w:left="5535" w:hanging="16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3:00Z</dcterms:created>
  <dc:creator>admin</dc:creator>
  <dc:description/>
  <cp:keywords/>
  <dc:language>en-US</dc:language>
  <cp:lastModifiedBy>Admin</cp:lastModifiedBy>
  <dcterms:modified xsi:type="dcterms:W3CDTF">2013-05-17T17:20:00Z</dcterms:modified>
  <cp:revision>10</cp:revision>
  <dc:subject/>
  <dc:title>16</dc:title>
</cp:coreProperties>
</file>