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акаливающих мероприятий для укрепления защитных сил организма детей  дошкольного возраст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окольникова Н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и укрепление здоровья, совершенствование функций организма ребёнка и его полноценное физическое развитие являются неотъемлемой частью педагогической работы в ДОУ. Всем известно, что здоровье человека определяется многочисленными внешними и внутренними факторами и характеризуется как состояние организма, при котором отсутствие заболевания сочетается с физическим, психическим и социальным благополучием человека. За последнее время число здоровых детей уменьшилось, и по статистике только 10% детей поступают в школу абсолютно здоровыми. Высокая заболеваемость, неблагоприятные экологические условия (резкие перепады температуры, атмосферного давления и др.),   социальная напряжённость в обществе, воздействуя на неокрепший организм ребёнка, способствуют изменению ряда физиологических функций, ухудшают самочувствие, снижают иммун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, одна из важных задач современного дошкольного воспитания – снижение риска заболеваемости детей наиболее распространёнными простудными заболеваниями. Так как только здоровый ребёнок способен усваивать всё то, чему его учат, выполнять предъявляемые к нему требования, быть активным, работоспособным и полноценно развив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МДОУ «Детский сад комбинированного вида №1 «Снежинка» п. Троицкий Губкинского района Белгородской области  особое внимание в режиме дня уделяется закаливанию организма детей. Известно, что именно закаливание является самым действенным средством борьбы с простудными заболеваниями, способствует укреплению здоровья и созданию условий и привычек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акаливанием следует понимать использование естественных сил природы (воздуха, солнца, воды), для повышения устойчивости организма к простудным заболеваниям. Закаливание осуществляется при соблюдении необходимых гигиенических условий и требова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смотр ребёнка педиатром (ребёнок должен быть здор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величение силы закаливающего фактора (воздуха, воды, солнц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проводится систематически, поскольку даже при небольших перерывах (10 дней) полностью исчезает достигнутый эффе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добиваются положительного эмоционального отношения ребёнка к закаливающим процедур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стание и разнообразие воздействий, т.к. организм быстро привыкает к тем или иным воздействиям и начинает воспринимать их как «нор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я осторожность в отношении закаливания детей объясняется незрелостью их систем терморегуляции, вследствие чего дети намного более чувствительны к температурным колебаниям и влажности, чем взрослые. Тем не менее, грамотное закаливание даёт очень хороши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рганизовывают проведение закаливания так, чтобы можно было видеть и чувствовать состояние каждого ребёнка, создать благоприятный психологический  микрокли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воздухом – это не только специальные процедуры, но и влажная ежедневная уборка, многократное проветривани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закаливающим средством являются прогулки, т.к. потребность в кислороде у детей вдвое больше, чем у взрослых. Они проходят ежедневно в любую погоду, с оптимальным двигательным режимом общей продолжительностью в течение дня не менее 4 часов. С обязательным использованием подвижных игр, упражнений циклического характера (прыжки, бег, пробежки с предметами и др.). Общая моторная плотность достигает 60% и более. Во время прогулок воспитатели не допускают перегрева или переохлаждения детей, дозируя игры большой и малой подвижности, обеспечивают своевременную смену видов деятельности для каждого ребёнка. Одежда для прогулки в холодное время года должна быть тёплой и лёгкой, чтобы не стеснять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водой оказывает более сильное воздействие на организм. Поэтому начинать его желательно после короткого курса закаливания воздухом.   Нами используется щадящий метод закаливания: хождение по влажным солевым дорожкам и контрастное обливание ног в комбинации с босохождением по массажным коврикам, дорожкам из гальки, ребристой доске, расположенными в разных местах группы. В результате проводимой работы у детей происходит не только закаливание кожи стоп к воздействию пониженных температур, но и осуществляется массаж стопы. Который стимулирует биологически активные точки, улучшая кровообращение и повышая устойчивость всего организма, а также помогает избежать плоскостоп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босохождение используется во время прогулок в отведённых местах на детских площадках при соблюдении температурного и временного режима соответственно возрасту. В летнее время функционирует плескательный бассейн с подключённой холодной и горячей водой. Это дало возможность поддерживать необходимую температуру воды для разных групп детей и явилось прекрасным средством не только для закаливания, но и поддержания эмоционально – положительного тонуса и оздоровле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нашем дошкольном учреждении проводится работа по закаливанию носоглотки -  полоскание полости рта и  горла кипячёной водой комнатной температуры (только детям со здоровыми миндалинами). Это способствует закаливанию носоглотки, предупреждает разрастание миндалин и аденоидов. Кроме того, полоскание оказывает массирующее действие на слизистую оболочку полости рта, миндалин и задней стенки глотки. На каждое полоскание необходимо 1/3 стакан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заболеваниями носоглотки проводят полоскание горла настоями трав или раствором соли и питьевой соды (по рекомендации врача). После сна под руководством воспитателя дети в постели выполняют дыхательную и звуковую гимнастику по А.Стрельниковой в игровой форме, например, «Мишка удивляется»  -  И.п. Руки на поясе. Выполнение. Плечи поднять – вдох. Плечи опустить – выдох. «Журавлик кланяется» - Наклон вперёд, руки в стороны. Двигая руки навстречу друг другу, «обнять плечи» - вдох. Разогнуться, руки в стороны – выдох и другие. А в осеннее – весенний период – элементы упражнения хатха-йога, психогимнастику по методике М.Чистяковой и точечный массаж под руководством воспитателя и старшей медсестры. В комплексе с закаливанием носоглотки нами проводится такой вид закаливания, как ванночки для ног. Он представлен в виде игры «Холодные и тёплые озёра». Для этого берутся два таза, и в них наливается вода разной температуры – разница составляет 5 – 10 градусов. Ноги малыша погружают в таз с горячей водой на 1 – 2 минуты, то в таз с холодной на 10 – 20 секунд. Смена температурных режимов – 3 – 8 раз за одну процедуру, общая продолжительность которой – не более 10 минут. Необходимо соблюдать правило: нельзя обливать холодные ноги холодной водой, сначала их нужно согре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спышки ОРВИ и гриппа используется аэрофитотерапия: пары пихтового и эвкалиптового масел, чеснок, лук, можжевельник. Они помогают очищать воздух и убивать вирусы, микробы. Также нами применяется ультрафиолетовое облучение по традиционной методике и аэроионизация воздуха, которая оказывает стимулирующее воздействие на здоровье  детей. Она включается в течение месяца ежедневно на 30 минут перед дневным сном и на 30 минут в игровом помещении. «Гимнастика» для носика приносит тоже немалую пользу. Например, «Носик нюхает» - ребёнок выполняет 10 вдохов – выдохов по очереди через правую и левую ноздрю. Одну из ноздрей делают «неработающей», закрывая её указательным пальцем. «Песенка для носика» - на выдохе малыш постукивает указательными пальцами по крыльям носа и поёт: «Ба – бо – бу». «Носик замёрз»- ребёнок должен положить на переносицу указательные пальцы и перемещать их сначала к крыльям носа, а потом обратно, вверх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 используется нетрадиционная фитотерапия – воспитатели совместно с родителями изготовили подушечки из трав душицы, хвои, мяты, чабреца, валерианы. Это способствует более глубокому спокойному сну, очищению воздуха от микробов. Для профилактики простудных заболеваний и укрепления защитных свойств организма нами оборудован фитобар, где дети принимают фиточаи из сухих плодов рябины, черёмухи, шиповника, черники, а также коктейли противоаллергического и успокаивающего действия. Они назначаются  врачом с учётом времени года и состояния здоровья каждого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нами используется закаливание солнечными лучами. Этот вид закаливания возможен только после «зимней» подготовки организма ребёнка воздушными ваннами и водными процедурами, т.к. солнце действует гораздо сильнее, чем воздух и вода. Лучшее время пребывания на солнце в летнее время – с 10 до 12 часов. Начинать солнечную ванну можно не ранее, чем через 1,5 часа после еды. И заканчивать не позднее, чем за 30 минут до еды. Эффективны чередующиеся инсоляции: сначала пребывание на солнце, затем нахождение в тени, потом – опять на солнце. Закаливающие действие солнца можно постепенно увеличивать, меняя одежду ребёнка: вначале на него надевают рубашку с короткими рукавами, снимают колготки, носки, затем, через 2-3 дня оставляют в одних трусиках. Голова должна быть защищена головным убором. Солнечные ванны можно принимать и в облачную погоду, т.к. ультрафиолетовые лучи свободно проходят сквозь облака, время загорания можно «удлинить» на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можно определить эффективно ли закалива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ение жизнерадостное, спокой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чувствие – бодрое, ребёнок всегда готов к действию, актив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мляемость – нормальная, усталость умерен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ппетит – хороший, ребёнок  активно ест все предложенные блю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 – спокойный, глубо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дного из перечисленных показателей, необходимо проконсультироваться с врачом и внести коррективы в закаливающие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работа по укреплению организма детей и проведению закаливающих мероприятий проводится в тесном контакте с родителями. Воспитатели проводят анкетирование родителей, собеседования, совместные обсуждения проблем (родительские собрания в виде диспутов, деловых игр),  с учётом требований и пожеланий. Осуществляют открытые показы оздоровительных занятий, совместные мероприятия (вечера семейного отдыха, знакомство с опытом активного семейного отдыха и т.п.) Оказывают индивидуальную консультативную помощь (по запросам родителей), готовят информационные стенды, ширмы, папки-передвижки и т.п. по 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оздоровительной работы в течение года было отмечено снижение процента часто болеющих детей с 2,5% до 2,2%, уменьшение общего количества заболеваний с 53,8% до33,8%, пропуска по болезни детей с 7,3% до 6,4%, улучшение в целом эмоционально – психолог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целенаправленная оздоровительная работа и закаливающие мероприятия, проводимые персоналом ДОУ совместно с родителями, опираясь на современные педагогические технологии, дают возможность успешно решать задачи по формированию, укреплению и сохранению здоровья детей – а значит, будущего здоровья нации!</w:t>
      </w:r>
    </w:p>
    <w:p>
      <w:pPr>
        <w:pStyle w:val="Normal"/>
        <w:ind w:left="8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09:00Z</dcterms:created>
  <dc:creator>User</dc:creator>
  <dc:description/>
  <cp:keywords/>
  <dc:language>en-US</dc:language>
  <cp:lastModifiedBy>Снежинка</cp:lastModifiedBy>
  <cp:lastPrinted>2008-11-11T13:44:00Z</cp:lastPrinted>
  <dcterms:modified xsi:type="dcterms:W3CDTF">2008-11-11T10:48:00Z</dcterms:modified>
  <cp:revision>7</cp:revision>
  <dc:subject/>
  <dc:title/>
</cp:coreProperties>
</file>