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/>
        <w:t xml:space="preserve">            </w:t>
      </w:r>
      <w:r>
        <w:rPr>
          <w:b/>
          <w:bCs/>
          <w:sz w:val="28"/>
          <w:szCs w:val="28"/>
        </w:rPr>
        <w:t>Удвоенная согласная на стыке приставки и корн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before="280" w:after="280"/>
        <w:rPr/>
      </w:pPr>
      <w:r>
        <w:rPr/>
        <w:t xml:space="preserve">Расширение понятийной базы учащихся за счёт включения в неё новых элементов (удвоенная согласная на стыке приставки и корня) и овладение  материалом урока  на уровне сознательного воспроизведения и запоми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с орфограммой удвоенная согласная на стыке приставки и корня  и ее графическим обозначени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видеть в словах изученные орфограммы, формировать орфографическую грамотность, обосновывать условие выбор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азвитие монологической речи учащихся через использование алгоритма от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аналитико-синтетическое мышление, умение осуществлять группировку, умение обобщать, делать выводы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азвитие коммуникативных навыков через работу в парах и  группах, оценку и самооценку деятельност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оспитывать интерес к русскому языку, потребность пользоваться языковым богатство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ик «Русский язык. 3 класс, часть 1.» (Р.Н.Бунеев, Е.В.Бунеева, О.В. Пронина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точки с графическими схемам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точки с заданиями для групп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олшебные линеечки» для самооцен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и для саморефлекси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ран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искета с заданиям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Оргмомен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ятиминутка чисто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ве</w:t>
        <w:softHyphen/>
        <w:t>дение в тему. Формулирование познавательной цели ур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4. Орфографическая работа. Актуализация т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Постановка проблемного вопр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Открытие новых зн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Воспроизведение нового правила 1-2 уче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 Практическая часть урока (начало формирования ум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 Подведение итогов урока. Рефлек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0.  Задавание домашней работы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6"/>
        <w:gridCol w:w="910"/>
        <w:gridCol w:w="64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4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ргмомент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color w:val="000000"/>
              </w:rPr>
              <w:t>Пятиминутка чистописан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</w:t>
              <w:softHyphen/>
              <w:t>дение в тему. Формулирование познавательной цели урока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Орфографическая работа. Актуализация темы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пробл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новых зн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оизведение нового правила 1-2 уче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урока (начало формирования умений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3 ми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Здравствуйте, ребя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Сегодня на уроке мы с вами  попытаемся открыть ещё одну маленькую тайну русского языка.  Чтобы подобрать ключ к этой тайне, мы   будем наблюдать, сравнивать и анализировать, выполнять упражнения в парах и группах. Я рада, что у вас прекрасное настроение, и вы готовы подняться вверх ещё на одну ступеньку зна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мм         пп          лл      рр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</w:rPr>
              <w:t>(запись на доске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Как всегда урок свой мы начнём с минутки каллиграфии. Посмотрите на доску и скажите, что общего в предложенных мною элементах? (Согласные, удвоенны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Попробуйте разделить эти буквы на две  группы. ( одинаковые элементы при написании: </w:t>
            </w:r>
            <w:r>
              <w:rPr>
                <w:b/>
                <w:i/>
                <w:color w:val="000000"/>
              </w:rPr>
              <w:t>м, л</w:t>
            </w:r>
            <w:r>
              <w:rPr>
                <w:color w:val="000000"/>
              </w:rPr>
              <w:t xml:space="preserve">  и </w:t>
            </w:r>
            <w:r>
              <w:rPr>
                <w:b/>
                <w:i/>
                <w:color w:val="000000"/>
              </w:rPr>
              <w:t>п, 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Какая буква может быть лишней? (п – обозначает глухие согласные звуки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Запишите данные соединения себе в тетрадь в алфавитном порядке, соблюдая при этом высоту букв и накло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Проверка. В каком порядке записали буквы? (л, м, п, р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Приведите примеры слов, в которых встречаются данные соедин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Что общего в написании этих слов? (У них есть удвоенная согласная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В какой части слова находятся эти удвоенные согласные? (В корн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из вас может показать графическое обозначение удвоенной согласной в корне? (один ученик чертит схему на доске)</w:t>
            </w:r>
          </w:p>
          <w:p>
            <w:pPr>
              <w:pStyle w:val="Normal"/>
              <w:ind w:left="1080" w:hanging="0"/>
              <w:rPr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0330</wp:posOffset>
                      </wp:positionV>
                      <wp:extent cx="602615" cy="153035"/>
                      <wp:effectExtent l="10160" t="12065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66" h="10800">
                                    <a:moveTo>
                                      <a:pt x="333" y="8137"/>
                                    </a:moveTo>
                                    <a:arcTo wR="10800" hR="10800" stAng="-9943542" swAng="99231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66" h="10800">
                                    <a:moveTo>
                                      <a:pt x="333" y="8137"/>
                                    </a:moveTo>
                                    <a:arcTo wR="10800" hR="10800" stAng="-9943542" swAng="992312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266,10800" path="l0,21600xee" stroked="t" o:allowincell="t" style="position:absolute;margin-left:123.3pt;margin-top:7.9pt;width:47.4pt;height:1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                 </w:t>
            </w:r>
            <w:r>
              <w:rPr>
                <w:b/>
                <w:sz w:val="40"/>
              </w:rPr>
              <w:t>с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2075</wp:posOffset>
                      </wp:positionV>
                      <wp:extent cx="1221105" cy="0"/>
                      <wp:effectExtent l="0" t="114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7.25pt" to="192.95pt,7.2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1115</wp:posOffset>
                      </wp:positionV>
                      <wp:extent cx="342900" cy="0"/>
                      <wp:effectExtent l="0" t="114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.45pt" to="159.8pt,2.4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Слова </w:t>
            </w:r>
            <w:r>
              <w:rPr>
                <w:b/>
                <w:color w:val="000000"/>
              </w:rPr>
              <w:t>удвоенная согласная и корень</w:t>
            </w:r>
            <w:r>
              <w:rPr>
                <w:color w:val="000000"/>
              </w:rPr>
              <w:t xml:space="preserve"> – это ключевые слова нашего сегодняшнего урока. (Вывешиваю карточки с этими словами на доску). Остальные ключевые слова вы должны будете сами подсказать мне в ходе занятия. </w:t>
            </w:r>
            <w:r>
              <w:rPr/>
              <w:t>В этих словах</w:t>
            </w:r>
            <w:r>
              <w:rPr>
                <w:b/>
              </w:rPr>
              <w:t xml:space="preserve"> </w:t>
            </w:r>
            <w:r>
              <w:rPr/>
              <w:t>заключена тайна нашего урока. И сегодня мы попытаемся её раскрыть. Мы познакомимся ещё с одной новой орфограммой русского языка и её графическим обозначением. Я уверена, что каждый из вас сможет сделать для себя маленькое открыт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(Слайд 1 презентации к уроку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Прочитайте слова и подумайте, на какие группы их можно разделить. (Ребята предлагают свои варианты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6"/>
            </w:tblGrid>
            <w:tr>
              <w:trPr/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лекти…,    расск…зал,    аккор…,    масса…,    отт…лкнул,    подд…рж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i/>
                    </w:rPr>
                    <w:t>Слайд 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групп вы можете выделить? (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лова отнесём к 1 группе? (</w:t>
            </w:r>
            <w:r>
              <w:rPr>
                <w:b/>
                <w:i/>
              </w:rPr>
              <w:t>коллектив, аккорд, массаж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какому признаку мы объединили слова в эту группу? (пропущена парная согласная в конце сл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лова отнесём ко 2 группе? (</w:t>
            </w:r>
            <w:r>
              <w:rPr>
                <w:b/>
                <w:i/>
              </w:rPr>
              <w:t>рассказал, оттолкнул, поддержал</w:t>
            </w:r>
            <w:r>
              <w:rPr/>
              <w:t>)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о какому признаку мы объединили слова в эту группу? (пропущена безударная гласная в кор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так, у нас с вами получилось 2 группы сл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Слайд 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6"/>
            </w:tblGrid>
            <w:tr>
              <w:trPr/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лекти…               расск…за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ко…                       отт…лкну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сса…                    подд…рж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i/>
                    </w:rPr>
                    <w:t>Слайд 2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ишите слова, вставляя пропущенные бук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оверка.</w:t>
            </w:r>
            <w:r>
              <w:rPr/>
              <w:t xml:space="preserve"> Прочитайте слова 1 столбика и скажите, какие буквы вставили.  Каким правилом пользовались, когда записывали сл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читайте слова 2 столбика и скажите, какие буквы вставили.  Каким правилом пользовались, когда записывали сл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о общего в словах 1 и 2 столбика? (Удвоенная согласная)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блемные вопрос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/>
              <w:t>- В какой части слова находится удвоенная согласная в этих словах? (вызвать слабого ученика, который даст частично правильный ответ – в корн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Оцените отв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ши мнения разошлись. (Одни говорят, что удвоенная согласная находится в корне, а другие считают, что не только в корн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на какой вопрос мы с вами попытаемся сегод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ить? (</w:t>
            </w:r>
            <w:r>
              <w:rPr>
                <w:b/>
                <w:bCs/>
              </w:rPr>
              <w:t>Всегда ли удвоенная согласная находится в корне слова?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u w:val="single"/>
              </w:rPr>
              <w:t>Работа в парах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наблюдайте за двумя группами слов с удвоенной согласной, сравните их, вчитайтесь в слова. Возможно, вы сможете увидеть что-то интересное в словах каждого столбика, и свои наблюдения   графически обознач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Провер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- Что вы можете сказать о словах 1 столбика? (Удвоенная согласная находится в корне.)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Докажите. (</w:t>
            </w:r>
            <w:r>
              <w:rPr>
                <w:b/>
                <w:i/>
                <w:color w:val="000000"/>
              </w:rPr>
              <w:t>Чтобы выделить корень, подбираю однокоренные слова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графически обозначили свои наблюд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- Что вы можете сказать о словах 2 столбика? (В них удвоенная согласная находится и в приставке и в корне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Докажите. (</w:t>
            </w:r>
            <w:r>
              <w:rPr>
                <w:b/>
                <w:i/>
                <w:color w:val="000000"/>
              </w:rPr>
              <w:t>Чтобы выделить корень, подбираю однокоренные слова…  Перед корнем выделяю приставку 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графически обозначили свои наблю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Если в наших словах мы выделили приставки </w:t>
            </w:r>
            <w:r>
              <w:rPr>
                <w:b/>
                <w:i/>
              </w:rPr>
              <w:t xml:space="preserve">рас -, от -, под -, </w:t>
            </w:r>
            <w:r>
              <w:rPr/>
              <w:t>значит, они должны встречаться и в других словах. (Приведите примеры таких слов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Сообщение н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какой части слова возникла удвоенная согласная в словах 2 столбика? (</w:t>
            </w:r>
            <w:r>
              <w:rPr>
                <w:b/>
                <w:bCs/>
              </w:rPr>
              <w:t>Между приставкой и корнем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то из вас знает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 называется такое место в слове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очитайте об этом на следующем слайде </w:t>
            </w:r>
            <w:r>
              <w:rPr>
                <w:b/>
              </w:rPr>
              <w:t>(Слайд 3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Стык</w:t>
                  </w:r>
                  <w:r>
                    <w:rPr/>
                    <w:t xml:space="preserve"> – это место, где приставка и корень соединяются вплотную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>
                      <w:b/>
                    </w:rPr>
                    <w:t>Слайд 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узнали нов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Давайте сделаем </w:t>
            </w:r>
            <w:r>
              <w:rPr>
                <w:b/>
                <w:bCs/>
              </w:rPr>
              <w:t>вывод:</w:t>
            </w:r>
            <w:r>
              <w:rPr/>
              <w:t xml:space="preserve">   </w:t>
            </w:r>
            <w:r>
              <w:rPr>
                <w:bCs/>
              </w:rPr>
              <w:t>Всегда ли удвоенная согласная находится в корне сло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Что мы с вами сделали? (Открыти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ак вы думаете, это орфограмма? (Да, это написание по правилу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А как она называется? (Варианты ответ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рфограмма называется – удвоенная согласная на стыке приставки и корн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бота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А теперь попробуйте найти в парах ответ на следующий вопрос: Всегда ли на стыке приставки и корня возникает удвоенная согласная? (Обсуждение в парах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u w:val="single"/>
              </w:rPr>
              <w:t>Вывод:</w:t>
            </w:r>
            <w:r>
              <w:rPr/>
              <w:t xml:space="preserve">  </w:t>
            </w:r>
            <w:r>
              <w:rPr>
                <w:b/>
                <w:bCs/>
              </w:rPr>
              <w:t>Если приставка заканчивается на согласную, а корень начинается с этой же согласной, то на стыке приставки и корня пишется удвоенная согласна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рисуйте схему слова и обозначьте орфограмму удвоенная согласная на стыке корня и приставки (один ученик чертит на доске, а все  - оценивают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2555</wp:posOffset>
                      </wp:positionV>
                      <wp:extent cx="457200" cy="0"/>
                      <wp:effectExtent l="0" t="11430" r="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.65pt" to="215.95pt,9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11430" t="0" r="114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pt" to="216pt,17.9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9065</wp:posOffset>
                      </wp:positionV>
                      <wp:extent cx="602615" cy="114300"/>
                      <wp:effectExtent l="8890" t="11430" r="114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66" h="10800">
                                    <a:moveTo>
                                      <a:pt x="333" y="8137"/>
                                    </a:moveTo>
                                    <a:arcTo wR="10800" hR="10800" stAng="-9943542" swAng="99231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66" h="10800">
                                    <a:moveTo>
                                      <a:pt x="333" y="8137"/>
                                    </a:moveTo>
                                    <a:arcTo wR="10800" hR="10800" stAng="-9943542" swAng="992312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266,10800" path="l0,21600xee" stroked="t" o:allowincell="t" style="position:absolute;margin-left:216pt;margin-top:10.95pt;width:47.4pt;height:8.9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4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</w:rPr>
              <w:t>с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780</wp:posOffset>
                      </wp:positionV>
                      <wp:extent cx="1221105" cy="0"/>
                      <wp:effectExtent l="0" t="11430" r="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4pt" to="276.1pt,1.4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11430" r="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.95pt" to="233.95pt,5.9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 Попробуйте сформулировать тему сегодняшнего урока. </w:t>
            </w:r>
            <w:r>
              <w:rPr>
                <w:b/>
              </w:rPr>
              <w:t>(Слайд 3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военная согласная на стыке приставки и кор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>
                      <w:b/>
                    </w:rPr>
                    <w:t>Слайд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Какие ещё ключевые слова будут отражать тему и проблему урока? (Орфограмма, приставка, сты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ю карточки с ключевыми словами 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огда  же возникает удвоенная согласная на стыке приставки и корн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     стр. 108 №159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иши слова. Объясни графически, почему в них пишется удвоенная согласная бук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ыпать, рассмотреть, рассвирепел, расследование, оттащу, ссохлис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зад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инаем выполнять с комментированием. Образец комментирования даёт учитель на примере первого слова. (Пишу слово </w:t>
            </w:r>
            <w:r>
              <w:rPr>
                <w:b/>
                <w:i/>
              </w:rPr>
              <w:t>рассыпать</w:t>
            </w:r>
            <w:r>
              <w:rPr/>
              <w:t>, выделяю в нем корень –</w:t>
            </w:r>
            <w:r>
              <w:rPr>
                <w:b/>
                <w:i/>
              </w:rPr>
              <w:t>сып,</w:t>
            </w:r>
            <w:r>
              <w:rPr/>
              <w:t xml:space="preserve"> приставку </w:t>
            </w:r>
            <w:r>
              <w:rPr>
                <w:b/>
                <w:i/>
              </w:rPr>
              <w:t>рас-</w:t>
            </w:r>
            <w:r>
              <w:rPr/>
              <w:t>. Так как приставка заканчивается на согласную с, а корень начинается с этой же согласной, то на стыке приставки и корня пишется удвоенная согласная сс, подчеркиваю новую орфограмму одной черт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вод: когда же на стыке приставки и корня образуется удвоенная соглас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)       стр. 108 № 160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ейчас мы с вами станем на некоторое время исследователями. Объектами исследования будут слова из упр. 160. Мальчики должны выписать слова с удвоенной согласной в корне, а девочки – слова с удвоенной согласной на стыке приставки и корня. Орфограмму обознач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, рассмешил, кроссворд, оттолкнул, аттестат, одноклассник, оттаял, ввинтил, отту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Проверка. Какие слова выписали мальчики? Где находится удвоенная согласная? Как графически обозначили орфограм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аж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россворд                            </w:t>
            </w:r>
          </w:p>
          <w:p>
            <w:pPr>
              <w:pStyle w:val="Normal"/>
              <w:rPr/>
            </w:pPr>
            <w:r>
              <w:rPr/>
              <w:t xml:space="preserve">аттестат                               </w:t>
            </w:r>
          </w:p>
          <w:p>
            <w:pPr>
              <w:pStyle w:val="Normal"/>
              <w:rPr/>
            </w:pPr>
            <w:r>
              <w:rPr/>
              <w:t xml:space="preserve">одноклассник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Какие слова выписали девочки? Где находится удвоенная согласная? Как графически обозначили орфограм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ешил</w:t>
            </w:r>
          </w:p>
          <w:p>
            <w:pPr>
              <w:pStyle w:val="Normal"/>
              <w:rPr/>
            </w:pPr>
            <w:r>
              <w:rPr/>
              <w:t>оттолкнул</w:t>
            </w:r>
          </w:p>
          <w:p>
            <w:pPr>
              <w:pStyle w:val="Normal"/>
              <w:rPr/>
            </w:pPr>
            <w:r>
              <w:rPr/>
              <w:t>оттаял</w:t>
            </w:r>
          </w:p>
          <w:p>
            <w:pPr>
              <w:pStyle w:val="Normal"/>
              <w:rPr/>
            </w:pPr>
            <w:r>
              <w:rPr/>
              <w:t>ввинтил</w:t>
            </w:r>
          </w:p>
          <w:p>
            <w:pPr>
              <w:pStyle w:val="Normal"/>
              <w:rPr/>
            </w:pPr>
            <w:r>
              <w:rPr/>
              <w:t>оттуда</w:t>
            </w:r>
          </w:p>
          <w:p>
            <w:pPr>
              <w:pStyle w:val="Style14"/>
              <w:rPr/>
            </w:pPr>
            <w:r>
              <w:rPr/>
              <w:t xml:space="preserve">- Оцените  свою работу: </w:t>
            </w:r>
          </w:p>
          <w:p>
            <w:pPr>
              <w:pStyle w:val="Style14"/>
              <w:rPr/>
            </w:pPr>
            <w:r>
              <w:rPr/>
              <w:t>1 - понятность задания</w:t>
            </w:r>
          </w:p>
          <w:p>
            <w:pPr>
              <w:pStyle w:val="Style14"/>
              <w:rPr/>
            </w:pPr>
            <w:r>
              <w:rPr/>
              <w:t>2 – трудность выполнения</w:t>
            </w:r>
          </w:p>
          <w:p>
            <w:pPr>
              <w:pStyle w:val="Style14"/>
              <w:rPr/>
            </w:pPr>
            <w:r>
              <w:rPr/>
              <w:t>3 - правильность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866775" cy="8096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- Кто выполнил всю работу правильно?</w:t>
            </w:r>
          </w:p>
          <w:p>
            <w:pPr>
              <w:pStyle w:val="Style14"/>
              <w:rPr/>
            </w:pPr>
            <w:r>
              <w:rPr/>
              <w:t>- Кто допустил одну ошибку?</w:t>
            </w:r>
          </w:p>
          <w:p>
            <w:pPr>
              <w:pStyle w:val="Style14"/>
              <w:rPr/>
            </w:pPr>
            <w:r>
              <w:rPr/>
              <w:t>- Кому было трудно? В чем была труд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вод.         В какой части слова может находиться удвоенная согласная? ( В корне и на стыке   приставки и корня)</w:t>
            </w:r>
          </w:p>
          <w:p>
            <w:pPr>
              <w:pStyle w:val="Normal"/>
              <w:rPr/>
            </w:pPr>
            <w:r>
              <w:rPr/>
              <w:t>- Когда же на стыке приставки и корня образуется удвоенная согласна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      </w:t>
            </w:r>
            <w:r>
              <w:rPr>
                <w:b/>
                <w:i/>
              </w:rPr>
              <w:t>Работа в группах (задание творческого характер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 Сейчас вам надо будет подумать, как правильно написать предложенные слова и обсудить, какие шаги и в каком порядке нужно выполнить, чтобы данные слова написать без ошибок. Надеюсь, что в выполнении этого задания вам помогут знания, полученные на сегодняшнем уроке. (Каждая группа получает карточку с заданием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3"/>
            </w:tblGrid>
            <w:tr>
              <w:trPr>
                <w:trHeight w:val="1297" w:hRule="atLeast"/>
              </w:trPr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) Подумайте, как правильно написать слова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е(с, сс)полезно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(с, сс)писание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е(с, сс)трашный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2) Обсудите, какие шаги, и в каком порядке надо выполнять, чтобы правильно писать слова с удвоенной согласной на стыке приставки и корня. </w:t>
                  </w:r>
                  <w:r>
                    <w:rPr>
                      <w:b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:</w:t>
            </w:r>
          </w:p>
          <w:p>
            <w:pPr>
              <w:pStyle w:val="Normal"/>
              <w:rPr/>
            </w:pPr>
            <w:r>
              <w:rPr/>
              <w:t xml:space="preserve">- Как записали предложенные слова. Докажите. </w:t>
            </w:r>
            <w:r>
              <w:rPr>
                <w:b/>
              </w:rPr>
              <w:t>(Слайд 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6"/>
            </w:tblGrid>
            <w:tr>
              <w:trPr/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полез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иса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страшны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Слайд 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ие шаги, и в каком порядке надо выполнять, чтобы правильно писать слова с удвоенной согласной на стыке приставки и корня. (Шаги появляются по мере называния н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лайде 6</w:t>
            </w:r>
            <w:r>
              <w:rPr/>
              <w:t>)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573145" cy="17653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314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читай сло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дели кор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дели пристав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авни согласные буквы на стыке приставки и корн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делай выв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пиши сло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означь орфограм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лайд 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35pt;height:139pt;mso-wrap-distance-left:0pt;mso-wrap-distance-right:9pt;mso-wrap-distance-top:0pt;mso-wrap-distance-bottom:0pt;margin-top:-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тай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дели кор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дели пристав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авни согласные буквы на стыке приставки и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елай выв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иши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значь орфограм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лайд 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 xml:space="preserve">- </w:t>
            </w:r>
          </w:p>
          <w:p>
            <w:pPr>
              <w:pStyle w:val="Style14"/>
              <w:rPr/>
            </w:pPr>
            <w:r>
              <w:rPr/>
              <w:t>Как вы думаете, достигли ли мы поставленной цели нашего урока?</w:t>
            </w:r>
          </w:p>
          <w:p>
            <w:pPr>
              <w:pStyle w:val="Style14"/>
              <w:rPr/>
            </w:pPr>
            <w:r>
              <w:rPr/>
              <w:t>- Что нового узнали на уроке?</w:t>
            </w:r>
          </w:p>
          <w:p>
            <w:pPr>
              <w:pStyle w:val="Style14"/>
              <w:rPr/>
            </w:pPr>
            <w:r>
              <w:rPr/>
              <w:t>- Когда удвоенная согласная возникает на стыке приставки и корня?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Что было для вас самым интересным на уроке?</w:t>
            </w:r>
          </w:p>
          <w:p>
            <w:pPr>
              <w:pStyle w:val="Style14"/>
              <w:rPr/>
            </w:pPr>
            <w:r>
              <w:rPr/>
              <w:t>- Что было сложным? Вызвало затруднения?</w:t>
            </w:r>
          </w:p>
          <w:p>
            <w:pPr>
              <w:pStyle w:val="Style1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ооценка.</w:t>
            </w:r>
          </w:p>
          <w:p>
            <w:pPr>
              <w:pStyle w:val="Style1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75285</wp:posOffset>
                      </wp:positionV>
                      <wp:extent cx="457200" cy="4559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7.25pt;margin-top:29.55pt;width:35.95pt;height:35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5285</wp:posOffset>
                      </wp:positionV>
                      <wp:extent cx="457200" cy="4559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29.55pt;width:35.95pt;height:35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75285</wp:posOffset>
                      </wp:positionV>
                      <wp:extent cx="457200" cy="4559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prstGeom prst="smileyFace">
                                <a:avLst>
                                  <a:gd name="adj" fmla="val -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29.55pt;width:35.95pt;height:35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- Возьмите карточки человечков с разной мимикой и оцените свою работу на урок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к с улыбкой усвоил новое знание и научился его применять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человечек с прямым ротиком усвоил новое знание, но ему еще нужна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еловечек с грустной улыбкой расстроился, тема сегодняшнего урока осталась для него непонят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Как вы думаете, каким будет домашнее задание?</w:t>
            </w:r>
          </w:p>
          <w:p>
            <w:pPr>
              <w:pStyle w:val="Style14"/>
              <w:rPr/>
            </w:pPr>
            <w:r>
              <w:rPr/>
              <w:t>- С. 111, Упр. 5  (списать слова и объяснить графически, почему в этих словах написаны удвоенные буквы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По желанию составить словарь слов, в которых пишется удвоенная согласная на стыке приставки и корня. (На следующем уроке эти дети могут выступить в роли учителя при проведении словарного диктанта)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color w:val="0033CC"/>
      <w:sz w:val="36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8:00Z</dcterms:created>
  <dc:creator>User</dc:creator>
  <dc:description/>
  <cp:keywords/>
  <dc:language>en-US</dc:language>
  <cp:lastModifiedBy>X</cp:lastModifiedBy>
  <cp:lastPrinted>2007-11-11T12:26:00Z</cp:lastPrinted>
  <dcterms:modified xsi:type="dcterms:W3CDTF">2013-11-19T12:48:00Z</dcterms:modified>
  <cp:revision>2</cp:revision>
  <dc:subject/>
  <dc:title>                                                                                    Панова Оксана Владимировна</dc:title>
</cp:coreProperties>
</file>