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МУНИКАЦИЯ</w:t>
      </w:r>
    </w:p>
    <w:p>
      <w:pPr>
        <w:pStyle w:val="Normal"/>
        <w:jc w:val="center"/>
        <w:rPr/>
      </w:pPr>
      <w:r>
        <w:rPr/>
        <w:t>Пересказ рассказа Л.Н. Толстого «Косточка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НТЕГРАЦИЯ ОБРАЗОВАТЕЛЬНЫХ ОБЛАСТЕЙ: </w:t>
      </w:r>
      <w:r>
        <w:rPr/>
        <w:t>«Коммуникация», «Социализация», «Чтение художественной литературы», «Безопасность», «Музыка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u w:val="single"/>
        </w:rPr>
        <w:t xml:space="preserve">ПРОГРАММНЫЕ ЗАДАЧИ: </w:t>
      </w:r>
      <w:r>
        <w:rPr>
          <w:rFonts w:eastAsia="Times New Roman"/>
          <w:lang w:eastAsia="ru-RU"/>
        </w:rPr>
        <w:t>Развивать монологическую речь, умение содержательно и выразительно пересказывать литературный текст,   грамматически правильно строя предложения. Активизировать словарь по  лексической теме. Развивать слуховое восприятие; упражнять в различении неречевых звуков, тембра голоса. Обогащать словарь образными выражениями языка. Развивать литературную речь; приобщать к словесному искусству, в том числе развитие художественного восприятия и эстетического вкуса. Развивать память, логическое мышление, произвольное внимание. Воспитывать чуткость, справедливость, умение признать ошибку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ru-RU"/>
        </w:rPr>
        <w:t>СЛОВАРЬ</w:t>
      </w:r>
      <w:r>
        <w:rPr>
          <w:rFonts w:eastAsia="Times New Roman"/>
          <w:lang w:eastAsia="ru-RU"/>
        </w:rPr>
        <w:t>: горница, покраснел как рак, сочла, побледнел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ru-RU"/>
        </w:rPr>
        <w:t>МЕТОДЫ И ПРИЁМЫ</w:t>
      </w:r>
      <w:r>
        <w:rPr>
          <w:rFonts w:eastAsia="Times New Roman"/>
          <w:lang w:eastAsia="ru-RU"/>
        </w:rPr>
        <w:t>: чтение рассказа, беседа, вопросы, поощрения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ru-RU"/>
        </w:rPr>
        <w:t>ОБОРУДОВАНИЕ</w:t>
      </w:r>
      <w:r>
        <w:rPr>
          <w:rFonts w:eastAsia="Times New Roman"/>
          <w:lang w:eastAsia="ru-RU"/>
        </w:rPr>
        <w:t>: ваза с фруктами; портрет Л.Н.Толстого; предметные картинки с изображением вареного рака, горницы; магнитофон, запись шумов осени.</w:t>
      </w:r>
    </w:p>
    <w:p>
      <w:pPr>
        <w:pStyle w:val="Normal"/>
        <w:jc w:val="both"/>
        <w:rPr/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Вводная часть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и входят в группу под музыкальное произведение А.Вивальди «Осень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ебята ,вам понравилось это музыкальное произведение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Какое настроение оно вызвало у вас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К какому времени года, больше подходит эта музыка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 , действительно, осень бывает такая разная и только осенью бывает такое буйство красок. Вот это все и показал известный итальянский композитор Антонио Вивальди, в своем музыкальном произведении «Осень», отрывок которого мы с вами сейчас прослушал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 всех временах года композиторы сочиняют музыку, художники пишут картины, поэты посвящают стихи. Давайте с вами вспомним отрывок из стихотворения А.С.Пушкина «Осень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ение стихотворения ребенко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сенью созревает большой урожай. Чего?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+Овощей, фруктов, зерновых культур(рожь, пшеница)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смотрите, а у меня на столе урожай чего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+ Урожай фрукт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ких фруктов? (персики, абрикосы, слив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где растут фрукты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+В саду на фруктовых деревья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Я знаю, что вы все очень любите фрукты. А почему? Что находится внутри каждого фрукта?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+ Внутри каждого фрукта есть косточк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А как нужно правильно есть фрукты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+ Их обязательно надо мыть, чтобы не было микробов. А косточку выбросить в мусорное ведро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Молодцы, ребята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ЗНАКОМСТВО С ТЕМОЙ, ЦЕЛЬЮ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егодня я познакомлю вас с рассказом-былью Льва Николаевича Толстого « косточка» (показ портрета)</w:t>
      </w:r>
    </w:p>
    <w:p>
      <w:pPr>
        <w:pStyle w:val="Normal"/>
        <w:jc w:val="both"/>
        <w:rPr/>
      </w:pPr>
      <w:r>
        <w:rPr>
          <w:rFonts w:eastAsia="Times New Roman"/>
          <w:u w:val="single"/>
          <w:lang w:val="en-US" w:eastAsia="ru-RU"/>
        </w:rPr>
        <w:t>II</w:t>
      </w:r>
      <w:r>
        <w:rPr>
          <w:rFonts w:eastAsia="Times New Roman"/>
          <w:u w:val="single"/>
          <w:lang w:eastAsia="ru-RU"/>
        </w:rPr>
        <w:t>ОСНОВНАЯ ЧАСТЬ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pacing w:val="30"/>
          <w:lang w:eastAsia="ru-RU"/>
        </w:rPr>
        <w:t>1.</w:t>
      </w:r>
      <w:r>
        <w:rPr>
          <w:rFonts w:eastAsia="Times New Roman"/>
          <w:b/>
          <w:bCs/>
          <w:i/>
          <w:lang w:eastAsia="ru-RU"/>
        </w:rPr>
        <w:t>Чтение рассказа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right="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lang w:eastAsia="ru-RU"/>
        </w:rPr>
        <w:t>2.Беседа по содержанию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ind w:right="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Что купила мама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Мама купила слив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Как вел себя Ваня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Дети: Ваня ходил вокруг слив и все их нюхал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Почему они интересовали Ваню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Они ему очень понравились, он никогда не ел сли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Как повел себя Ваня, когда  остался один в комнате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Ваня не удержался, схватил одну сливу и съе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Кто заметил, что одной сливы не стало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Мама сочла сливы и заметила, что одной не хватает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Признался ли Ваня в своем поступке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Дети: Дети ответили, что сливы они не ели и Ваня сказал тоже, что он не ел слив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Почему беспокоился папа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Дети: Он сказал, что если съел кто-нибудь из детей сливу - это не хорошо; но беда в том, что в сливах есть косточки, и если кто проглотит косточку, то через день умрет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Что ответил Ваня?</w:t>
      </w:r>
    </w:p>
    <w:p>
      <w:pPr>
        <w:pStyle w:val="Normal"/>
        <w:spacing w:lineRule="auto" w:line="240" w:before="0" w:after="0"/>
        <w:ind w:right="46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Ваня сказал, что косточку он выбросил в окошко. Воспитатель: Почему Ваня заплакал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Дети: Ваня заплакал потому, что ему стало стыдно за свой поступок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А как бы вы поступили на месте Вани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Я бы подождал, когда мама сама даст слив.  Если бы я съел сливу без спроса, то признался бы в этом са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оспитатель: Есть такая пословица «Тайное всегда становится явным».  Как вы ее понимаете?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Дети: Нужно сразу признаться в том, что совершил плохой поступок, потому что все равно узнают об этом.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lang w:eastAsia="ru-RU"/>
        </w:rPr>
        <w:t>3. Словарная работ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  </w:t>
      </w:r>
      <w:r>
        <w:rPr>
          <w:rFonts w:eastAsia="Times New Roman"/>
          <w:lang w:eastAsia="ru-RU"/>
        </w:rPr>
        <w:t>В рассказе есть такое выражение: «покраснел как рак»,  что оно означает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От стыда стал красного цвета, как вареный рак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А что такое горница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Светлая, красивая комнат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оспитатель: Как вы понимаете слово «сочла»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ти: Посчитала.</w:t>
      </w:r>
    </w:p>
    <w:p>
      <w:pPr>
        <w:pStyle w:val="Normal"/>
        <w:spacing w:lineRule="auto" w:line="240" w:before="0" w:after="0"/>
        <w:ind w:right="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оспитатель: Побледнел? </w:t>
      </w:r>
    </w:p>
    <w:p>
      <w:pPr>
        <w:pStyle w:val="Normal"/>
        <w:spacing w:lineRule="auto" w:line="240" w:before="0" w:after="0"/>
        <w:ind w:right="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и: Стал белым, бледным от  испуга.</w:t>
      </w:r>
    </w:p>
    <w:p>
      <w:pPr>
        <w:pStyle w:val="Normal"/>
        <w:spacing w:lineRule="auto" w:line="240" w:before="0" w:after="0"/>
        <w:ind w:right="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бята вот вы сказали, что фрукты растут в саду на фруктовом дереве. Давайте попробуем их достать.</w:t>
      </w:r>
    </w:p>
    <w:p>
      <w:pPr>
        <w:pStyle w:val="Normal"/>
        <w:spacing w:lineRule="auto" w:line="240" w:before="0" w:after="0"/>
        <w:ind w:right="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lang w:eastAsia="ru-RU"/>
        </w:rPr>
        <w:t>4. Речь с движением «На ветке»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lang w:eastAsia="ru-RU"/>
        </w:rPr>
        <w:t xml:space="preserve">Вот на ветке – абрикос,                     </w:t>
      </w:r>
      <w:r>
        <w:rPr>
          <w:rFonts w:eastAsia="Times New Roman"/>
          <w:bCs/>
          <w:i/>
          <w:lang w:eastAsia="ru-RU"/>
        </w:rPr>
        <w:t>Потянуться руками вверх,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lang w:eastAsia="ru-RU"/>
        </w:rPr>
        <w:t xml:space="preserve">Он на солнце так подрос!                 </w:t>
      </w:r>
      <w:r>
        <w:rPr>
          <w:rFonts w:eastAsia="Times New Roman"/>
          <w:bCs/>
          <w:i/>
          <w:lang w:eastAsia="ru-RU"/>
        </w:rPr>
        <w:t>Развести руки в стороны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lang w:eastAsia="ru-RU"/>
        </w:rPr>
        <w:t xml:space="preserve">Ты за ним тянись, тянись,                </w:t>
      </w:r>
      <w:r>
        <w:rPr>
          <w:rFonts w:eastAsia="Times New Roman"/>
          <w:bCs/>
          <w:i/>
          <w:lang w:eastAsia="ru-RU"/>
        </w:rPr>
        <w:t>Подняться на носочки, потянуться руками вверх,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о смотри, не оступись!                  </w:t>
      </w:r>
      <w:r>
        <w:rPr>
          <w:rFonts w:eastAsia="Times New Roman"/>
          <w:bCs/>
          <w:i/>
          <w:lang w:eastAsia="ru-RU"/>
        </w:rPr>
        <w:t>Быстро присесть</w:t>
      </w:r>
      <w:r>
        <w:rPr>
          <w:rFonts w:eastAsia="Times New Roman"/>
          <w:bCs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5</w:t>
      </w:r>
      <w:r>
        <w:rPr>
          <w:rFonts w:eastAsia="Times New Roman"/>
          <w:b/>
          <w:bCs/>
          <w:i/>
          <w:lang w:eastAsia="ru-RU"/>
        </w:rPr>
        <w:t>. Повторное чтение рассказа с установкой на пересказ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оспитатель: Сейчас я вам прочитаю рассказ еще раз, а вы внимательно послушайте, и будете пересказывать его. </w:t>
      </w:r>
      <w:r>
        <w:rPr>
          <w:rFonts w:eastAsia="Times New Roman"/>
          <w:i/>
          <w:lang w:eastAsia="ru-RU"/>
        </w:rPr>
        <w:t>(Повторное чтение рассказ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lang w:eastAsia="ru-RU"/>
        </w:rPr>
        <w:t>6. Пересказ рассказа детьм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оспитатель: Расскажите историю про мальчика Ваню. </w:t>
      </w:r>
      <w:r>
        <w:rPr>
          <w:rFonts w:eastAsia="Times New Roman"/>
          <w:i/>
          <w:lang w:eastAsia="ru-RU"/>
        </w:rPr>
        <w:t>(инсценировка рассказа детьми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сейчас мы с вами усложним задание и попробуем пересказать этот рассказ в лицах. Затем пересказ от имени мамы и от имени папы, от имени косточки.</w:t>
      </w:r>
    </w:p>
    <w:p>
      <w:pPr>
        <w:pStyle w:val="Normal"/>
        <w:spacing w:lineRule="auto" w:line="240" w:before="0" w:after="0"/>
        <w:ind w:right="64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Ш. Заключительная часть</w:t>
      </w:r>
    </w:p>
    <w:p>
      <w:pPr>
        <w:pStyle w:val="Normal"/>
        <w:spacing w:lineRule="auto" w:line="240" w:before="0" w:after="0"/>
        <w:ind w:right="64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тог, оценка: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Как называется рассказ, который вы пересказывали? Кто его автор в своем музыкальном произведении? Чей рассказ вам больше понравился и почему?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называется музыкальное произведение которое мы с вами прослушали? Кто композитор?</w:t>
      </w:r>
    </w:p>
    <w:p>
      <w:pPr>
        <w:pStyle w:val="Normal"/>
        <w:jc w:val="both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Мне понравились все ваши рассказы, вы старались пересказывать близко к тексту. Молодцы!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забудьте дома рассказать историю о мальчике Ване  родителям, сестренкам и братишка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5:00Z</dcterms:created>
  <dc:creator>олег</dc:creator>
  <dc:description/>
  <cp:keywords/>
  <dc:language>en-US</dc:language>
  <cp:lastModifiedBy>дима</cp:lastModifiedBy>
  <dcterms:modified xsi:type="dcterms:W3CDTF">2013-12-14T06:11:00Z</dcterms:modified>
  <cp:revision>7</cp:revision>
  <dc:subject/>
  <dc:title/>
</cp:coreProperties>
</file>