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ПДД во втором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Регулируемый перекрёсток. Светоф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формирование представлений о регулируемом перекрёс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учить выполнять действия на регулируемом светофором перекрё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вивать внимательность, мышление, ре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спитывать пешехода, соблюдающего П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этап</w:t>
      </w:r>
    </w:p>
    <w:p>
      <w:pPr>
        <w:pStyle w:val="Style15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,</w:t>
      </w:r>
    </w:p>
    <w:p>
      <w:pPr>
        <w:pStyle w:val="Style15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рок расскажет всем , </w:t>
      </w:r>
    </w:p>
    <w:p>
      <w:pPr>
        <w:pStyle w:val="Style15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 бед и без проблем,</w:t>
      </w:r>
    </w:p>
    <w:p>
      <w:pPr>
        <w:pStyle w:val="Style15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, точно в срок,</w:t>
      </w:r>
    </w:p>
    <w:p>
      <w:pPr>
        <w:pStyle w:val="Style15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явиться на ур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целей урока.</w:t>
      </w:r>
    </w:p>
    <w:p>
      <w:pPr>
        <w:pStyle w:val="Style15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- Тема занятия: Регулируемый перекрёсток. Проговаривание хором 3раза.</w:t>
      </w:r>
    </w:p>
    <w:p>
      <w:pPr>
        <w:pStyle w:val="Style15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- Что такое перекрёсток? Ответы детей.</w:t>
      </w:r>
    </w:p>
    <w:p>
      <w:pPr>
        <w:pStyle w:val="Style15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крёсток </w:t>
      </w:r>
      <w:r>
        <w:rPr>
          <w:rFonts w:cs="Times New Roman" w:ascii="Times New Roman" w:hAnsi="Times New Roman"/>
          <w:sz w:val="28"/>
          <w:szCs w:val="28"/>
        </w:rPr>
        <w:t>– это пересечение дорог. Рисунок №1.</w:t>
      </w:r>
    </w:p>
    <w:p>
      <w:pPr>
        <w:pStyle w:val="Style15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емый перекресток</w:t>
      </w:r>
      <w:r>
        <w:rPr>
          <w:rFonts w:cs="Times New Roman" w:ascii="Times New Roman" w:hAnsi="Times New Roman"/>
          <w:sz w:val="28"/>
          <w:szCs w:val="28"/>
        </w:rPr>
        <w:t xml:space="preserve"> тот, где очередность движения определяется сигналами светофора или регулировщика.</w:t>
      </w:r>
    </w:p>
    <w:p>
      <w:pPr>
        <w:pStyle w:val="Style15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На уроке мы узнаем, как передвигаться по перекрёстку, регулируемому светофором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изация знаний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о мнемотаблице.</w:t>
      </w:r>
    </w:p>
    <w:p>
      <w:pPr>
        <w:pStyle w:val="Style15"/>
        <w:ind w:left="-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. – Расскажите, что вы знаете о дороге.  Рисунок №2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рога состоит из проезжей части, тротуара и обочины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нспорт движется по проезжей части, а пешеходы передвигаются по   тротуару. Главный помощник на дороге – светофор. Вдоль дороги установлены дорожные знаки, которые подсказывают, предупреждают, запрещают, помогают участникам движения. Переходить дорогу можно только на зелёный сигнал светофора или по пешеходному переходу. Пешеходам и водителям на дороге нужно быть внимательным и соблюдать ПД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ветофоров</w:t>
      </w:r>
    </w:p>
    <w:p>
      <w:pPr>
        <w:pStyle w:val="Style15"/>
        <w:ind w:left="355" w:hanging="0"/>
        <w:rPr/>
      </w:pPr>
      <w:r>
        <w:rPr>
          <w:rFonts w:cs="Times New Roman" w:ascii="Times New Roman" w:hAnsi="Times New Roman"/>
          <w:sz w:val="28"/>
          <w:szCs w:val="28"/>
        </w:rPr>
        <w:t>У. – Какие виды светофоров вы знаете?</w:t>
      </w:r>
    </w:p>
    <w:p>
      <w:pPr>
        <w:pStyle w:val="Style15"/>
        <w:ind w:left="355" w:hanging="0"/>
        <w:rPr/>
      </w:pPr>
      <w:r>
        <w:rPr>
          <w:rFonts w:cs="Times New Roman" w:ascii="Times New Roman" w:hAnsi="Times New Roman"/>
          <w:sz w:val="28"/>
          <w:szCs w:val="28"/>
        </w:rPr>
        <w:t>Автомобильные светофоры      Светофоры для пешеходов  Рисунок №3</w:t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.</w:t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оявления светофора. Слово светофор произошло от слова «свет» и греческого слова «форос» - несущий. </w:t>
      </w:r>
    </w:p>
    <w:p>
      <w:pPr>
        <w:pStyle w:val="Style15"/>
        <w:ind w:left="3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́р</w:t>
      </w:r>
      <w:r>
        <w:rPr>
          <w:rFonts w:cs="Times New Roman" w:ascii="Times New Roman" w:hAnsi="Times New Roman"/>
          <w:sz w:val="28"/>
          <w:szCs w:val="28"/>
        </w:rPr>
        <w:t xml:space="preserve"> — устройство оптической сигнализации, предназначенное для регулирования движения людей, велосипедов, автомобилей и иных участников дорожного движения, поездов железной дороги и метрополитена, речных и морских судов.</w:t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868 году 10 декабря в Лондоне</w:t>
      </w:r>
      <w:r>
        <w:rPr>
          <w:rFonts w:cs="Times New Roman" w:ascii="Times New Roman" w:hAnsi="Times New Roman"/>
          <w:sz w:val="28"/>
          <w:szCs w:val="28"/>
        </w:rPr>
        <w:t xml:space="preserve"> на площади перед зданием парламента был установлен первый светофор. Его изобретатель инженер-механик Дж. П. Найт. Устройство представляло собой две газовые лампы с красными и зелеными стеклами и повторяло сигналы регулировщика в темное время суток, чем облегчало членам парламента переход проезжей части улицы. Однако проработало это «чудо техники» всего 4 недели, после чего взорвалось. Поскольку в результате этого взрыва был ранен полицейский, изобретение Найта на какое-то время было забыто. </w:t>
      </w:r>
    </w:p>
    <w:p>
      <w:pPr>
        <w:pStyle w:val="Style15"/>
        <w:ind w:left="35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нова появились светофоры, правда, несколько отличавшиеся от современных, лишь в 1914 г. на одном из перекрестков города Кливленда в США. Управлялся он вручную и имел два цвета: зеленый и красный. Функции желтого сигнала выполнял предупредительный свисток полицейского. Привычного для нас вида светофор можно было увидеть лишь в 1918 году, на улицах Нью-Йорка. </w:t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и первый светофор был установлен в 1924 г. в Москве</w:t>
      </w:r>
      <w:r>
        <w:rPr>
          <w:rFonts w:cs="Times New Roman" w:ascii="Times New Roman" w:hAnsi="Times New Roman"/>
          <w:sz w:val="28"/>
          <w:szCs w:val="28"/>
        </w:rPr>
        <w:t>. Трехцветные светофоры были установлены в 1930 г. в Ленинграде и в Москве. Световые сигналы светофора соответствовали красному, желтому и зеленому цветам.</w:t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Расскажите о видах светофоров.</w:t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ные светофоры</w:t>
      </w:r>
      <w:r>
        <w:rPr>
          <w:rFonts w:cs="Times New Roman" w:ascii="Times New Roman" w:hAnsi="Times New Roman"/>
          <w:sz w:val="28"/>
          <w:szCs w:val="28"/>
        </w:rPr>
        <w:t xml:space="preserve"> с сигналами обычно круглыми трех цветов: красного, жёлтого и зелёного. Сигналы могут быть расположены как вертикально - при этом красный сигнал всегда располагается </w:t>
      </w:r>
    </w:p>
    <w:p>
      <w:pPr>
        <w:pStyle w:val="Style15"/>
        <w:ind w:left="355" w:hanging="0"/>
        <w:rPr/>
      </w:pPr>
      <w:r>
        <w:rPr>
          <w:rFonts w:cs="Times New Roman" w:ascii="Times New Roman" w:hAnsi="Times New Roman"/>
          <w:sz w:val="28"/>
          <w:szCs w:val="28"/>
        </w:rPr>
        <w:t>сверху, а зелёный - снизу, так и горизонтально - красный сигнал всегда располагается слева, а зеленый – справа.</w:t>
      </w:r>
      <w:r>
        <w:rPr/>
        <w:t xml:space="preserve"> </w:t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ы для пешеходов</w:t>
      </w:r>
      <w:r>
        <w:rPr>
          <w:rFonts w:cs="Times New Roman" w:ascii="Times New Roman" w:hAnsi="Times New Roman"/>
          <w:sz w:val="28"/>
          <w:szCs w:val="28"/>
        </w:rPr>
        <w:t xml:space="preserve"> регулируют их движение через пешеходный переход. Такие светофоры имеют два вида сигналов: разрешающий и запрещающий. Обычно для этой цели используют соответственно зелёный и красный свет. Сами сигналы имеют различную форму. Чаще всего используют сигналы в виде силуэта человека: красный — стоящего, зелёный — идущего.</w:t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игналы пешеходного светофора».</w:t>
      </w:r>
    </w:p>
    <w:p>
      <w:pPr>
        <w:pStyle w:val="Style15"/>
        <w:ind w:left="355" w:hanging="0"/>
        <w:rPr/>
      </w:pPr>
      <w:r>
        <w:rPr>
          <w:rFonts w:cs="Times New Roman" w:ascii="Times New Roman" w:hAnsi="Times New Roman"/>
          <w:sz w:val="28"/>
          <w:szCs w:val="28"/>
        </w:rPr>
        <w:t>Красный – молчим, зелёный - произносим звук «р».</w:t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нак «Пешеходный переход»</w:t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Перекрёсток – опасное место, здесь нужно быть осторожным и внимательным. Недаром на перекрёстке стоит светофор. Переходить перекрёсток нужно по пешеходному переходу. Карточки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е. Выберите знак «Пешеходный переход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й города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Определить на карте пешеходный переход, пешеходный переход со светофором,  нерегулируемые перекрёстки и перекрёстки,  регулируемые  светофором. Проверка. 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ёстки микрорайона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В районе остановки ДК «Алюминщиков» находятся регулируемый перекрёсток. Представим, что нам нужно перейти дорогу на этом перекрёстке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Движение по перекрёстку» 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Сигналы на светофоре: 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  движение – красный, разрешает зелёный 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вижения, переходят перекрёсток по пешеходному переходу, придерживаясь правой стороны, по сигналу  светофора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Мы учились переходить  регулируемый перекрёсток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репление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. – Проверим ваши знания и включим сигналы светофоров  для перехода перекрёст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рточки с вопросам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рточки со светофорам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Д.з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На уроке мы познакомились с регулируемым перекрёстком, учились переходить дорогу на нём по сигналу светофора для пешеходов, повторили некоторые правила ПДД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едующего занятия подготовьте ответы на карточках.</w:t>
      </w:r>
    </w:p>
    <w:p>
      <w:pPr>
        <w:pStyle w:val="Style15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5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22:00Z</dcterms:created>
  <dc:creator>Admin</dc:creator>
  <dc:description/>
  <cp:keywords/>
  <dc:language>en-US</dc:language>
  <cp:lastModifiedBy>Admin</cp:lastModifiedBy>
  <dcterms:modified xsi:type="dcterms:W3CDTF">2011-02-04T18:09:00Z</dcterms:modified>
  <cp:revision>1</cp:revision>
  <dc:subject/>
  <dc:title/>
</cp:coreProperties>
</file>