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Саяногор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20 «Дельфи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т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«Этикет для малышей»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роект «Этикет для малышей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важно воспитать в ребенке личность, </w:t>
        <w:br/>
        <w:t>суметь посеять знание, добро. </w:t>
        <w:br/>
        <w:t>Заставить думать, размышлять и верить,</w:t>
        <w:br/>
        <w:t>ведь воспитателю другого не да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- великий наблюдатель и подражатель – замечает любые мамины и папины поступки, слышит все их слова, перенимает от них суждения и манеру поведения, поэтому для нас было важной задачей – установить взаимосвязь между уровнем представления о речевом этикете у детей и родителей. И сразу задали себе вопрос: “Кто в вопросах воспитания несёт большую ответственность: семья или общественное учреждение?” Для поиска ответа на поставленный вопрос хотелось бы обратиться к истории отечественной педагогики, к русским трад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мы используем  метод проектирования, который направлен на развитие этикет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ого является, </w:t>
      </w:r>
      <w:r>
        <w:rPr>
          <w:rFonts w:cs="Times New Roman" w:ascii="Times New Roman" w:hAnsi="Times New Roman"/>
          <w:iCs/>
          <w:sz w:val="28"/>
          <w:szCs w:val="28"/>
        </w:rPr>
        <w:t>научить детей доброте и хорошим мане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собой  поставили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повторимого внутреннего (сказочно-мечтательного, доброжелательного) мира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ых эмоций и социальной устойчивости; освоение этик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доброты  через познание самого себя, как человеческой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работы с деть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ые занятия, беседы, игры раз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, работа с художественным произвед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, составление проектов, схем, алгорит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ие рассказы, в/филь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из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в использовании новых подходов в организации работы по гигиеническому воспитанию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для педагогов по формированию у детей гигиен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методики проектной деятельности в образовательный проце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 план мероприятий направленный на понимание важности заботы о собственном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ы родители к совместной работе по формированию гигиениче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ы и внедрены в жизнь группы правила: «Заботимся о чистоте кожи и одеж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за реализацией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сформировонност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еоретические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, сравнение, системат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актическ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изучение литературы, педагогическое 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ханизм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ервый этап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о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через  занятия с темой  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с  найденной проблемы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 для родителей «Правила личной гигие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торой этап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иск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мультфильма  «Что такое хорошо и что такое плох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ашнее задание для  родителей: беседа «Зачем мы умываемся» и изготовление макета или рисунка по да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Третий этап.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ключи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ЛА ПОВЕДЕНИЯ ЗА СТОЛ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размещение правила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ЛА ПОВЕДЕНИЯ ЗА СТОЛ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знач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методики проектной деятельности в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 план мероприятий направленный на понимание важности заботы о собственном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ы родители к совместной работе по формированию гигиениче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ы и внедрены в жизнь группы правила: «Заботимся о чистоте кожи и одеж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Этапы работы над проек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  <w:tab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цели и задач: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учить детей доброте и хорошим мане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: воспитание культурно-гигиенических  навыков  –  опрятности,  аккуратности  в быту, навыков культуры еды, как неотъемлемой части культуры повед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хождение в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инят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бор материала для практических игр и занят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атрибутов к играм и занят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еятельнос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живаются в игровую ситуацию. </w:t>
              <w:br/>
              <w:t>Объединяются в подгруппы с помощью воспита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рассказывание произведений обсуждение их смысла 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“Я мою руки” М. Яснов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.И.Чуковского “Мойдодыр”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 сам” Р. Юдина,  “Девочка чумазая” А Барто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шла коза на меленку” (Р.Н.С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хорошо и что такое пло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«Хрюша обижается»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игр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дная картина, как ты   мне родна! (красота мира).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умеет умываться”, “Потерялись башмачки”,  “Научим куклу Катю раздеваться после прогулки”, “Застегни-растегни”,  “Ай лады, лады, лады”,  “Кто как купается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учивание  потешек: “Наша Маша маленька” , “Катя-Катя маленька”, “Раз, два, три, четыре, пять, собираем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ять”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Вкусная каша”-“Каша из гречки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ные моменты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шка  “Водичка, водичка” во время умы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ить натягивать колготы, штан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мся выворачивать одеж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и Кларе кашу с простоквашей», «Что случилось, почему?», «Зубы болят», «Покажи какой на вкус лимон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ые игры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им тесто», «Мы капусту рубим…», «Баба сеяла горох», «Деток в гости пригласим, пирожками угостим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Украсим хлеб»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«Пирожки»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Колобок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Карава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и игры с воспитателем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во фруктах», «Как нужно вести себя за столом?», «Может ли человек жить без еды», «Для чего человеку нужно пить?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деятельность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: «Каравай», «Огуречик», «Кто быстрее перенесет крупу?», «Рыбак и рыбки», «Пирог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трудом няни: моет пол; моет посуду.  Экскурсия на кухню. Наблюдение за трудом дворника</w:t>
              <w:b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практических де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полнение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творческого продукта при взаимодействии воспитателей, родител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льбомов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умеем играть  и заниматься», «Вот какие мы помощники». Папка передвижки для родителей «Полезные советы»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7:00Z</dcterms:created>
  <dc:creator>Admin</dc:creator>
  <dc:description/>
  <cp:keywords/>
  <dc:language>en-US</dc:language>
  <cp:lastModifiedBy>Admin</cp:lastModifiedBy>
  <dcterms:modified xsi:type="dcterms:W3CDTF">2013-05-24T12:59:00Z</dcterms:modified>
  <cp:revision>3</cp:revision>
  <dc:subject/>
  <dc:title/>
</cp:coreProperties>
</file>