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03" w:hanging="0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</w:r>
    </w:p>
    <w:p>
      <w:pPr>
        <w:pStyle w:val="Normal"/>
        <w:shd w:fill="FFFFFF" w:val="clear"/>
        <w:spacing w:lineRule="auto" w:line="360" w:before="32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326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компонента государственного образовательного стандарта, начального общего образования, утверждённого приказом Министерства. образования РФ  от 05.03.2004 года №1089;</w:t>
      </w:r>
    </w:p>
    <w:p>
      <w:pPr>
        <w:pStyle w:val="Normal"/>
        <w:shd w:fill="FFFFFF" w:val="clear"/>
        <w:spacing w:lineRule="auto" w:line="360" w:before="132" w:after="0"/>
        <w:ind w:right="12" w:hanging="0"/>
        <w:jc w:val="both"/>
        <w:rPr/>
      </w:pPr>
      <w:r>
        <w:rPr>
          <w:sz w:val="28"/>
          <w:szCs w:val="28"/>
        </w:rPr>
        <w:t>- авторской программы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Л. Ф. Климановой, В. Г. Горецкого, М. В. Головановой «Литературное чтение для 2-4 классов четырехлет</w:t>
        <w:softHyphen/>
        <w:t xml:space="preserve">ней начальной школы», </w:t>
      </w:r>
      <w:r>
        <w:rPr>
          <w:spacing w:val="-4"/>
          <w:sz w:val="28"/>
          <w:szCs w:val="28"/>
        </w:rPr>
        <w:t>3 класс</w:t>
      </w:r>
      <w:r>
        <w:rPr>
          <w:spacing w:val="-4"/>
          <w:sz w:val="28"/>
          <w:szCs w:val="28"/>
          <w:vertAlign w:val="subscript"/>
        </w:rPr>
        <w:t xml:space="preserve"> </w:t>
      </w:r>
      <w:r>
        <w:rPr>
          <w:spacing w:val="-1"/>
          <w:sz w:val="28"/>
          <w:szCs w:val="28"/>
        </w:rPr>
        <w:t>(Школа России. Концепция  и программы для нач. кл.:  пособие для учителей общеобразоват. Учреждений. В 2 ч.Ч.1/ М. А. Бантова, Г.В. Бельтюкова, С.И.Волкова и др.-5-е изд.-М.: Просвещение,2010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ознанным, правильным, беглым и вырази</w:t>
        <w:softHyphen/>
        <w:t xml:space="preserve">тельным чтением как базовым навыком в системе образования </w:t>
      </w:r>
      <w:r>
        <w:rPr>
          <w:spacing w:val="-2"/>
          <w:sz w:val="28"/>
          <w:szCs w:val="28"/>
        </w:rPr>
        <w:t xml:space="preserve">младших школьников; формирование читательского кругозора </w:t>
      </w:r>
      <w:r>
        <w:rPr>
          <w:spacing w:val="-8"/>
          <w:sz w:val="28"/>
          <w:szCs w:val="28"/>
        </w:rPr>
        <w:t>и приобретение опыта самостоятельной читательской деятель</w:t>
        <w:softHyphen/>
      </w:r>
      <w:r>
        <w:rPr>
          <w:spacing w:val="-6"/>
          <w:sz w:val="28"/>
          <w:szCs w:val="28"/>
        </w:rPr>
        <w:t>ности; совершенствование всех видов речевой деятельности; приобретения умения работать с разными видами информ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pacing w:val="-2"/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</w:t>
        <w:softHyphen/>
        <w:t>жественных произведений, формирование эстетического от</w:t>
        <w:softHyphen/>
      </w:r>
      <w:r>
        <w:rPr>
          <w:spacing w:val="-4"/>
          <w:sz w:val="28"/>
          <w:szCs w:val="28"/>
        </w:rPr>
        <w:t>ношения к искусству слова; овладение первоначальными на</w:t>
        <w:softHyphen/>
      </w:r>
      <w:r>
        <w:rPr>
          <w:spacing w:val="-3"/>
          <w:sz w:val="28"/>
          <w:szCs w:val="28"/>
        </w:rPr>
        <w:t>выками работы с учебными и научно-познавательными текс</w:t>
        <w:softHyphen/>
      </w:r>
      <w:r>
        <w:rPr>
          <w:sz w:val="28"/>
          <w:szCs w:val="28"/>
        </w:rPr>
        <w:t>т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pacing w:val="-5"/>
          <w:sz w:val="28"/>
          <w:szCs w:val="28"/>
        </w:rPr>
        <w:t>воспитание интереса к чтению и книге; обогащение нрав</w:t>
        <w:softHyphen/>
      </w:r>
      <w:r>
        <w:rPr>
          <w:spacing w:val="-4"/>
          <w:sz w:val="28"/>
          <w:szCs w:val="28"/>
        </w:rPr>
        <w:t>ственного опыта младших школьников, формирование пред</w:t>
        <w:softHyphen/>
      </w:r>
      <w:r>
        <w:rPr>
          <w:spacing w:val="-5"/>
          <w:sz w:val="28"/>
          <w:szCs w:val="28"/>
        </w:rPr>
        <w:t>ставлений о добре и зле; развитие нравственных чувств, ува</w:t>
        <w:softHyphen/>
        <w:t xml:space="preserve">жения к культуре народов многонациональной России и других </w:t>
      </w:r>
      <w:r>
        <w:rPr>
          <w:sz w:val="28"/>
          <w:szCs w:val="28"/>
        </w:rPr>
        <w:t>стр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оритетной 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я литературному чтению в на</w:t>
        <w:softHyphen/>
      </w:r>
      <w:r>
        <w:rPr>
          <w:spacing w:val="-5"/>
          <w:sz w:val="28"/>
          <w:szCs w:val="28"/>
        </w:rPr>
        <w:t>чальной школе является формирование читательской компе</w:t>
        <w:softHyphen/>
      </w:r>
      <w:r>
        <w:rPr>
          <w:spacing w:val="-3"/>
          <w:sz w:val="28"/>
          <w:szCs w:val="28"/>
        </w:rPr>
        <w:t>тентности младшего школьника, осознание себя как грамотно</w:t>
        <w:softHyphen/>
      </w:r>
      <w:r>
        <w:rPr>
          <w:spacing w:val="-5"/>
          <w:sz w:val="28"/>
          <w:szCs w:val="28"/>
        </w:rPr>
        <w:t>го читателя, способного к творческой деятельности. Читатель</w:t>
        <w:softHyphen/>
      </w:r>
      <w:r>
        <w:rPr>
          <w:sz w:val="28"/>
          <w:szCs w:val="28"/>
        </w:rPr>
        <w:t xml:space="preserve">ская компетентность определяется владением техникой чтения, </w:t>
      </w:r>
      <w:r>
        <w:rPr>
          <w:spacing w:val="-5"/>
          <w:sz w:val="28"/>
          <w:szCs w:val="28"/>
        </w:rPr>
        <w:t>приёмами понимания прочитанного и прослушанного произве</w:t>
        <w:softHyphen/>
      </w:r>
      <w:r>
        <w:rPr>
          <w:spacing w:val="-6"/>
          <w:sz w:val="28"/>
          <w:szCs w:val="28"/>
        </w:rPr>
        <w:t xml:space="preserve">дения, знанием книг и умением их самостоятельно выбирать, </w:t>
      </w:r>
      <w:r>
        <w:rPr>
          <w:spacing w:val="-8"/>
          <w:sz w:val="28"/>
          <w:szCs w:val="28"/>
        </w:rPr>
        <w:t xml:space="preserve">сформированностью духовной потребности в книге как средстве </w:t>
      </w:r>
      <w:r>
        <w:rPr>
          <w:sz w:val="28"/>
          <w:szCs w:val="28"/>
        </w:rPr>
        <w:t>познания мира и самопозна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развивать у детей способность полноценно восприни</w:t>
        <w:softHyphen/>
        <w:t>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</w:t>
        <w:softHyphen/>
        <w:t>ативное мышлени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развивать поэтический слух детей, накапливать эстети</w:t>
        <w:softHyphen/>
        <w:t>ческий опыт слушания произведений изящной словесности, воспитывать художественный вкус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формировать эстетическое отношение ребенка к жиз</w:t>
        <w:softHyphen/>
        <w:t>ни, приобщая его к классике художественной литератур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обеспечивать достаточно глубокое понимание содержа</w:t>
        <w:softHyphen/>
        <w:t>ния произведений различного уровня слож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расширять кругозор детей через чтение книг различ</w:t>
        <w:softHyphen/>
        <w:t>ных жанров, разнообразных по содержанию и тематике, обо</w:t>
        <w:softHyphen/>
        <w:t>гащать нравственно-эстетический и познавательный опыт ребен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обеспечивать развитие речи школьников и активно формировать навык чтения и речевые ум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работать с различными типами текст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не внесено изменений.</w:t>
      </w:r>
    </w:p>
    <w:p>
      <w:pPr>
        <w:pStyle w:val="Normal"/>
        <w:shd w:fill="FFFFFF" w:val="clear"/>
        <w:spacing w:lineRule="auto" w:line="360" w:before="118" w:after="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Учебно –методический комплект: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z w:val="28"/>
          <w:szCs w:val="28"/>
        </w:rPr>
        <w:t>Литературное чтение.  3 класс. Учеб. для учащихся общеобразоват. Учреждений. В 2 ч. /сост. Л. Ф. Климанова и д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С.-7-е изд. - М. : Просвещение, 2011.</w:t>
      </w:r>
    </w:p>
    <w:p>
      <w:pPr>
        <w:pStyle w:val="Normal"/>
        <w:shd w:fill="FFFFFF" w:val="clear"/>
        <w:spacing w:lineRule="auto" w:line="360" w:before="118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рассчитана  на 105 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(35 недель по 3часа в неделю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классное чтение проводится два раза в неделю по 20 минут.</w:t>
      </w:r>
    </w:p>
    <w:p>
      <w:pPr>
        <w:pStyle w:val="Normal"/>
        <w:shd w:fill="FFFFFF" w:val="clear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есены  в рабочую программу в соответствии с Уставом МОУ «Майская гимназия» согласно календарно-годовому учебному графику. Продолжительность учебного года в 3 классе 35 учебных недель. Содержание программного материала  скорректировано в соответствии с данными изменениями.</w:t>
      </w:r>
    </w:p>
    <w:p>
      <w:pPr>
        <w:pStyle w:val="Normal"/>
        <w:shd w:fill="FFFFFF" w:val="clear"/>
        <w:spacing w:lineRule="auto" w:line="360" w:before="132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Формы организации учебного процесса, контроль знаний, умений, навыков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текстом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(работа над техникой и выразительностью чтения, смысловой анализ текста, творческая речевая деятельность ученика);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азличными источниками информации (в учебнике, в справочной литературе)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- творческая деятельность учащихся:  устное и письменное высказывание на свободную тему (сочинение); выражение собственного отношения к прочитанному (отзыв); собственное литературное творчество детей (сочинение сказок, стихов, рассказов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чальной школе проверяются следующие умения и навы</w:t>
        <w:softHyphen/>
        <w:t>ки, связанные с читательской деятельностью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вык осознанного чтения в определенном темпе (вслух и про себя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выразительно читать и пересказывать текс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ить наизусть стихотворение, прозаическое произвед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ехники чтения, контролируется и собственно чита</w:t>
        <w:softHyphen/>
        <w:t>тельская деятельность школьника: умение ориентироваться в книге, знание литературных произведений, их жанров и осо</w:t>
        <w:softHyphen/>
        <w:t>бенностей, знание имен детских писателей и поэтов и их жанро</w:t>
        <w:softHyphen/>
        <w:t>вые приоритеты (писал сказки, стихи о природе и т. п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контрол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чтению проходит на каждом уроке в виде индивидуального или фронтального устного опроса: чте</w:t>
        <w:softHyphen/>
        <w:t>ние текста, пересказ содержания произведения (полно, кратко, выборочно), выразительное чтение наизусть и с лис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на материале изучаемых программных произведений в основном в устной форме. Воз</w:t>
        <w:softHyphen/>
        <w:t>можны и письменные работы - небольшие по объему (ответы на вопросы, описание героя или события), а также самостоятель</w:t>
        <w:softHyphen/>
        <w:t>ные работы с книгой, иллюстрациями и оглавлением, целесооб</w:t>
        <w:softHyphen/>
        <w:t>разно использовать и тестовые зад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ий контрол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после изучения опреде</w:t>
        <w:softHyphen/>
        <w:t>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тоговый контрол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верке чтения вслух проводится индивидуально. Для проверки выбираются доступные по лекси</w:t>
        <w:softHyphen/>
        <w:t>ке и содержанию незнакомые тексты. При выборе текста осуще</w:t>
        <w:softHyphen/>
        <w:t>ствляется подсчет количества слов (предлоги считать). Для про</w:t>
        <w:softHyphen/>
        <w:t>верки понимания текста после чтения учитель задает вопрос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а навыка чтения про себя проводится фронтально или группами. Для проверки понимания текста заготавливаются индивидуальные карточки, которые получает каждый учащийся. Задания на карточках могут быть общими и дифференцирован</w:t>
        <w:softHyphen/>
        <w:t>ны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■  </w:t>
      </w:r>
      <w:r>
        <w:rPr>
          <w:color w:val="000000"/>
          <w:sz w:val="28"/>
          <w:szCs w:val="28"/>
        </w:rPr>
        <w:t>в 3 классе - наряду с проверкой форсированности умения читать целыми словами основными задачами контроля являют</w:t>
        <w:softHyphen/>
        <w:t>ся: достижение осмысления прочитанного текста при темпе чте</w:t>
        <w:softHyphen/>
        <w:t>ния не менее 70-75 слов в минуту (вслух) и 85-90 слов в минуту (про себя); проверка выразительности чтения подготовленного текста прозаических произведений и стихотвор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ные работы, проводимые в начальной школе по литературному чтению, можно разделить на две групп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е контрольные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ые контрольны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0" w:after="0"/>
        <w:ind w:right="10"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Требования к уровню подготовки учащихся:</w:t>
      </w:r>
    </w:p>
    <w:p>
      <w:pPr>
        <w:pStyle w:val="Normal"/>
        <w:shd w:fill="FFFFFF" w:val="clear"/>
        <w:spacing w:lineRule="auto" w:line="360" w:before="132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 концу 3 класса обучающиеся должны 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auto" w:line="360"/>
        <w:ind w:left="602" w:right="67" w:hanging="233"/>
        <w:jc w:val="both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 xml:space="preserve">правила подготовки к выразительному чтению: обдумать </w:t>
      </w:r>
      <w:r>
        <w:rPr>
          <w:spacing w:val="-4"/>
          <w:sz w:val="28"/>
          <w:szCs w:val="28"/>
        </w:rPr>
        <w:t>содержание, представить себе изображенную картину, ус</w:t>
        <w:softHyphen/>
      </w:r>
      <w:r>
        <w:rPr>
          <w:spacing w:val="-7"/>
          <w:sz w:val="28"/>
          <w:szCs w:val="28"/>
        </w:rPr>
        <w:t xml:space="preserve">лышать звучание строки, фразы и уловить их мелодичность, </w:t>
      </w:r>
      <w:r>
        <w:rPr>
          <w:sz w:val="28"/>
          <w:szCs w:val="28"/>
        </w:rPr>
        <w:t>осмыслить исполнительскую задач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360"/>
        <w:ind w:left="602" w:right="60" w:hanging="23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редства художественной выразительности (эпитеты, срав</w:t>
        <w:softHyphen/>
        <w:t xml:space="preserve">нения)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360"/>
        <w:ind w:left="602" w:right="60" w:hanging="233"/>
        <w:jc w:val="both"/>
        <w:rPr/>
      </w:pPr>
      <w:r>
        <w:rPr>
          <w:spacing w:val="-5"/>
          <w:sz w:val="28"/>
          <w:szCs w:val="28"/>
        </w:rPr>
        <w:t>образность и выразительность слов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360"/>
        <w:ind w:left="602" w:right="60" w:hanging="23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личать  на слух произведения различных жанров.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2" w:leader="none"/>
        </w:tabs>
        <w:autoSpaceDE w:val="false"/>
        <w:spacing w:lineRule="auto" w:line="360"/>
        <w:ind w:left="602" w:right="6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2" w:leader="none"/>
        </w:tabs>
        <w:autoSpaceDE w:val="false"/>
        <w:spacing w:lineRule="auto" w:line="360"/>
        <w:ind w:left="602" w:right="60" w:hanging="0"/>
        <w:jc w:val="both"/>
        <w:rPr>
          <w:spacing w:val="-6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  концу 3 класса обучающиеся должны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360"/>
        <w:ind w:left="636" w:right="41" w:hanging="238"/>
        <w:jc w:val="both"/>
        <w:rPr/>
      </w:pPr>
      <w:r>
        <w:rPr>
          <w:spacing w:val="-3"/>
          <w:sz w:val="28"/>
          <w:szCs w:val="28"/>
        </w:rPr>
        <w:t xml:space="preserve">правильно, сознательно, достаточно бегло читать целыми </w:t>
      </w:r>
      <w:r>
        <w:rPr>
          <w:spacing w:val="-4"/>
          <w:sz w:val="28"/>
          <w:szCs w:val="28"/>
        </w:rPr>
        <w:t xml:space="preserve">словами. Темп чтения незнакомого текста не ниже 70-75 слов </w:t>
      </w:r>
      <w:r>
        <w:rPr>
          <w:sz w:val="28"/>
          <w:szCs w:val="28"/>
        </w:rPr>
        <w:t>в мину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360"/>
        <w:ind w:left="398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оотносить темп чтения с содержанием высказывания и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360"/>
        <w:ind w:left="636" w:right="29" w:hanging="23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меть убыстрять и замелять темп речи и чтения; увеличивать и уменьшать силу голоса в зависимости от речевой ситуации </w:t>
      </w:r>
      <w:r>
        <w:rPr>
          <w:spacing w:val="-7"/>
          <w:sz w:val="28"/>
          <w:szCs w:val="28"/>
        </w:rPr>
        <w:t xml:space="preserve">и коммуникативной задачи высказывани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360"/>
        <w:ind w:left="39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читать художественные произведения по рол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360"/>
        <w:ind w:left="636" w:right="19" w:hanging="23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вечать на вопросы по содержанию текста, находить в нем </w:t>
      </w:r>
      <w:r>
        <w:rPr>
          <w:spacing w:val="-5"/>
          <w:sz w:val="28"/>
          <w:szCs w:val="28"/>
        </w:rPr>
        <w:t>предложения, подтверждающие устное высказы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360"/>
        <w:ind w:left="636" w:right="14" w:hanging="238"/>
        <w:jc w:val="both"/>
        <w:rPr/>
      </w:pPr>
      <w:r>
        <w:rPr>
          <w:spacing w:val="-7"/>
          <w:sz w:val="28"/>
          <w:szCs w:val="28"/>
        </w:rPr>
        <w:t>воспроизводить содержание текста по вопросам или картин</w:t>
        <w:softHyphen/>
      </w:r>
      <w:r>
        <w:rPr>
          <w:sz w:val="28"/>
          <w:szCs w:val="28"/>
        </w:rPr>
        <w:t>ному план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360"/>
        <w:ind w:left="636" w:right="10" w:hanging="238"/>
        <w:jc w:val="both"/>
        <w:rPr/>
      </w:pPr>
      <w:r>
        <w:rPr>
          <w:spacing w:val="-5"/>
          <w:sz w:val="28"/>
          <w:szCs w:val="28"/>
        </w:rPr>
        <w:t xml:space="preserve">ориентироваться в учебной книге с помощью содержания, уметь пользоваться заданиями и вопросами, помещенными </w:t>
      </w:r>
      <w:r>
        <w:rPr>
          <w:sz w:val="28"/>
          <w:szCs w:val="28"/>
        </w:rPr>
        <w:t>к учебнике.</w:t>
      </w:r>
    </w:p>
    <w:p>
      <w:pPr>
        <w:pStyle w:val="Normal"/>
        <w:autoSpaceDE w:val="false"/>
        <w:spacing w:lineRule="auto" w:line="360" w:before="0" w:after="75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3107"/>
        <w:gridCol w:w="992"/>
        <w:gridCol w:w="992"/>
        <w:gridCol w:w="993"/>
        <w:gridCol w:w="2693"/>
        <w:gridCol w:w="2835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хожден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основной деятельности учен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Самое великое чудо на свет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ые книги Древней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ь примеры произведений фольклора (пословицы, загадки, сказ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ересказ текста стр.6-7 по вопросам учеб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ечатник Иван Федор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творчество русско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работа с текстом: чте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ние, выполнение заданий </w:t>
            </w:r>
            <w:r>
              <w:rPr>
                <w:color w:val="000000"/>
                <w:spacing w:val="-4"/>
                <w:sz w:val="28"/>
                <w:szCs w:val="28"/>
              </w:rPr>
              <w:t>в учебнике;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работа с сюжетом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ыполнение заданий в </w:t>
            </w:r>
            <w:r>
              <w:rPr>
                <w:color w:val="000000"/>
                <w:spacing w:val="-12"/>
                <w:sz w:val="28"/>
                <w:szCs w:val="28"/>
              </w:rPr>
              <w:t>тетра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тать текст стр.10-12,разделить его на части, озаглавить каждую из них; выбрать одну часть, подготовить пересказ, близкий к текс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Устное народное творчеств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е фольклорные жан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е народные пес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творчество русско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небольшой текст 5-6 предложений на тему «Первые русские книг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в сказке Небыли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ные сказ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творчество русско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ыразительное чтение песни «Как на тоненький ледок…» стр.17 или сочинить свою докучную сказ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родная сказка. Сестрица Алёнушка и братец Ивануш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сказывать текст объемом не более 1,5 страниц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w w:val="105"/>
                <w:sz w:val="28"/>
                <w:szCs w:val="28"/>
              </w:rPr>
              <w:t xml:space="preserve">определение смысла </w:t>
            </w:r>
            <w:r>
              <w:rPr>
                <w:color w:val="000000"/>
                <w:spacing w:val="-1"/>
                <w:w w:val="105"/>
                <w:sz w:val="28"/>
                <w:szCs w:val="28"/>
              </w:rPr>
              <w:t>(главной мысли сказки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5"/>
                <w:sz w:val="28"/>
                <w:szCs w:val="28"/>
              </w:rPr>
              <w:t xml:space="preserve">-рассказывание сказки от </w:t>
            </w:r>
            <w:r>
              <w:rPr>
                <w:color w:val="000000"/>
                <w:spacing w:val="-2"/>
                <w:w w:val="105"/>
                <w:sz w:val="28"/>
                <w:szCs w:val="28"/>
              </w:rPr>
              <w:t>лица одного из  гер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сказку стр.24-27,составить пла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в сказк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стрица Алёнушка и братец Ивануш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волшебн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, нарисовать иллюстрацию к любой части сказ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алог в сказк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-царевич и Серый волк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волшебн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ересказ 1 и 2 частей сказки с использованием сказочной лексики, выразительное чтение 3 части сказ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 в сказк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-царевич и Серый волк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волшебн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сказывать текст объемом не более 1,5 страниц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w w:val="105"/>
                <w:sz w:val="28"/>
                <w:szCs w:val="28"/>
              </w:rPr>
              <w:t>-рассказывание зна</w:t>
            </w:r>
            <w:r>
              <w:rPr>
                <w:color w:val="000000"/>
                <w:spacing w:val="7"/>
                <w:w w:val="105"/>
                <w:sz w:val="28"/>
                <w:szCs w:val="28"/>
              </w:rPr>
              <w:t xml:space="preserve">комых сказок с разными </w:t>
            </w:r>
            <w:r>
              <w:rPr>
                <w:color w:val="000000"/>
                <w:w w:val="105"/>
                <w:sz w:val="28"/>
                <w:szCs w:val="28"/>
              </w:rPr>
              <w:t>присказкам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  <w:sz w:val="28"/>
                <w:szCs w:val="28"/>
              </w:rPr>
              <w:t xml:space="preserve">-определение смыла </w:t>
            </w:r>
            <w:r>
              <w:rPr>
                <w:color w:val="000000"/>
                <w:spacing w:val="-1"/>
                <w:w w:val="105"/>
                <w:sz w:val="28"/>
                <w:szCs w:val="28"/>
              </w:rPr>
              <w:t>(главной мысли)сказ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105"/>
                <w:sz w:val="28"/>
                <w:szCs w:val="28"/>
              </w:rPr>
              <w:t>-р</w:t>
            </w:r>
            <w:r>
              <w:rPr>
                <w:color w:val="000000"/>
                <w:spacing w:val="-6"/>
                <w:w w:val="105"/>
                <w:sz w:val="28"/>
                <w:szCs w:val="28"/>
              </w:rPr>
              <w:t xml:space="preserve">ассказывание сказки от </w:t>
            </w:r>
            <w:r>
              <w:rPr>
                <w:color w:val="000000"/>
                <w:spacing w:val="-2"/>
                <w:w w:val="105"/>
                <w:sz w:val="28"/>
                <w:szCs w:val="28"/>
              </w:rPr>
              <w:t>лица одного из  гер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раткий пересказ сказки от лица Ивана-царевича или Елены Прекрасн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оучительный характер сказ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а-бур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волшебн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ересказ 1 и 2 частей сказки с использованием сказочной лекс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оучительный характер сказ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а-бу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ть кроссворд стр.51,ответы записать в тетрадь; стр.52 вопрос №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 Обобщен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волшебн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 о художниках Викторе Васнецове, Иване Билибине, используя слова на стр.5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Устное народное твор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самостоятельно задания контро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сказ о поэте; выразительное чтение стихотворения «Весенняя гроз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этическая тетрадь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цетворение в стихотворен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Тютчев «Весенняя гроза» , «Листья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русских поэтов об 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учивать стихотворения с помощью иллюстрации и опорных слов, выразительно читать по книге или наизусть стихи и басни перед аудиторией (с предварительной самостоятельной подготов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стихотворение «Весенняя гроза» стр.62, стр 63 выразительное чт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цетворение в стихотворен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Фет «Мама, глянь-ка, из окошка…», «Зреет рожь над жаркой ни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поэ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 наизусть одно из стихотворений А.А. Ф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 – особенность стихотворного произве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Никитин «Полно, степь мо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иллюстрации к стихотворению и выучить наизусть те строки, которые могут служить подписями  к иллюстрац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– особенность стихотворного произве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Никитин « Встреча зимы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русских поэтов об 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учивать стихотворения с помощью иллюстрации и опорных слов, выразительно читать по книге или наизусть стихи и басни перед аудиторией (с предварительной самостоятельной подготов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отворения «Встреча зимы» стр. 68-7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равнение стихотвор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З. Суриков «Детство»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русских поэтов об 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учивать стихотворения с помощью иллюстрации и опорных слов, выразительно читать по книге или наизусть стихи и басни перед аудиторией (с предварительной самостоятельной подготов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 наизусть первые четыре четверостишия из стихотворения «Детство» и переписать их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образ зимы в произведения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З. Суриков «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русских поэтов об 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 наизусть первые четыре четверостишия из стихотворения «Детство» и переписать их в тетрад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Угадай героя»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контрольной рабо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2 по разде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« Поэтическая   тетрадь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иллюстрацию к любимой сказке А.С. Пушкина; подготовить сообщение о биографии поэ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ликие русские писател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.С.Пушкин -великий русский писатель.</w:t>
            </w:r>
            <w:r>
              <w:rPr>
                <w:sz w:val="28"/>
                <w:szCs w:val="28"/>
              </w:rPr>
              <w:t xml:space="preserve"> «За весной, красой природы», «Уж небо осенью дышало…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ые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. Пушк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заучивать стихотворения с помощью иллюстрации и опорных слов, выразительно читать по книге или наизусть стихи и басни перед аудиторией (с предварительной самостоятельной подготов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отворений на стр.85-8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Зимнее утро», «Зимний вечер» Сравн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ые сказ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. 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 одно из двух стихотворений: «Зимнее утро» или «Зимний вечер», предварительно переписав его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сказ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Сказка о царе Салтане, о сыне его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казки«А С. Пушк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итать осознанно текст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ять тему, главную мысль произ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сказывать тек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Дочитать сказку; ответить на вопросы №1-5,стр.128-1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тр.129,вопросы №6-9,нарисовать иллюстрацию к ска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аль в басн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 «Мартышка и очки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 И.А.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ть на вопросы по содержанию произведения, характеризовать выразительные средства произ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105"/>
                <w:sz w:val="28"/>
                <w:szCs w:val="28"/>
              </w:rPr>
              <w:t>-сравнение героев положительных и отрицатель</w:t>
            </w:r>
            <w:r>
              <w:rPr>
                <w:color w:val="000000"/>
                <w:spacing w:val="-1"/>
                <w:w w:val="105"/>
                <w:sz w:val="28"/>
                <w:szCs w:val="28"/>
              </w:rPr>
              <w:t>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4-135,выучить басню наизу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чность ситуации в басн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 «Зеркало и обезьяна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 И.А.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7-138,выучить басню наизусть; выразительное чтение басни «Зеркало и обезья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аль в басн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 «Ворона и Лисица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 И.А.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ть на вопросы по содержанию произведения, характеризовать выразительные средства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7-138,выучить басню наизусть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. Лермонтов  «Горные вершины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ятие о жанре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русских пис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чтение стихов, выде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эпитетов, сравнений, оли</w:t>
            </w:r>
            <w:r>
              <w:rPr>
                <w:color w:val="000000"/>
                <w:spacing w:val="-5"/>
                <w:sz w:val="28"/>
                <w:szCs w:val="28"/>
              </w:rPr>
              <w:t>цетворений, срав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троф; з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pacing w:val="-10"/>
                <w:sz w:val="28"/>
                <w:szCs w:val="28"/>
              </w:rPr>
              <w:t>учивание наизусть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прочитать стихотворение «Утёс», сделать иллюстрацию к нем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. Ю. Лермонтов «Утес», «Горные верш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чтение стихов, выде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эпитетов, сравнений, оли</w:t>
            </w:r>
            <w:r>
              <w:rPr>
                <w:color w:val="000000"/>
                <w:spacing w:val="-5"/>
                <w:sz w:val="28"/>
                <w:szCs w:val="28"/>
              </w:rPr>
              <w:t>цетворений, срав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троф; з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color w:val="000000"/>
                <w:spacing w:val="-10"/>
                <w:sz w:val="28"/>
                <w:szCs w:val="28"/>
              </w:rPr>
              <w:t>учивание наизусть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отворение «Осень» наизусть; ответить на вопросы стр1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линия расска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Толстой «Акул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неклассное чтение </w:t>
            </w:r>
            <w:r>
              <w:rPr>
                <w:sz w:val="28"/>
                <w:szCs w:val="28"/>
              </w:rPr>
              <w:t>Л.Н.Толстой для детей: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ять тему и главную мысль произведения;</w:t>
              <w:br/>
              <w:t>– пересказывать текст;</w:t>
              <w:br/>
              <w:t xml:space="preserve">– приводить примеры художественных произ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тать рассказ; пересказать его от лица старого артиллери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южетная линия рассказа А. Н. Толстой « Пры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ять тему и главную мысль произведения;</w:t>
              <w:br/>
              <w:t>– пересказывать текст;</w:t>
              <w:br/>
              <w:t xml:space="preserve">– приводить примеры художественных произ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тать рассказ; пересказать его от лица мальчика, нарисовать иллюстрацию к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 «Лев и собачка», «Какая бывает роса на трав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для детей: расск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ять тему и главную мысль произведения;</w:t>
              <w:br/>
              <w:t>– пересказывать текст;</w:t>
              <w:br/>
              <w:t xml:space="preserve">– приводить примеры художественных произ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ересказ были близко к тексту; составить (устно) картинный план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о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вовать  в диалоге при обсуждении произведения; выражать  личное отношение к прослушанному (прочитанному), аргументировать  свою позицию с привлечением текста произведения; пересказывать произ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дома или в библиотеке книгу, в которой  на доступном языке сообщались научные сведения; прочитать в ней 1-2 рассказа и принести на следующи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Великие русские писа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тему «Славная осень»(5-6 предлож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этическая тетрадь 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авнение в стихотворении А. Н. Некрасов «Славная осень». « Не ветер бушует над бором…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и люби родную при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стихотворные произведения наизусть (по выбор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беседа   по  вопросам; работа в группах; сравнение рассказа-опи</w:t>
            </w:r>
            <w:r>
              <w:rPr>
                <w:color w:val="000000"/>
                <w:spacing w:val="-6"/>
                <w:sz w:val="28"/>
                <w:szCs w:val="28"/>
              </w:rPr>
              <w:t>сания  и  рассказа-повеств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выполнение з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ий в учебнике; </w:t>
            </w:r>
            <w:r>
              <w:rPr>
                <w:color w:val="000000"/>
                <w:spacing w:val="3"/>
                <w:sz w:val="28"/>
                <w:szCs w:val="28"/>
              </w:rPr>
              <w:t>упражнение  в   вырази</w:t>
            </w:r>
            <w:r>
              <w:rPr>
                <w:color w:val="000000"/>
                <w:sz w:val="28"/>
                <w:szCs w:val="28"/>
              </w:rPr>
              <w:t>тельном чт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отворение на стр.169 наизу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ношение автора к своему герою.А. Н. Некрасов «Дедушка Мазай и зайцы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о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отворения «Дедушка Мазай и зайц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ое изображение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Д. Бальмонт «Золотое сло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ыполнение з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ий в учебнике; </w:t>
            </w:r>
            <w:r>
              <w:rPr>
                <w:color w:val="000000"/>
                <w:spacing w:val="3"/>
                <w:sz w:val="28"/>
                <w:szCs w:val="28"/>
              </w:rPr>
              <w:t>упражнение  в   вырази</w:t>
            </w:r>
            <w:r>
              <w:rPr>
                <w:color w:val="000000"/>
                <w:sz w:val="28"/>
                <w:szCs w:val="28"/>
              </w:rPr>
              <w:t>тельном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 читать стихотворение «Золотое слово», нарисовать к нему иллюстр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ы в стихотворен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Бунин «Детство» . А. Бунин «Полевые цветы»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и люби родную при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твечать на вопросы по содержанию произведения, характеризовать выразитель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отворение «Детство» наизу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Поэтическая тетрадь2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и люби родную при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-чтение стихов, выде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эпитетов, сравнений, оли</w:t>
            </w:r>
            <w:r>
              <w:rPr>
                <w:color w:val="000000"/>
                <w:spacing w:val="-5"/>
                <w:sz w:val="28"/>
                <w:szCs w:val="28"/>
              </w:rPr>
              <w:t>цетворений, срав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троф;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 стр.178 учебни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у «Поэтическая тетрадь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самостоятельно задания контрольной работы</w:t>
            </w:r>
            <w:r>
              <w:rPr>
                <w:b/>
                <w:bCs/>
                <w:sz w:val="28"/>
                <w:szCs w:val="2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очитать стр.180-182, ответить на вопрос стр18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Объяснение заглавия рас</w:t>
            </w:r>
            <w:r>
              <w:rPr>
                <w:color w:val="000000"/>
                <w:spacing w:val="-3"/>
                <w:sz w:val="28"/>
                <w:szCs w:val="28"/>
              </w:rPr>
              <w:t>сказа и поступка</w:t>
            </w:r>
            <w:r>
              <w:rPr>
                <w:sz w:val="28"/>
                <w:szCs w:val="28"/>
              </w:rPr>
              <w:t xml:space="preserve"> Д. И. Мамин - Сибиряк «Алёнушкины сказки», «Сказка про храброго зайца -длинные уши, косые глаза, короткий хвост»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Внеклассное чтение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и люби родную при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нить названия, основное содержание изученных литературных произведений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и прочитать самостоятельно сказку про «Комара- Комаровича»,подготовить  её переска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сказочных герое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М. Гаршин «Лягушка-путешественница»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             Д.М. Мамин - Сибиря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ар- Комаров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чт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ссказа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ыполнение задан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учебнике; </w:t>
            </w:r>
            <w:r>
              <w:rPr>
                <w:sz w:val="28"/>
                <w:szCs w:val="28"/>
              </w:rPr>
              <w:t>беседа по вопрос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итать сказку, разбить её на кадры воображаемого диафильма, наметить границы этих кадров и озаглавить каждый из них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сказочных героев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М. Гаршин «Лягушка-путешественниц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ставлять небольшое монологическое высказывание с опорой на авторский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смешную историю, употребив поговорку «Хвастовство само  себя наказывает»; самостоятельно прочитать сказку «Мороз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сказочных герое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Одоевский «Мороз Иванович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Мороз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чт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ссказа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ыполнение задани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учебнике; б</w:t>
            </w:r>
            <w:r>
              <w:rPr>
                <w:sz w:val="28"/>
                <w:szCs w:val="28"/>
              </w:rPr>
              <w:t>еседа по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сказку  до конца; приготовиться читать в лицах отрывок как Ленивица  жила в доме  Мороза Иванович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рав</w:t>
            </w:r>
            <w:r>
              <w:rPr>
                <w:color w:val="000000"/>
                <w:spacing w:val="-1"/>
                <w:sz w:val="28"/>
                <w:szCs w:val="28"/>
              </w:rPr>
              <w:t>нение  героев  расска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Одоевский «Мороз Иванович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Литературные геро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чт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ссказа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ыполнение зад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учебнике; б</w:t>
            </w:r>
            <w:r>
              <w:rPr>
                <w:sz w:val="28"/>
                <w:szCs w:val="28"/>
              </w:rPr>
              <w:t>еседа по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чтению сказки Одоевского по роля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Литературные сказ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Литературные геро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ценивать события, героев произведения;</w:t>
              <w:br/>
              <w:t>- выполнять самостоятельно задания контро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контрольной работе; стр208 вопросы  № 9-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№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Литературные сказ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е чтение стр 210-211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ыли и небылиц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альное и сказочное в сказке. М. Горький (А. М. Пешков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чай с Евсей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ценивать события, героев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сказывать текст; </w:t>
            </w:r>
            <w:r>
              <w:rPr>
                <w:color w:val="000000"/>
                <w:spacing w:val="1"/>
                <w:sz w:val="28"/>
                <w:szCs w:val="28"/>
              </w:rPr>
              <w:t>ра</w:t>
            </w:r>
            <w:r>
              <w:rPr>
                <w:color w:val="000000"/>
                <w:spacing w:val="7"/>
                <w:sz w:val="28"/>
                <w:szCs w:val="28"/>
              </w:rPr>
              <w:t>бота  с  иллюстрациями; работа  в группах  по   исследованию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раткий пересказ прочитанного от лица Евсей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альное и сказочное в сказке. М. Горький (А. М. Пешков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чай с Евсейкой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неклассное чтение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изведения Горького дл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другими произведениями Горького, написанными для детей, принести одно из произведений на уро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автора к героям сказ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ский «Растрепанный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ра</w:t>
            </w:r>
            <w:r>
              <w:rPr>
                <w:color w:val="000000"/>
                <w:spacing w:val="7"/>
                <w:sz w:val="28"/>
                <w:szCs w:val="28"/>
              </w:rPr>
              <w:t>бота  с  иллюстрациями; работа  в группах  по   исследованию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2 часть сказки – до слов «Должно, быть ворона воровала…», выбрать наиболее интересный эпизод и сделать к нему иллюстрац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автора к героям  сказ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ский «Растрепанный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 Игра «Счастливый случ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чт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ссказа, </w:t>
            </w:r>
            <w:r>
              <w:rPr>
                <w:color w:val="000000"/>
                <w:spacing w:val="-2"/>
                <w:sz w:val="28"/>
                <w:szCs w:val="28"/>
              </w:rPr>
              <w:t>выполнение заданий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учебнике; б</w:t>
            </w:r>
            <w:r>
              <w:rPr>
                <w:sz w:val="28"/>
                <w:szCs w:val="28"/>
              </w:rPr>
              <w:t>еседа по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24 ответить на вопрос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бота с  сюжет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Г. Паустовский «Растрепанный воробе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чт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ссказа, </w:t>
            </w:r>
            <w:r>
              <w:rPr>
                <w:color w:val="000000"/>
                <w:spacing w:val="-2"/>
                <w:sz w:val="28"/>
                <w:szCs w:val="28"/>
              </w:rPr>
              <w:t>выполнение заданий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учебнике; б</w:t>
            </w:r>
            <w:r>
              <w:rPr>
                <w:sz w:val="28"/>
                <w:szCs w:val="28"/>
              </w:rPr>
              <w:t>еседа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ересказ 2 части рассказа с использованием лексики Паустовск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детей и взрослых в произведении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 И. Куприн «Слон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вотных -арти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чт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ссказа, </w:t>
            </w:r>
            <w:r>
              <w:rPr>
                <w:color w:val="000000"/>
                <w:spacing w:val="-2"/>
                <w:sz w:val="28"/>
                <w:szCs w:val="28"/>
              </w:rPr>
              <w:t>выполнение заданий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учебнике; б</w:t>
            </w:r>
            <w:r>
              <w:rPr>
                <w:sz w:val="28"/>
                <w:szCs w:val="28"/>
              </w:rPr>
              <w:t>еседа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рассказа; пересказать произведение Куприна от лица Над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Куприн «Сл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раткой ан</w:t>
            </w:r>
            <w:r>
              <w:rPr>
                <w:color w:val="000000"/>
                <w:spacing w:val="-6"/>
                <w:sz w:val="28"/>
                <w:szCs w:val="28"/>
              </w:rPr>
              <w:t>нотации к рассказ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вотных-арти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ра</w:t>
            </w:r>
            <w:r>
              <w:rPr>
                <w:color w:val="000000"/>
                <w:spacing w:val="7"/>
                <w:sz w:val="28"/>
                <w:szCs w:val="28"/>
              </w:rPr>
              <w:t>бота  с  иллюстрациями; работа  в группах  по   исследованию тек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выразительному чтению рассказа, подготовиться к инсцениров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. </w:t>
            </w:r>
            <w:r>
              <w:rPr>
                <w:i/>
                <w:iCs/>
                <w:sz w:val="28"/>
                <w:szCs w:val="28"/>
              </w:rPr>
              <w:t>Проверочная работ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 теме «Были-небыл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ра</w:t>
            </w:r>
            <w:r>
              <w:rPr>
                <w:color w:val="000000"/>
                <w:spacing w:val="7"/>
                <w:sz w:val="28"/>
                <w:szCs w:val="28"/>
              </w:rPr>
              <w:t>бота  с  иллюстрациями; работа  в группах  по   исследованию тек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очитать стр.46-47, ответи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этическая тетрадь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ерный «Что ты тискаешь утенка?» «Воробей», «Слон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вотных-арти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чтение и сравнение двух  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отрывков; </w:t>
            </w:r>
            <w:r>
              <w:rPr>
                <w:color w:val="000000"/>
                <w:spacing w:val="-11"/>
                <w:sz w:val="28"/>
                <w:szCs w:val="28"/>
              </w:rPr>
              <w:t>выделение    эпит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(по выбору) одно стихотворений С.Чёрного наизу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ы в стихотвор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Блок «Ветхая избушка», «Сны», «Вор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чтение и сравнение двух  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отрывков; </w:t>
            </w:r>
            <w:r>
              <w:rPr>
                <w:color w:val="000000"/>
                <w:spacing w:val="-11"/>
                <w:sz w:val="28"/>
                <w:szCs w:val="28"/>
              </w:rPr>
              <w:t>выделение    эпит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(по выбору) одно стихотворений  «Ветхая избушка» или «Вор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питеты в стихотворени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Есенин «Черемуха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Знай и люби родную при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итать стихотворные произведения наизу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отворения С.А. Есенина «Черёмух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«Поэтическая тетрадь 1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Внеклассное чтение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и люби родную при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сравнение   описания   позд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ней   осени  и наступающей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весны.; </w:t>
            </w:r>
            <w:r>
              <w:rPr>
                <w:color w:val="000000"/>
                <w:spacing w:val="-11"/>
                <w:sz w:val="28"/>
                <w:szCs w:val="28"/>
              </w:rPr>
              <w:t>выделение эпитетов, срав</w:t>
            </w:r>
            <w:r>
              <w:rPr>
                <w:color w:val="000000"/>
                <w:spacing w:val="-9"/>
                <w:sz w:val="28"/>
                <w:szCs w:val="28"/>
              </w:rPr>
              <w:t>нений,    олицетвор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иллюстрации к стихотворению С.А. Есенина «Черёмух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би живо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. Пришвин «Моя Родина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Внеклассное чтение. </w:t>
            </w:r>
            <w:r>
              <w:rPr>
                <w:sz w:val="28"/>
                <w:szCs w:val="28"/>
              </w:rPr>
              <w:t xml:space="preserve"> Знай и люби родную при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абота  с титульным лис</w:t>
            </w:r>
            <w:r>
              <w:rPr>
                <w:color w:val="000000"/>
                <w:spacing w:val="-7"/>
                <w:sz w:val="28"/>
                <w:szCs w:val="28"/>
              </w:rPr>
              <w:t>том, предисловием, обра</w:t>
            </w:r>
            <w:r>
              <w:rPr>
                <w:color w:val="000000"/>
                <w:spacing w:val="-5"/>
                <w:sz w:val="28"/>
                <w:szCs w:val="28"/>
              </w:rPr>
              <w:t>щением к читателю; зна</w:t>
            </w:r>
            <w:r>
              <w:rPr>
                <w:color w:val="000000"/>
                <w:spacing w:val="-3"/>
                <w:sz w:val="28"/>
                <w:szCs w:val="28"/>
              </w:rPr>
              <w:t>комство    с    художника</w:t>
            </w:r>
            <w:r>
              <w:rPr>
                <w:color w:val="000000"/>
                <w:spacing w:val="-10"/>
                <w:sz w:val="28"/>
                <w:szCs w:val="28"/>
              </w:rPr>
              <w:t>ми – иллюстрато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выполнение   упражнений   учеб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прочитать отрывок «Моя Родина»; самостоятельно найти и прочитать произведения Пришвина и принести их в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Соколов-Микитов «Листопадничек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произведения Пришв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, событ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тать сказку, сделать иллюстрацию к понравившемуся эпизод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рассказа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. С. Соколов-Микитов «Листопадничек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и записать в тетрадь продолжение приключений Листопадничка (6-7 предлож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ссказ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И. Белов «Малька провинилась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>. Рассказы и загадки про зверей и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фрагментов рассказа;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беседа по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-аналитическое чтение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выделение эпизодов опи</w:t>
            </w:r>
            <w:r>
              <w:rPr>
                <w:color w:val="000000"/>
                <w:spacing w:val="-6"/>
                <w:sz w:val="28"/>
                <w:szCs w:val="28"/>
              </w:rPr>
              <w:t>саний героя, его жизн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выполнение  заданий  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учебнике и тетради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тать рассказ «Малька провинилась» , придумать свою историю из жизни Маль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Белов «Еще про Маль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ать произ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лова от  имени Маль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Бианки «Мышонок Пик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Рассказы и загадки про зверей и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фрагментов рассказа;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беседа по вопросам. </w:t>
            </w:r>
            <w:r>
              <w:rPr>
                <w:color w:val="000000"/>
                <w:spacing w:val="-5"/>
                <w:sz w:val="28"/>
                <w:szCs w:val="28"/>
              </w:rPr>
              <w:t>-аналитическое чтение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выделение эпизодов опи</w:t>
            </w:r>
            <w:r>
              <w:rPr>
                <w:color w:val="000000"/>
                <w:spacing w:val="-6"/>
                <w:sz w:val="28"/>
                <w:szCs w:val="28"/>
              </w:rPr>
              <w:t>саний героя, его жизн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выполнение  заданий  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учебнике и тетради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очитать стр.79-81, ответить на вопросы  стр. 81-82 №1-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Бианки «Мышонок П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и прочитать продолжение истории о мышонке Пи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ый пересказ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С. Житков «Про обезьянку»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 В. В. Бианки «Мышонок Пик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родол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фрагментов рассказа;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беседа по вопрос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аналитическое чтение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выделение эпизодов опи</w:t>
            </w:r>
            <w:r>
              <w:rPr>
                <w:color w:val="000000"/>
                <w:spacing w:val="-6"/>
                <w:sz w:val="28"/>
                <w:szCs w:val="28"/>
              </w:rPr>
              <w:t>саний героя, его жизн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выполнение  заданий  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учебнике и тетради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дочитать произведение Б.С Житкова «Про обезьян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ый пересказ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С. Жит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 обезьянк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выбору учащихся :пересказать  рассказ или создать иллюстрации к расск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екста на ч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. Дуров «Наша Жучк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 и загадки про зверей и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ценивать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вать небольшой устный текст на заданную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своими слов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в рассказ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Астафьев «Капалух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и загадки про зверей и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найти и прочитать рассказ  В.Астафьева «Пищуженец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в рассказ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Ю. Драгунский «Он живой и светится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рассказ  В.Астафьева «Пищуже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вать небольшой устный текст на заданную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тветы на вопросы стр.109-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живо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и загадки про зверей и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;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контрольной рабо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у «Люби жив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;</w:t>
              <w:br/>
              <w:t>самостоятельная работ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одготовить сообщение о биографии С.Я. Маршака, записать его в тетрад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этическая тетрадь 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цетвор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. Маршак «Гроза днем», «В лесу над росистой поляной.. 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то говорят стихи (поэзия)С.Я.Марш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-работа с текстом стихот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орения; комплексный анализ стихотвор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одно из стихотворений С.Я.Маршака   ( по собственному выбор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автора к героя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. Л. Барто «Разлука», «В театре» 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есёлые стихи А. Л. Бар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-работа с текстом стихот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орения; комплексный анализ стихотвор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выразительному чтений стихотворений А.Л. Барт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Михалков «Если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произведения Бориса Захо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-работа с текстом стихот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орения; комплексный анализ стихотвор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стихи С.В.Михалкова «Есл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е слова стихотворения.Е. А. Благинина «Кукушка», «Котён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-работа с текстом стихот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орения; комплексный анализ стихотвор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 стр.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найти и прочитать произведения Б.Заход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«Проверь, себя!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произведения Бориса Захо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выполнение з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ий в учебнике; </w:t>
            </w:r>
            <w:r>
              <w:rPr>
                <w:color w:val="000000"/>
                <w:spacing w:val="3"/>
                <w:sz w:val="28"/>
                <w:szCs w:val="28"/>
              </w:rPr>
              <w:t>упражнение  в   вырази</w:t>
            </w:r>
            <w:r>
              <w:rPr>
                <w:color w:val="000000"/>
                <w:sz w:val="28"/>
                <w:szCs w:val="28"/>
              </w:rPr>
              <w:t>тельном чт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очитать стр.124-128, ответить на вопросы  стр. 128 №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ирай по ягодке –набереш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зово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алог в произведении Б. В. Шергин «Собирай по ягодке – наберешь кузов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ценивать события, героев произведения;</w:t>
              <w:br/>
              <w:t>–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 произведения, событ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тать произведение Б.Шерегина и составить рассказ о бабушк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ение о герое произведения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. Платонов «Цветок на земле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. Рассказы Н.Н.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ся к выразительному чтению рассказа А. П. Платонова «Цветок на зем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ение о герое произ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. Платонов «Цветок на зем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 цветок, о котором поведал дед, подготовить рассказ об Афон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мысль рассказ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. Платонов «Еще мама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. Рассказы Н.Н.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ся к выразительному чтению понравившегося отрывка из произведения «Ещё мама» и своими словами рассказать о жизни маленького Артё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мысль расска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. Зощенко «Золотые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итературные та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ссказ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. Зощенко «Великие путешественники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итературные та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бота с иллюстрациями; выразительное чтение; инсце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Носов «Федина задача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сказы Н.Н.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вать небольшой устный текст на заданную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ссказ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Н. Носов «Телефон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вать небольшой устный текст на заданн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Драгунский «Друг детств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. Весёлые расс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.Ю .Драгу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вать небольшой устный текст на заданную те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нить названия, основное содержание изученных литературных произведений, их авто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. Весёлые рассказы В.Ю. Драгу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разделу</w:t>
            </w:r>
            <w:r>
              <w:rPr>
                <w:b/>
                <w:bCs/>
                <w:sz w:val="28"/>
                <w:szCs w:val="28"/>
              </w:rPr>
              <w:t xml:space="preserve"> «Собирай по ягодке – наберешь кузов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;</w:t>
              <w:br/>
              <w:t>самостояте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страницам детских журналов «Мурзилка» и «Веселые картинк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И. Ермолаев «Проговорился», «Воспита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ывают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. Остер «Вредные советы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получаются легенды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Стихи Г.Б.Ос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бота с иллюстрациями; выразительное чтение; инсце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еф «Веселые стихи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ывают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иллюстрациями; выразительное чтение; инсце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рь себя!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ывают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вая контрольная  рабо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;</w:t>
              <w:br/>
              <w:t>самостояте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убежная литерату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греческий миф  «Храбрый Перс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. Мифы древней Г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ценивать события, героев произведения;</w:t>
              <w:br/>
              <w:t>–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 произведения, событ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евнегреческий миф «Храбрый Персе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. Мифы древней Г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. Андерсен «Гадкий утенок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Мы – читател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фрагментов сказки;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- беседа по вопрос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аналитическое чтение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выделение эпизодов опи</w:t>
            </w:r>
            <w:r>
              <w:rPr>
                <w:color w:val="000000"/>
                <w:spacing w:val="-6"/>
                <w:sz w:val="28"/>
                <w:szCs w:val="28"/>
              </w:rPr>
              <w:t>саний героя, его жизн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выполнение  заданий  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учебнике и тетради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верь себя!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Мы – читател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ниг для чтения летом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;</w:t>
              <w:br/>
              <w:t>самостояте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ll</w:t>
      </w:r>
      <w:r>
        <w:rPr>
          <w:b/>
          <w:bCs/>
          <w:color w:val="000000"/>
          <w:sz w:val="28"/>
          <w:szCs w:val="28"/>
        </w:rPr>
        <w:t xml:space="preserve"> КЛАСС (105ч)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е великое чудо на свет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укописные книги Древней Руси. Первопечатник Иван Федор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ное народное творчество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усские народные песни. Докучные сказк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казки «Сестрица Аленушка и братец Иванушка», «Иван-царевич и Серый Волк», «Сивка-Бурка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этическая тетрадь 1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Ф. </w:t>
      </w:r>
      <w:r>
        <w:rPr>
          <w:b/>
          <w:bCs/>
          <w:color w:val="000000"/>
          <w:sz w:val="28"/>
          <w:szCs w:val="28"/>
        </w:rPr>
        <w:t xml:space="preserve">И. </w:t>
      </w:r>
      <w:r>
        <w:rPr>
          <w:color w:val="000000"/>
          <w:sz w:val="28"/>
          <w:szCs w:val="28"/>
        </w:rPr>
        <w:t>Тютчев. «Весенняя гроза». «Листья»; 2. А. А. Фет. «Мама! Глянь-ка из окошка...», «Зреет рожь над жаркой нивой...»; 3. И. С. Никитин. «Полно, степь моя, спать беспро</w:t>
        <w:softHyphen/>
        <w:t>будно...», «Встреча зимы»; 4. И. 3. Суриков. «Детство», «Зима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ие русские писател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А. С. Пушкин. «За весной, красой природы...», «Уж небо   осенью   дышало...»,   «В   тот   год   осенняя   погода...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«Опрятней модного паркета...». «Зимнее утро». «Зимний вечер», «Сказка о царе Салтане...»; 2. И. А. Крылов. «Мар</w:t>
        <w:softHyphen/>
        <w:t>тышка и очки», «Зеркало и Обезьяна», «Ворона и Лисица»; 3. М. Ю. Лермонтов. «Горные вершины», «На севере ди</w:t>
        <w:softHyphen/>
        <w:t>ком...», «Утес», «Осень»; 4. Л. Н. Толстой. «Детство» (отры</w:t>
        <w:softHyphen/>
        <w:t>вок), «Акула», «Прыжок», «Лев и собачка», «Какая бывает роса на траве». «Куда девается вода из моря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этическая тетрадь </w:t>
      </w: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Н. </w:t>
      </w:r>
      <w:r>
        <w:rPr>
          <w:color w:val="000000"/>
          <w:sz w:val="28"/>
          <w:szCs w:val="28"/>
        </w:rPr>
        <w:t>А. Некрасов. «Славная осень!..». «Не ветер бушует над бором...», «Дедушка Мазай и зайцы»; 2. К. Д. Бальмонт. «Золотое слово»; 3. И. А. Бунин. «Детство», «Полевые цветы», «Густой зеленый ельник у дороги...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ные сказки </w:t>
      </w:r>
      <w:r>
        <w:rPr>
          <w:color w:val="000000"/>
          <w:sz w:val="28"/>
          <w:szCs w:val="28"/>
        </w:rPr>
        <w:t>(8 ч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Д. Н. Мамин-Сибиряк. «Аленушкины сказки», «Сказ</w:t>
        <w:softHyphen/>
        <w:t>ка про храброго Зайца — Длинные Уши, Косые Глаза, Корот</w:t>
        <w:softHyphen/>
        <w:t>кий Хвост»; 2. В. М. Гаршин. «Лягушка-путешественница»; 3. В. Ф. Одоевский. «Мороз Иванович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ыли и небылиц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М. Горький. «Случай с Евсейкой»; 2. К. Г. Паустов</w:t>
        <w:softHyphen/>
        <w:t>ский. «Растрепанный воробей»; 3. А. И. Куприн. «Слон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этическая тетрадь 1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. Черный. «Что ты тискаешь утенка...», «Воробей», «Слон»; 2. А. А. Блок. «Ветхая избушка», «Сны», «Ворона»; 3. С. А. Есенин. «Черемуха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юби живое1. </w:t>
      </w:r>
      <w:r>
        <w:rPr>
          <w:color w:val="000000"/>
          <w:sz w:val="28"/>
          <w:szCs w:val="28"/>
        </w:rPr>
        <w:t>М. М. Пришвин. «Моя Родина»; 2. И. С. Соколов-Ми-китов. «Листопадничек»; 3. В. И. Белов. «Малька провини</w:t>
        <w:softHyphen/>
        <w:t>лась», «Еще про Мальку»; 4. В. В. Бианки. «Мышонок Пик»; 5. Б. С. Житков. «Про обезьянку»; 6. В. Л. Дуров. «Наша Жучка»; 7. В. И. Астафьев. «Капалуха»; 8. В. Ю. Драгунский. «Он живой и светится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этическая тетрадь </w:t>
      </w:r>
      <w:r>
        <w:rPr>
          <w:color w:val="000000"/>
          <w:sz w:val="28"/>
          <w:szCs w:val="28"/>
        </w:rPr>
        <w:t xml:space="preserve">21. С. </w:t>
      </w:r>
      <w:r>
        <w:rPr>
          <w:b/>
          <w:bCs/>
          <w:color w:val="000000"/>
          <w:sz w:val="28"/>
          <w:szCs w:val="28"/>
        </w:rPr>
        <w:t xml:space="preserve">Я. </w:t>
      </w:r>
      <w:r>
        <w:rPr>
          <w:color w:val="000000"/>
          <w:sz w:val="28"/>
          <w:szCs w:val="28"/>
        </w:rPr>
        <w:t>Маршак. «Гроза днем», «В лесу над росистой поляной»; 2. А. Л. Барто. «Разлука», «В театре»; 3. С. В. Ми</w:t>
        <w:softHyphen/>
        <w:t>халков. «Если...»; 4. Е. А. Благинина. «Кукушка», «Котенок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Собирай по ягодке — наберешь кузовок</w:t>
      </w:r>
      <w:r>
        <w:rPr>
          <w:color w:val="000000"/>
          <w:sz w:val="28"/>
          <w:szCs w:val="28"/>
        </w:rPr>
        <w:t xml:space="preserve">1. Б. </w:t>
      </w:r>
      <w:r>
        <w:rPr>
          <w:b/>
          <w:b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 xml:space="preserve">Шергин. «Собирай но ягодке </w:t>
      </w:r>
      <w:r>
        <w:rPr>
          <w:color w:val="90B7AA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берешь кузо</w:t>
        <w:softHyphen/>
        <w:t>вок»; 2. А. П. Платонов. «Цветок па земле», «Еще мама»; 3. М. М. Зощенко. «Золотые слова», «Великие путешествен</w:t>
        <w:softHyphen/>
        <w:t>ники»; 4. Н. Н. Носов. «Федина задача», «Телефон»; 5. В. Ю. Драгунский. «Друг детства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страницам детских журналов «Мурзилка» и «Веселые картинки»1. </w:t>
      </w:r>
      <w:r>
        <w:rPr>
          <w:color w:val="000000"/>
          <w:sz w:val="28"/>
          <w:szCs w:val="28"/>
        </w:rPr>
        <w:t>Ю. И. Ермолаев. «Проговорился», «Воспитатели»; 2. Г. Б. Остер. «Вредные советы», «Как получаются леген</w:t>
        <w:softHyphen/>
        <w:t>ды»; 3. Р. Сеф. «Веселые стихи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рубежная литература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«Храбрый Персей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, Андерсен. «Гадкий утен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b/>
          <w:bCs/>
          <w:spacing w:val="-5"/>
          <w:sz w:val="28"/>
          <w:szCs w:val="28"/>
        </w:rPr>
        <w:t xml:space="preserve"> Формы и средства контроля: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595"/>
        <w:gridCol w:w="1595"/>
        <w:gridCol w:w="1595"/>
        <w:gridCol w:w="1595"/>
        <w:gridCol w:w="1596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2" w:after="0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2" w:after="0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1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2" w:after="0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2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2" w:after="0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 xml:space="preserve">3четверть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2" w:after="0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4четвер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2" w:after="0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2" w:after="0"/>
              <w:rPr/>
            </w:pPr>
            <w:r>
              <w:rPr>
                <w:spacing w:val="-5"/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2" w:after="0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2" w:after="0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2" w:after="0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32" w:after="0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32" w:after="0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 –контрольные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417" w:leader="none"/>
          <w:tab w:val="center" w:pos="7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чень учебно – методических средства обучения:</w:t>
      </w:r>
    </w:p>
    <w:tbl>
      <w:tblPr>
        <w:tblW w:w="2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20"/>
        <w:gridCol w:w="1701"/>
        <w:gridCol w:w="1985"/>
        <w:gridCol w:w="1984"/>
        <w:gridCol w:w="1134"/>
        <w:gridCol w:w="3352"/>
        <w:gridCol w:w="1676"/>
        <w:gridCol w:w="16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обходимое 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актическо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% оснащённости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 . Библиотечный фонд (книгопечатная продукция)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кола России. Концепция  и программы для нач. кл.: ш67 пособие для учителей общеобразоват. Учреждений. В 2 ч.Ч.1/ М. А. Бантова, Г.В. Бельтюкова,  С.И.Волкова и др.-5-е изд.-М.: Просвещение,2010.-1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 3 класс. Учеб. для учащихся общеобразоват. Учреждений. В 2 ч. /сост. Л. Ф. Климановаи др./С.-7-е изд. - М. : Просвещение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ного чтения: Метод.пособие к учеб. «Родная речь 3 класс»/ Л.Ф.Климанова, В.Г.Горецкий,М.Н.Голованова.-М.:Просвещение,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. </w:t>
            </w:r>
            <w:r>
              <w:rPr>
                <w:b/>
                <w:caps/>
                <w:sz w:val="28"/>
                <w:szCs w:val="28"/>
              </w:rPr>
              <w:t>Печатные пособия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(по возможности всех типов) по литературному чт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ниги разных типов и жанров из круга детск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/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оэтов и писателей (в соответствии с Обязательным минимум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ЭКРАННО-ЗВУКОВЫЕ ПОСОБИЯ (МОГУТ БЫТЬ В ЦИФРОВОМ ВИДЕ)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озаписи художественного исполнения изучаемых произве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ы, соответствующие содержанию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(диапозитивы), соответствующие содержанию обуч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льтимедийные (цифровые) образовательные ресурсы, соответствующие содержанию обучения </w:t>
            </w:r>
          </w:p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Кирилла и Мефодия. Мультимедийное энциклопедическое издание.  ООО «Кирилл Мефодий»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. Технические средства обучения (средства И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левизо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магнитофон/ видеоплей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роигры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мультимедийного про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оверхед - про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слайд-про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для слайд-про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олик для оверхед -про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для мультимедийного про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хед-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А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цветной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камера циф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амера цифровая со штати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ИГРЫ И 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, литературное лото, 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%</w:t>
            </w:r>
          </w:p>
        </w:tc>
        <w:tc>
          <w:tcPr>
            <w:tcW w:w="6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417" w:leader="none"/>
          <w:tab w:val="center" w:pos="7426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1    (контрольные работы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 работа  1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азделу «Устное народное творчество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  Отметь жанры, которые не относятся к устному народному творчеств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) песн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)  потешка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рассказ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) сказка</w:t>
        <w:tab/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) прибаут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) стихотворени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) басн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) пословиц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) считал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) заклич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) литературная сказ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) пестуш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) повесть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Запиши признаки сказки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 Узнай  произведение по  группе слов. Запиши  на</w:t>
        <w:softHyphen/>
        <w:t>звание.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 Иванушка,  Елена Прекрасная,  конь,  перстень, терем.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)   Иван-царевич,   Елена  Прекрасная,  Жар-птица, серый волк, царь беренде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  Определи зачины и концовки. Запиши.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  Жили-были... — _______________</w:t>
      </w:r>
      <w:r>
        <w:rPr>
          <w:i/>
          <w:iCs/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</w:rPr>
        <w:t>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)  Стали они жить поживать и добра наживать...- 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)   В  некотором   царстве,  в  некотором   государстве... — 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)   Я  там  был,   мёд-пиво  пил,   по бороде  текло, а в рот не попало... — 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5)   К кому  были обращены песни – заклички? О чем в них просили ?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Для чего нужны скороговорки?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   Чему учат нас сказки? Приведи пример.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ая работа 2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 разделу «Поэтическая тетрадь 1» (часть 1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Стрелками соедини имена поэтов с фамилия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 Тютчев                            а) Афанасий Афанасьевич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)   Никитин                         б) Иван Заха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)  Суриков                          в) Федор Иванович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  По   рифмующимся   словам   узнай   произведение и его автора. Запиш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 Из окошка — кошка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ело — побелело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ос — мороз, </w:t>
      </w:r>
    </w:p>
    <w:p>
      <w:pPr>
        <w:pStyle w:val="Normal"/>
        <w:shd w:fill="FFFFFF" w:val="clear"/>
        <w:tabs>
          <w:tab w:val="clear" w:pos="708"/>
          <w:tab w:val="left" w:pos="436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иний — иней,</w:t>
        <w:tab/>
        <w:t>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ороватый — ватой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ы — куст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)   </w:t>
      </w:r>
      <w:r>
        <w:rPr>
          <w:color w:val="000000"/>
          <w:sz w:val="28"/>
          <w:szCs w:val="28"/>
        </w:rPr>
        <w:t>Росою — муравою, покажись, нарядись, насту</w:t>
        <w:softHyphen/>
        <w:t>пает — утопает,  летят —  шумя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 По ключевым словам узнай  произведение  и его автора. Запиш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 Дождь, туман, рассвело, снег, алмазы слёз, го</w:t>
        <w:softHyphen/>
        <w:t>стья зима, раздолье, мороз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)   Деревня, санки, сугроб, смех, вьюга, печь, ба</w:t>
        <w:softHyphen/>
        <w:t>бушка, прялка, сказка, жар-птица, волк, сон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)   Снег, кружится, ложится, поле, лес, прина-крылся, заснул, снеговые горы, ребятишки, соломой укры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Напиши, что такое стихотворение? Как правильно читать стихи?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Запиши название стихотворения, которое тебе боль</w:t>
        <w:softHyphen/>
        <w:t>ше всего понравилось.  Кто его автор? О чём оно?</w:t>
      </w:r>
      <w:r>
        <w:rPr>
          <w:b/>
          <w:bCs/>
          <w:color w:val="000000"/>
          <w:sz w:val="28"/>
          <w:szCs w:val="28"/>
        </w:rPr>
        <w:t xml:space="preserve">                              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ая работа 3 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азделу «  Великие русские писател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Ответить на вопросы тест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1.  Какое произведение написал Л.Н. Толстой?        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«Прыжок»                     3) «На севере диком...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«Зимний вечер»          4)  «Ворона и Лисица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2. Из какого произведения приведённые строки? *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ба, как ящерицы, вытягивались в воде и что было силы поплыли к тому месту, где был бочонок над якорем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  «Прыжок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)   «Акула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) «Лев и собачка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«Какая бывает роса на траве?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A3. Сколько братьев и сестёр было у Л.Н. Толстого?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два брата и  две сестры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дин брат и одна сестр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три брата и одна сестра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четыре брата и одна сестр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1.   О недостатках людей иносказательно рассказал: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А.С. Пушкин                3)  М.Ю. Лермонто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Л.Н. Толстой              4)  И.А.  Крылов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2.   Узнай произведение по ключевым слова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ляпа, забавляла, сын, капитан, ружьё, страх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  «Акула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  «Прыжок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  «Куда девается  вода из  моря?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  «На севере диком...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1.   Как  ласково  называла  няня   маленького  Сашу Пушкина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мой свет                       □ 3) милый анге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солнышко                     □ 4) мой внучек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 Попробуй  восстановить  стихотворение,  переделав данный  текст.  Запиши  получившееся  четверостиши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 с рассветом на село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пруды, на пустынный сад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Стрелками соедини автора с его произведение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  А.С.  Пушкин                   а)  «Ворона и Лисица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)   И.А.  Крылов                   б) «Зимнее утро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)   М.Ю. Лермонтов           в)  «Лев и собачка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)   Л.Н. Толстой                  г) «Утёс»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ариант 2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Ответить на вопросы теста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1. Какое произведение написал Л.Н. Толстой?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«Акула»                       3) «Зимний вечер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 «Утёс»                         4) «Осень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2. Из какого произведения приведённые строки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палубе все смотрели и смеялись тому, что вы</w:t>
        <w:softHyphen/>
        <w:t>делывали обезьяна и капитанский сын..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  «Куда девается  вода  из  моря?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  «Лев и собачка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  «Прыжок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  «Какая бывает роса на траве?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A3. В каком произведении говорится о дружбе жи</w:t>
        <w:softHyphen/>
        <w:t>вотных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«Прыжок»                    3) «Лев и собачка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«Акула»                       4) «Котёнок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1.  Узнай произведение по ключевым словам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и, артиллерист, купание в парусе, морско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чудовище, страх отц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 «Прыжок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 «Акула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 «Лев и собачка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 «Куда девается вода из моря?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2.   Кто написал  книгу «Азбука»,  в которую  вошли многие рассказы и басни самого автора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А.С.  Пушкин               3)  М.Ю. Лермонтов</w:t>
      </w: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2) И.А.  Крылов               4) Л.Н. Толсто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1. В каком произведении иносказательно описыва</w:t>
        <w:softHyphen/>
        <w:t>ются пороки людей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в рассказе                   3) в стихотворени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в сказке                       4) в басн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 Попробуй  восстановить  стихотворение,  переделав данный  текст.  Запиши  получившееся  четверостиши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 с рассветом на село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пруды, на пустынный сад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Стрелками соедини автора с его произведение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  А.С.  Пушкин                   а)  «Ворона и Лисица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)   И.А.  Крылов                   б) «Зимнее утро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)   М.Ю. Лермонтов           в)  «Лев и собачка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)   Л.Н. Толстой                  г) «Утёс»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ая работа 4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 разделу«Поэтическая тетрадь 2»  (часть 1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пиши, о ком  идёт речь в приведённых отрывках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Этот поэт родился в с.  Немирово  Каменец-По</w:t>
        <w:softHyphen/>
        <w:t>дольской  губернии.  Детство  его  прошло на  Волге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из Ярославля. Отец поэта, отставной офицер, был ярым крепостником, внушавшим страх и крестьянам,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 собственной  семь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одился этот писатель в обедневшей дворян</w:t>
        <w:softHyphen/>
        <w:t xml:space="preserve">ской семье в имении родителей под Воронежем. До 11 лет воспитывался дома, а в 1881 г. поступил в Елецкую уездную гимназию, но через четыре года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-за финансовых затруднений семьи вернулся домой, где продолжил образование под руководством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</w:t>
        <w:softHyphen/>
        <w:t>шего брата. Он с увлечением читал Пушкина, Гоголя, Лермонтова, а в семнадцатилетнем возраст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 писать стихи сам. Не имея средств к существованию, он в 1889 г. пошёл работать корректором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местную газету «Орловский вестник», в 1891 г. в Орле вышел его первый сборник стихотворени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  Восстанови   текст   стихотворения   И.А.   Бунина по  рифма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грает - замирает, мотылёк - лепесток, теплом -круго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целый день играет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траве последний ..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, точно белый ...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 паутине ...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игретый солнечным теплом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так светло ... 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 Кому принадлежат приведённые строки? Запиш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еет от них красотою стыдливою,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ердцу и взору родные они..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лавная осень!  Морозные ночи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сные, тихие дни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одилась на воле, залила луга,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топила поле, стёрла берег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...В них шел олень, могучий, тонконогий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пине откинув тяжкие рога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 Является  ли  это  произведение  стихотворением? Запиши признаки стихотворе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бравшись на сосну большую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 веточкам палицей бьёт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 сам про себя удалую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Хвастливую песню поёт.</w:t>
      </w: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нтрольная работа 5.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 разделу «Литературные сказки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 В чём отличие литературной сказки от фольклор</w:t>
        <w:softHyphen/>
        <w:t>ной? А в чём их сходство?</w:t>
      </w:r>
      <w:r>
        <w:rPr>
          <w:sz w:val="28"/>
          <w:szCs w:val="28"/>
        </w:rPr>
        <w:t xml:space="preserve">________________________________________________________________________________________________2.Ответить на вопросы тест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1. Кто автор «Алёнушкиных сказок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А.С. Пу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В.Ф. Одое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) В.М.  Гаршин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Д.Н. Мамин-Сибиряк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2. Найди лишнее в определении Рукодельницы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отзывчивая                    3) трудолюбива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равнодушная                 4) заботлива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A3. Какие герои из одной сказки?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Ленивица и рыбак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) рыбак и лягушка-путешественница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лягушка-путешественница и утк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заяц и утк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1.    Почему   не   состоялось   путешествие   лягушки из сказк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М. Гаршина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из-за её хвастовства и зазнайств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лягушки не умеют летать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утки отказались её взять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она не удержалась на своём прутик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2.   Какую сказку написал В.Ф. Одоевский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«Морозко»                    3) «Мороз Иванович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«Два Мороза»              4) «Иван Морозович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1.  Что  из  перечисленного относится  к  народ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кам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они появились давным-давно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долгое время их рассказывали устно и не за</w:t>
        <w:softHyphen/>
        <w:t>писывал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у них нет автор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они всегда оригинальны, индивидуальны и не</w:t>
        <w:softHyphen/>
        <w:t>обычн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очитай пословицы. К героям каких прочитанных тобою сказок  их  можно отнести?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 Смелость  города берё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)  Смелый  приступ  —  половина  побед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) Терпенье и труд всё перетру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  Допиши пропущенные слова в названиях произве</w:t>
        <w:softHyphen/>
        <w:t>дений и укажи их автор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  «_____________ про храброго ______________ —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 Уши,_________________Глаза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 Хвост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втор: 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)   «Лягушка-________________________________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втор: 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)   «____________________________  Иванович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втор: 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 Какие черты характера есть у всех отрицательных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ероев сказок? Напиши.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пиши  название своей любимой  сказки.  Кто её автор?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чём отличие литературной сказки от фольклор</w:t>
        <w:softHyphen/>
        <w:t>ной? А в чём их сходст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Ответить на вопросы теста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1.  По опорным  словам узнай  сказк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зобретательная, сообразительная, смелая, хваст</w:t>
        <w:softHyphen/>
        <w:t>ливая, любопытная, болтливая, неунывающа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 «Алёнушкины  сказки»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«Лягушка-путешественница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 «Мороз Иванович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«Сказка про храброго Зайца — Длинные Уши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сые Глаза,  Короткий Хвост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2.  Найди  лишнее  в определении  Ленивиц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 самонадеянная            3)  добра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 равнодушная                4)  неблагодарна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3.  Кто написал  сказку «Лягушка-путешественница»?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Л.Н. Толстой                3) Д.Н.  Мамин-Сибиряк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В.М.  Гаршин                4)  В.Ф. Одоевский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1. Какая авторская сказка похожа на русскую на</w:t>
        <w:softHyphen/>
        <w:t xml:space="preserve">родную?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«Морозко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«Мороз Иванович»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«Алёнушкины сказк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«Лягушка-путешественница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2. Какой вопрос Рукодельница не задавала старику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ро зелёную травку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про колодец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 про снежинки зимо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) про стук в окошки зимо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1. Какое слово пропущено в пословице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... и железо рвёт, и на лету птицу бьё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мороз                             3) хищник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хотник                           4)  вьюг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читай пословицы. К героям каких прочитанных тобою сказок  их  можно отнести?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 Смелость  города берё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)  Смелый  приступ  —  половина  побед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) Терпенье и труд всё перетру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  Допиши пропущенные слова в названиях произве</w:t>
        <w:softHyphen/>
        <w:t>дений и укажи их автор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  «_____________ про храброго ______________ —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 Уши,_________________Глаза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 Хвост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втор: 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)   «Лягушка-________________________________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втор: 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)   «____________________________  Иванович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втор: 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 Какие черты характера есть у всех отрицательных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ероев сказок? Напиши.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Напиши  название своей любимой  сказки.  Кто её автор?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нтрольная работа 6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 разделу «Люби живое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. « Люби живое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.И.  Белов,  И.С.  Соколов-Микитов,М.М.  Пришвин,  В.В.  Бианки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1. Узнай произведение по ключевым слова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ать, солнце, природа, Родин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«Мышонок Пик»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 «Листопадничек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 «Моя  Родина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«Малька провинилась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2.  Зачем   маленький  зайчонок  убежал   из  родного гнезда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) чтобы искать журавлиные тёплые страны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) чтобы найти другую семь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) чтобы не замёрзнуть зимой на болоте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 чтобы  найти  жилище бобро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A3.  Кого  не слышал  зимой  около хатки  Листопад</w:t>
        <w:softHyphen/>
        <w:t>ничек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хитрую лисицу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злую рысь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сердитого медведя   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жадную росомаху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1.   Куда делась лава?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брёвна утонул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брёвна подняло водой и унесло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брёвна убрали  местные жители                 4) брёвна сломались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2.   Кто вытащил  Мальку из воды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Федя                               3) Лидия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автор                               4) выбралась сам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1.  Как,  ругаясь, Лидия  называла Мальку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кривоногая                    3) батяв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шельма                         4) бесстыдниц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1. Кому принадлежат слова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хранять природу - значит охранять Родин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  В.И.  Белов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)   В.В.  Бианк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  М.М.  Пришвину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  И.С.  Соколову-Микитову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2. Что означает слово листопаднички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 опадающие листь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 время листопад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 птицы,  которые улетают  на юг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 так охотники  называют осенних  зайча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3. О чём мечтал Листопадничек в бобровой хатке?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о сочной свёкл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о сладкой морковк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о сладкой  репке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о хрустящей  капуст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1.   В чём беспомощно барахтались два крохотных новорождённых  кутёнка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в корзинке     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в корыт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 в  шапке-ушанке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)  в  полушубк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2.   Что такое лава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лавин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маленький мостик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два  стёсанных  бревна,   перекинутые  с  одног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рега  на другой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)  дорога по льду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1. О чём  часто  вспоминал Листопадничек  зимой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) о своём лесе       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о тёплом гнезде 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о братьях и сестрах      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о матери-зайчихе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ая работа 7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 разделу «Собирай по ягодке – наберёшь</w:t>
      </w:r>
      <w:r>
        <w:rPr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кузовок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Узнай  произведение  по  отрывку.  Запиши  его  ав</w:t>
        <w:softHyphen/>
        <w:t>тора и название.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дорожки повторяются в том же порядке. Благодаря прозрачности цветного дерева любая вещь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ется богато украшенной.__________________________________________________________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ь остановилась и показала сыну вдаль. Там, в конце улицы, стояла новая большая школа,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за школой начинался лес. До школы отсюда ещё было далеко.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)   Мы   продолжали   идти   в   плохом   настроении. И   только  у  Тузика  настроение  было  ничего  себ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драв хвост, он  гонялся за птицами и своим лаем вносил излишний  шум  в наше путешестви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о тут глаза его стали круглые от удивления. Он ахнул, подпрыгнул на своём стуле, открыл рот и,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хватив салфетку,  стал  кашлять  и  плевать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том он посмотрел на часы-ходики, как они идут. Часы шли долго и скучно: тик-так, тик-так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то они баюкали деда, а сами тоже уморились и хотели  усну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 данных  слов  составь  пословицы  и  поговорки. Узнай по ним загаданный рассказ.  Кто его автор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 А,  не,  плотник, топор,  тешет.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)  Не,  дурная,  голова,  ногам,  покоя.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)  Рядком,  потолкуйте, да,  садитесь,  рядком.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Восстанови деформированный план. Узнай по нему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произведения и его автора.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омилование и папины условия.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 Ужин со  взрослыми.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 Папин  совет,  или  Золотые слова.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Плохое воспитание.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Наказание.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Случай с маслом в чае.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) Золотые слова в жизни.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иши по нескольку произведений этих писателе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Н.Н.  Носов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В.Ю. Драгунский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 М.М. Зощенко______________________________________________</w:t>
      </w:r>
    </w:p>
    <w:p>
      <w:pPr>
        <w:pStyle w:val="Style16"/>
        <w:tabs>
          <w:tab w:val="clear" w:pos="708"/>
          <w:tab w:val="left" w:pos="489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89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ая  контрольная работа№8</w:t>
      </w:r>
    </w:p>
    <w:p>
      <w:pPr>
        <w:pStyle w:val="Style16"/>
        <w:tabs>
          <w:tab w:val="clear" w:pos="708"/>
          <w:tab w:val="left" w:pos="489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</w:t>
      </w:r>
    </w:p>
    <w:p>
      <w:pPr>
        <w:pStyle w:val="Style16"/>
        <w:tabs>
          <w:tab w:val="clear" w:pos="708"/>
          <w:tab w:val="left" w:pos="489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 Ваня в класс коллекцию марок.</w:t>
        <w:br/>
        <w:t>– Хорошая коллекция! – одобрил Петя и тут же сказал: – Знаешь что, у тебя тут много марок одинаковых, дай их мне. Я попрошу у отца денег, куплю других марок и верну тебе.</w:t>
        <w:br/>
        <w:t>– Бери, конечно! – согласился Ваня.</w:t>
        <w:br/>
        <w:t>Но отец не дал Пете денег, а сам купил ему коллекцию. Пете стало жаль своих марок.</w:t>
        <w:br/>
        <w:t>– Я тебе потом отдам, – сказал он Ване.</w:t>
        <w:br/>
        <w:t>– Да не надо! Мне эти марки совсем не нужны! Вот давай лучше в пёрышки сыграем!</w:t>
        <w:br/>
        <w:t>Стали играть. Не повезло Пете – проиграл он десять перьев. Насупился.</w:t>
        <w:br/>
        <w:t>– Кругом я у тебя в долгу!</w:t>
        <w:br/>
        <w:t>– Какой это долг, – говорит Ваня, – я с тобой в шутку играл.</w:t>
        <w:br/>
        <w:t>Посмотрел Петя на товарища исподлобья: нос у Вани толстый, по лицу веснушки рассыпались, глаза какие-то круглые...</w:t>
        <w:br/>
        <w:t>«И чего это я с ним дружу? – подумал Петя. – Только долги набираю». И стал он от товарища бегать, с другими мальчиками дружить, и у самого какая-то обида на Ваню.</w:t>
        <w:br/>
        <w:t>Ляжет он спать и мечтает:</w:t>
        <w:br/>
        <w:t>«Накоплю ещё марок и всю коллекцию ему отдам, и перья отдам, вместо десяти перьев – пятнадцать...»</w:t>
        <w:br/>
        <w:t>А Ваня о Петиных долгах и не думает, удивляется он: что это такое с товарищем случилось?</w:t>
        <w:br/>
        <w:t>Подходит как-то к нему и спрашивает:</w:t>
        <w:br/>
        <w:t>– За что косишься на меня, Петя?</w:t>
        <w:br/>
        <w:t>Не выдержал Петя. Покраснел весь, наговорил товарищу грубостей:</w:t>
        <w:br/>
        <w:t>– Ты думаешь, ты один честный? А другие нечестные! Ты думаешь, мне твои марки нужны? Или перьев я не видел?</w:t>
        <w:br/>
        <w:t>Попятился Ваня от товарища, обидно ему стало, хотел он что-то сказать и не смог.</w:t>
        <w:br/>
        <w:t>Выпросил Петя у мамы денег, купил перьев, схватил свою коллекцию и бежит к Ване.</w:t>
        <w:br/>
        <w:t>– Получай все долги сполна! – Сам радостный, глаза блестят. – Ничего за мной не пропало!</w:t>
        <w:br/>
        <w:t>– Нет, пропало! – говорит Ваня. – И того, что пропало, не вернёшь ты уже никогда!</w:t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282 сл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Э. Ши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 «Долг» Э. Шима. Выполни задания. Отметь утверждения, соответствующие содержанию прочитанного текст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 основных героев произведения.А) Ваня, Петя;</w:t>
        <w:br/>
        <w:t>Б) Ваня, Петя, отец Пети;</w:t>
        <w:br/>
        <w:t xml:space="preserve">В) Ваня, Петя, отец Пети, мать Пети.2. Где, в каком месте происходит начало событий, описываемых в тексте?А) Во дворе; </w:t>
        <w:br/>
        <w:t xml:space="preserve">Б) в классе; </w:t>
        <w:br/>
        <w:t>В) в парк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акие обязательства взял на себя Петя, забирая у Вани одинаковые марки? Восстанови последовательность его обещани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Потом верну»;</w:t>
        <w:br/>
        <w:t>Б) «Дам взамен марки из своей коллекции»;</w:t>
        <w:br/>
        <w:t>В) «Куплю другие марки и верну тебе».\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чему Петя не отдал Ване марки, купленные ему отцом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ло жаль своих марок;</w:t>
        <w:br/>
        <w:t>Б) не разрешил отдать коллекцию отец;</w:t>
        <w:br/>
        <w:t>В) не хотел обидеть друг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 Кто первым из мальчиков употребил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долг (в долгу)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6. Какое значение вкладывает Петя в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долг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, что взято с условием возврата;</w:t>
        <w:br/>
        <w:t>Б) то, что отдано с условием возврата;</w:t>
        <w:br/>
        <w:t>В) обязанность перед кем-либ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Какое значение вкладывает Ваня в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коситься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новиться косым;</w:t>
        <w:br/>
        <w:t>Б) смотреть искоса, сбоку;</w:t>
        <w:br/>
        <w:t>В) относиться недружелюбн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чему Ваня на грубости Пети не смог ответить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идно ему стало;</w:t>
        <w:br/>
        <w:t>Б) стало жалко Петю;</w:t>
        <w:br/>
        <w:t>В) не смог найти нужных сл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осстанови с помощью цифр деформированный план прочитанного текст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нино недоумение.</w:t>
        <w:br/>
        <w:t>Б) Петю гложет совесть.</w:t>
        <w:br/>
        <w:t>В) Долги растут.</w:t>
        <w:br/>
        <w:t>Г) Конец дружбы.</w:t>
        <w:br/>
        <w:t>Д) Марки взайм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какой пропаже говорит Ваня?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пиши главную мысль рассказа.__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акие, на твой взгляд, человеческие качества помогают сохранить дружбу?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Кто из мальчиков у тебя вызвал симпатию и почему? 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    Понравилось  ли  тебе это произведение и чем? Сформулируй свой ответ и запиши его.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вариант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 Солом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ой царь Соломон услышал однажды во сне неведомый голос.</w:t>
        <w:br/>
        <w:t>«Проси, что дать тебе? – сказал ему этот голос. – Ты должен решить свою судьбу. Хочешь ли прославиться на земле военными подвигами? Хочешь ли приобрести много золота и сделаться первым богачом? Или покорить себе все народы? Или прожить долгую-долгую жизнь?.. Выбирай – и сбудется, что ты захочешь!»</w:t>
        <w:br/>
        <w:t>Задумался Соломон и, подумав, ответил: «Не прошу я себе ни воинской славы, ни богатства, ни долголетия. Не хочу и власти над всеми людьми. Одного я хочу: стать мудрым. Пусть сердце моё будет разумным, а разум добрым, чтобы я мог различать добро и зло и быть справедливым судьёй».</w:t>
        <w:br/>
        <w:t>И сказал ему голос:</w:t>
        <w:br/>
        <w:t>«Да будет так».</w:t>
        <w:br/>
        <w:t>И стал Соломон мудрейшим среди людей. И оттого что он был мудрецом, сделался он и могущественным властителем, и приобрёл несметные богатства, и покорились все народы, и прославился он на весь мир.</w:t>
        <w:br/>
        <w:t>По всей земле шла молва о его великом уме и справедливости.</w:t>
        <w:br/>
        <w:t>И люди приходили к нему, чтобы он рассудил их споры и тяжбы.</w:t>
        <w:br/>
        <w:t>Однажды пришли к нему две женщины и принесли ребёнка, которому ещё не было и месяца от роду.</w:t>
        <w:br/>
        <w:t>И сказала одна женщина:</w:t>
        <w:br/>
        <w:t>– Царь! Мы жили обе в одном доме, спали в одной комнате. У меня родился сын, у неё тоже. Во всём доме мы были одни, и никого с нами не было. Ночью сын этой женщины умер, и она украдкой положила его ко мне в постель, а моего сына взяла к себе. Утром я проснулась и вижу возле себя её мёртвого ребёнка.</w:t>
        <w:br/>
        <w:t>Но тут другая женщина стала кричать:</w:t>
        <w:br/>
        <w:t>– Неправда! Это мой сын живой, а твой мёртвый!</w:t>
        <w:br/>
        <w:t>Соломон сказал:</w:t>
        <w:br/>
        <w:t>– Подайте мне меч!</w:t>
        <w:br/>
        <w:t>Когда принесли царю острый меч, Соломон приказал воину, стоявшему рядом:</w:t>
        <w:br/>
        <w:t>– Возьми ребёнка и рассеки его надвое. И отдай одну половину одной женщине, а другую половину другой.</w:t>
        <w:br/>
        <w:t>Первая женщина испугалась и закричала:</w:t>
        <w:br/>
        <w:t>– Не убивайте его, не убивайте! Молю тебя, царь, не вели убивать его! Лучше отдай моего сына этой женщине – лишь бы он остался в живых!</w:t>
        <w:br/>
        <w:t>А другая сказала:</w:t>
        <w:br/>
        <w:t>– Справедливо решение твоё, о мудрейший! Пусть не достанется этот ребёнок ни ей, ни мне!</w:t>
        <w:br/>
        <w:t>Тогда Соломон удержал руку воина и сказал:</w:t>
        <w:br/>
        <w:t>– Отдайте ребёнка той, которая пожалела его: она и есть его мать!</w:t>
        <w:br/>
        <w:t>И ребёнка отдали матери, и она прижала его к сердцу. А обманщицу с позором прогнали прочь.</w:t>
        <w:br/>
        <w:t>Так рассудил Соломон, мудрый и справедливый.</w:t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356 сл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сказала В. Смирн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библейскую легенду «Суд Соломона» в пересказе В. Смирновой. Выполни задания. Отметь утверждения, соответствующие содержанию прочитанного текст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какое время происходят события, описанные в тексте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чень далёкие времена;</w:t>
        <w:br/>
        <w:t>Б) в наше время;</w:t>
        <w:br/>
        <w:t>В) в недалёком прошло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у сделал предложение во сне неведомый голос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дрому властителю;</w:t>
        <w:br/>
        <w:t>Б) прославленному воину;</w:t>
        <w:br/>
        <w:t>В) молодому царю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 Какое значение вкладывает голос в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судьб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ор жизненного пути;</w:t>
        <w:br/>
        <w:t>Б) предсказание будущего;</w:t>
        <w:br/>
        <w:t>В) знание прошлог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акие соблазны предлагал Соломону неведомый голос? Восстанови их последовательность с помощью цифр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жить долгую-долгую жизнь;</w:t>
        <w:br/>
        <w:t>Б) прославиться на земле военными подвигами;</w:t>
        <w:br/>
        <w:t>В) покорить себе все народы;</w:t>
        <w:br/>
        <w:t>Г) приобрести много золота и сделаться первым богачо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Что попросил Соломон у неведомого голоса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6. Какое значение вкладывает царь Соломон в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мудрый челове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арённый большим умом;</w:t>
        <w:br/>
        <w:t>Б) обладающий большим жизненным опытом;</w:t>
        <w:br/>
        <w:t>В) с разумным сердцем и добрым разумо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Для чего, с какой целью царь Соломон попросил мудрости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ть могущественным властелином;</w:t>
        <w:br/>
        <w:t>Б) быть справедливым судьёй;</w:t>
        <w:br/>
        <w:t>В) прославиться на весь мир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чем, с какой целью приходили к царю люди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ивиться его великим умом;</w:t>
        <w:br/>
        <w:t>Б) восхититься его справедливостью;</w:t>
        <w:br/>
        <w:t>В) рассудить их споры и тяжб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предели в тексте начало притчи (6 слов), прославившей в веках мудрость Соломон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С какой целью в притче царь отдал приказ воину рассечь ребёнка надвое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мать ребёнка;</w:t>
        <w:br/>
        <w:t>Б) поделить ребёнка поровну;</w:t>
        <w:br/>
        <w:t>В) наказать женщин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чему Соломон приказал отдать ребёнка первой женщине?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акими, на твой взгляд, качествами должна обладать настоящая мать?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Что должен, по мнению Соломона, различать справедливый судья?__________________________________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/>
      </w:pPr>
      <w:r>
        <w:rPr>
          <w:sz w:val="28"/>
          <w:szCs w:val="28"/>
        </w:rPr>
        <w:t xml:space="preserve">14. Объясни значение выражения </w:t>
      </w:r>
      <w:r>
        <w:rPr>
          <w:i/>
          <w:iCs/>
          <w:sz w:val="28"/>
          <w:szCs w:val="28"/>
        </w:rPr>
        <w:t>соломоново решение</w:t>
      </w:r>
      <w:r>
        <w:rPr>
          <w:sz w:val="28"/>
          <w:szCs w:val="28"/>
        </w:rPr>
        <w:t>.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.     Понравилось  ли  тебе это произведение и чем? Сформулируй свой ответ и запиши его.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Calibri" w:hAnsi="Calibri" w:cs="Calibri"/>
      <w:b/>
      <w:bCs/>
      <w:color w:val="000000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color w:val="000000"/>
      <w:sz w:val="48"/>
      <w:szCs w:val="4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6:00Z</dcterms:created>
  <dc:creator>Нина Александровна</dc:creator>
  <dc:description/>
  <cp:keywords/>
  <dc:language>en-US</dc:language>
  <cp:lastModifiedBy>ЛИЗУШКА</cp:lastModifiedBy>
  <cp:lastPrinted>2012-09-09T18:07:00Z</cp:lastPrinted>
  <dcterms:modified xsi:type="dcterms:W3CDTF">2012-10-05T17:39:00Z</dcterms:modified>
  <cp:revision>33</cp:revision>
  <dc:subject/>
  <dc:title>№ п\п</dc:title>
</cp:coreProperties>
</file>