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 xml:space="preserve">Программа УМК «Перспективная начальная школа» 2009г.   </w:t>
      </w:r>
      <w:r>
        <w:rPr>
          <w:b/>
        </w:rPr>
        <w:t>Литературное чтение. 4 класс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/>
        <w:t xml:space="preserve">Рабочая программа разработана на основе авторской программы Н. А. Чураковой УМК «Перспективная начальная школа» .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Программу обеспечивают: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lineRule="auto" w:line="264"/>
        <w:ind w:left="0" w:hanging="0"/>
        <w:jc w:val="both"/>
        <w:rPr/>
      </w:pPr>
      <w:r>
        <w:rPr>
          <w:i/>
          <w:iCs/>
        </w:rPr>
        <w:t xml:space="preserve">Чуракова, Н. А. </w:t>
      </w:r>
      <w:r>
        <w:rPr/>
        <w:t>Литературное чтение: 4 класс: учебник: в 2 ч. / Н. А. Чуракова. – М. : Академкнига/Учебник, 2011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lineRule="auto" w:line="264"/>
        <w:ind w:left="0" w:hanging="0"/>
        <w:jc w:val="both"/>
        <w:rPr/>
      </w:pPr>
      <w:r>
        <w:rPr>
          <w:i/>
          <w:iCs/>
        </w:rPr>
        <w:t>Малаховская, О. В.</w:t>
      </w:r>
      <w:r>
        <w:rPr/>
        <w:t xml:space="preserve"> Литературное чтение: 4 класс: хрестоматия / О. В. Малаховская; под ред. Н. А. Чураковой. – М.: Академкнига/Учебник, 2005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lineRule="auto" w:line="264"/>
        <w:ind w:left="0" w:hanging="0"/>
        <w:jc w:val="both"/>
        <w:rPr/>
      </w:pPr>
      <w:r>
        <w:rPr>
          <w:i/>
          <w:iCs/>
        </w:rPr>
        <w:t>Малаховская, О. В.</w:t>
      </w:r>
      <w:r>
        <w:rPr/>
        <w:t xml:space="preserve"> Литературное чтение: 4 класс: тетрадь для самостоятельной работы № 1, 2 / О. В. Малаховская. – М. : Академкнига/Учебник, 2011.</w:t>
      </w:r>
    </w:p>
    <w:p>
      <w:pPr>
        <w:pStyle w:val="Style15"/>
        <w:autoSpaceDE w:val="false"/>
        <w:spacing w:lineRule="auto" w:line="264"/>
        <w:ind w:left="0" w:hanging="0"/>
        <w:jc w:val="both"/>
        <w:rPr/>
      </w:pPr>
      <w:r>
        <w:rPr>
          <w:i/>
          <w:iCs/>
        </w:rPr>
        <w:t>Чуракова, Н. А.</w:t>
      </w:r>
      <w:r>
        <w:rPr/>
        <w:t xml:space="preserve"> Литературное чтение : 4 класс : метод. пособие для учителя / Н. А. Чуракова, О. В. Малаховская. – М. : Академкнига/Учебник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</w:t>
      </w:r>
      <w:r>
        <w:rPr/>
        <w:t>В конце учебного года проводится контрольный тест, а также в течение года предусмотрены организационные формы, обуч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Цель курса «Литературное чтение» – сформировать инструментарий, необходимый и достаточный для того, чтобы в основной школе </w:t>
      </w:r>
      <w:r>
        <w:rPr>
          <w:spacing w:val="30"/>
        </w:rPr>
        <w:t>уметь</w:t>
      </w:r>
      <w:r>
        <w:rPr/>
        <w:t xml:space="preserve">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Основная цель</w:t>
      </w:r>
      <w:r>
        <w:rPr/>
        <w:t xml:space="preserve"> выражается в главных идеях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формировать грамотные представления о фольклорных жанрах и произведениях авторской литературы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ознакомить обучающихся с доступными их восприятию художественными приемами: олицетворением, сравнением и контраст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 материале произведений живописи и графики показать особенности художественного образа в изобразительном искусств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 музыкальном материале показать особенности художественного образа в музыкальном искусств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Итогом четвертого года обучения должны стать:</w:t>
      </w:r>
      <w:r>
        <w:rPr/>
        <w:t xml:space="preserve"> начальные умения анализа литературного произведения, умения устного и 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</w:t>
      </w:r>
      <w:r>
        <w:rPr/>
        <w:t>Количество часов в год – 68 ч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Количество часов в неделю – 2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Р.К. Программа общеобразовательных  учреждений  </w:t>
      </w:r>
      <w:r>
        <w:rPr>
          <w:i/>
        </w:rPr>
        <w:t>«Омское  Прииртышье» 1 – 11 кл. Омск 2007 г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одержательная линия: </w:t>
      </w:r>
      <w:r>
        <w:rPr>
          <w:i/>
        </w:rPr>
        <w:t>Культура</w:t>
      </w:r>
      <w:r>
        <w:rPr>
          <w:b/>
        </w:rPr>
        <w:t xml:space="preserve"> </w:t>
      </w:r>
      <w:r>
        <w:rPr>
          <w:i/>
        </w:rPr>
        <w:t>Омского Прииртышья.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  <w:bCs/>
        </w:rPr>
        <w:t>Требования к уровню подготовки учащихся по курсу «Литературное чтение» к концу четвертого года обуч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содержание основных литературных произведений, изученных в классе, их авторов и названия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названия 1–2 детских журналов и их основное содержание (на уровне рубрик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сновной вектор движения художественной культуры: от народного творчества к авторским формам;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читать осознанно и выразительно про себя, учитывая индивидуальный темп чтения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различать основные малые жанры фольклора; сказку о животных, волшебную сказку; басню, рассказ; отличать народные произведения от авторских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характеризовать героев произведений; сравнивать характеры героев одного и разных произведений; выявлять авторское отношение к герою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читать наизусть (по выбору) стихотворные произведения или отрывки из них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находить и различать средства художественной выразительности в авторской литературе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босновывать свое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риентироваться в книге по ее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составлять тематический, жанровый и монографический сборники произведений; составлять аннотацию на отдельное произведение и на сборник произведений;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для самостоятельного выбора книг в библиотеке с целью решения разных задач (чтение согласно рекомендованному списку; подготовка устного сообщения на определенную тему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пределения содержания книги по ее элементам («Оглавлению» или «Содержанию», аннотации, иллюстрациям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самостоятельного чтения выбранных книг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высказывания оценочных суждений о героях прочитанных произведений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работы с разными источниками информации (включая словари разного направления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240" w:after="120"/>
        <w:rPr/>
      </w:pPr>
      <w:r>
        <w:rPr>
          <w:b/>
          <w:bCs/>
          <w:caps/>
        </w:rPr>
        <w:t xml:space="preserve">                                                                                          </w:t>
      </w:r>
      <w:r>
        <w:rPr/>
        <w:t xml:space="preserve">Тематическое планирование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3"/>
        <w:gridCol w:w="1794"/>
        <w:gridCol w:w="513"/>
        <w:gridCol w:w="875"/>
        <w:gridCol w:w="1972"/>
        <w:gridCol w:w="4006"/>
        <w:gridCol w:w="1055"/>
        <w:gridCol w:w="1071"/>
        <w:gridCol w:w="935"/>
        <w:gridCol w:w="453"/>
        <w:gridCol w:w="438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  <w:br/>
              <w:t>(необязательного) содержани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 Измерител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829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ла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Кор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игаем законы волшебной сказки: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ыскиваем в ней отражение древних представлений о мире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в древности представляли себе окружающий мир. Древнегреческое сказание «Персей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Икона с изображением Георгия Победоносц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жанра литературного произведения. Умение работать </w:t>
              <w:br/>
              <w:t>с книго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ом, как люди в древности представляли себе окружающий мир; о литературном жанре «древнегреческое сказание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вид сказки (сказка </w:t>
              <w:br/>
              <w:t>о животных, волшебная сказка); перечислять русские народные сказки; определять особенность волшебного мира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азках (лес, подземное царство, подводное царство, небесно-заоблачное царство); называть народные праздники, в которых до сих пор участвуют деревья; находить подтверждения в тексте своим предположениям; анализировать волшебные предметы литературного произвед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ое сказ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–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ое сказание «Персей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Икона «Христос спускаетс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ад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 понимание эмоционально-нравственных переживаний героя. Связь произведений литератур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орьбе добра и зла в литературных произведениях разных народов мира; что народы мира одинаково изображали красоту и порядок в земном мир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тексте ответы на вопросы; рассматривать фрагмент картины Пь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ро ди К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имо «Персей и Андромеда»; сравнивать истории спасения  царских дочерей; работать с толковым словарем; изучать композицию вышивок на русской праздничной одежде XIX века, композицию на египетском папирус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Пословицы, поговорки, загадк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казку; делить текст на смысловые части; высказывать предположения о дальнейшем развитии событий; объяснять название сказки; описывать внешний вид героя сказки; выбирать характеристики героя для Иванушки-дурачка; пользоваться библиотекой; сравнивать содержания якутской сказки «Приемыш-богатырь» с русской народной сказкой «Сивка-бурк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–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игаем законы волшебной сказки: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ыскиваем в ней отражение древних представлений о ми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Крошечка-Хаврошеч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имя главного героя; находить и отмечать характеристики, которые соответствуют понятию «герой волшебной сказки»; называть волшебных помощников в сказке (тотемное животное, тотемное растение); сравнивать содержание и прядок событий </w:t>
              <w:br/>
              <w:t>в сказках «Сивка-бурка» и «Крошечка-Хаврошечк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–4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Морской царь и Василиса Премудра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сказке волшебные числа; пользоваться библиотекой; давать характеристику герою волшебной сказки; подтверждать свое мнение примерами из сказки; называть тотемное животное в сказк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–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</w:t>
              <w:br/>
              <w:t>«Морозко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в сказке волшебный мир, его хозяина;  читать по ролям разговор Морозко со стариковой дочкой, </w:t>
              <w:br/>
              <w:t>а затем со старухиной; сравнивать двух дочерей; доказывать, что старикова дочь обладает чертами героя волшебной сказки; подтверждать логику, свойственную волшебной сказк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 Контрас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–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Финист – ясный соко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героев сказки; называть черты героя волшебной сказки; подтверждать свое мнение словами из текста; называть черты тотемного животного в избушке бабы-яги; сравнивать описание леса; анализировать отношение волшебного мира к Марьюшке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–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игаем законы волшебной сказки: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ыскиваем в ней отражение древних представлений о мире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Финист – ясный сокол»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ьётся, вьётся хоровод. Рус. народные заклички, приговорки, календарные песн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волшебных помощников; пользоваться библиотекой; сравнивать изображение героев в литературном и музыкальном произведения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. 1–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. Восприятие и понимание эмоционально-нравственных переживаний геро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изнаки волшебных предметов; давать характеристику герою сказки; называть тотемных животных произведения; пользоваться библиотек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  <w:br/>
              <w:t>по рол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–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народная сказка «Алтын-сака – золотая баб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азных </w:t>
              <w:br/>
              <w:t>народов мир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доказывать, что эта сказка волшебная; называть волшебных помощников </w:t>
              <w:br/>
              <w:t>в сказке; сравнивать башкирскую сказку с русскими народными сказками; объяснять сходство мотивов в сказках и преданиях разных народов мира; доказывать, что сказка построена по всем сказочным закона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–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народная сказка «Алтын-сака – золотая баб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стигаем законы волшебной сказки: отыскиваем в ней отражение древних представлений о мир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азных </w:t>
              <w:br/>
              <w:t>народов мир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волшебных помощников в сказке; сравнивать башкирскую сказку с русскими народными сказками; объяснять сходство мотивов в сказках и преданиях разных народов мира; доказывать, что сказка построена по всем сказочным законам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ебольшие письменные ответы на поставленные вопросы </w:t>
              <w:br/>
              <w:t>по прочитанному произведени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–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омимся с повествованиями, основанными на фольклоре. Обнаруживаем </w:t>
              <w:br/>
              <w:t>в былине интерес к истории, а в авторской сказке – интерес к миру чув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Илья Муромец и Соловей-разбойник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жанров произведений. Оценочные высказывания о прочитанном произведени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жанр «были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читать нараспев, делая ударение на выделенных слогах; выделять повтор предлогов, начала строк; находить приметы народного юмора; подтверждать, что Соловей-разбойник в былине – это и человек-пленник, и одновременно чудо-юдо – получеловек-полуптиц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еувелич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–5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Былина «Илья Муромец и Соловей-разбойник».</w:t>
            </w:r>
            <w:r>
              <w:rPr>
                <w:b/>
                <w:bCs/>
                <w:sz w:val="20"/>
                <w:szCs w:val="20"/>
              </w:rPr>
              <w:t xml:space="preserve"> Поход в «Музейный Дом». Репродукция картины М. Врубеля </w:t>
              <w:br/>
              <w:t>«Богатырь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устного народного творчества. Связь произведений литературы с произведениями других видов искусств: </w:t>
              <w:br/>
              <w:t xml:space="preserve">с живописными </w:t>
              <w:br/>
              <w:t>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нараспев, делая ударение на выделенных слогах; выделять повтор предлогов, начала строк; находить приметы народного юмора; подтверждать, что Соловей-разбойник в былине – это и человек-пленник, и одновременно чудо-юдо – получеловек-полуптица; выделять средства выразительности; доказывать, что богатырь и конь – это часть сказочного леса; сравнивать литературные произведения и произведения изобразительного искусства; пользоваться библиотекой; сравнивать богатырей и сказочных геро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–6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rPr/>
        <w:t xml:space="preserve">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лья Муромец </w:t>
              <w:br/>
              <w:t>и Святогор.</w:t>
            </w:r>
            <w:r>
              <w:rPr>
                <w:b/>
                <w:bCs/>
                <w:sz w:val="20"/>
                <w:szCs w:val="20"/>
              </w:rPr>
              <w:t xml:space="preserve"> Репродукция картины Виктора Васнецова «Богатырь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фразеологическим словарем; подтверждать земное происхождение богатыря; сравнивать разговор Святогора с конем и разговор Ильи Муромца со своим конем; отвечать на вопросы строчками из былины; находить связь былины с авторскими сказками; определять, как художник показывает волшебную силу богатыря; сравнивать богатырей волшебного и земного происхож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–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омимся с повествованиями, основанными на фольклоре. Обнаруживаем </w:t>
              <w:br/>
              <w:t>в былине  интерес к истории, а в авторской сказке – интерес к миру чувст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Садко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Репродукция картины Н. Рериха «Заморские гост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с произведениями других видов искусств: </w:t>
              <w:br/>
              <w:t>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изобразительного искусства; читать былины нараспев;  пользоваться библиотекой; сравнивать отрывки (описание бури и описание подводного царства); указывать связь былины с русской народной сказк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–7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 Андерсен «Русалоч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произведения. Восприятие и понимание эмоционально-нравственных переживаний героя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Г.-Х. Андерсе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описание подводного царства Г.-Х. Андерсена с описанием подводного царства в русской народной сказке «Морской царь и Василиса Премудрая» и в былине «Садко»; давать характеристику главному герою; сравнивать описание бури Г.-Х. Андерсе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былине «Садко»; подтверждать свое мнение цитатами из текста; пользоваться библиотекой; рассказывать о творчестве Г.-Х. Андерсе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–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 Андерсен «Русалоч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авторские сказки. Участие в диалоге при обсуждении прослушанного (прочитанного) произведения</w:t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–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омимся с повествованиями, основанными на фольклоре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 Андерсен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йкий оловянный </w:t>
              <w:br/>
              <w:t>солдатик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авторские сказки. Участие в диалоге при обсуждении прослушанного (прочитанного)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самое главное в народной сказке – способность героя выдержать испытания и восстановить нарушенную справедливость, а в авторской сказке – мир чувств и переживаний геро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толковым словарем; называть законы волшебной сказки; сравнивать описание героев народных </w:t>
              <w:br/>
              <w:t>и авторских сказок; объяснять название сказки; подтверждать свое мнение цитатами из текста; сравнивать концовку народной и авторской сказк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называть законы волшебной сказки; сравнивать описание героев народных и авторских сказок; объяснять название сказки; подтверждать свое мнение цитатами из текста; сравнивать концовку народной и авторской сказ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-Х. Андерсен «Снежная королева». «История первая, в которой рассказыва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зеркале и его осколках». «История вторая. Мальчик и девоч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жанров произведе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вечать на вопросы по содержанию сказки; цитировать нужный отрывок; выразительно читать диалог </w:t>
              <w:br/>
              <w:t>дет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–7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Г.-Х. Андерсен «Снежная королева». «История седьмая. Что случилось в чертогах Снежной королевы и что случилось потом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зарубежной литературы. Герой произведения. Связь произведений литературы с произведениями других видов искусств: </w:t>
              <w:br/>
              <w:t xml:space="preserve">с живописными </w:t>
              <w:br/>
              <w:t>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описание царства Снежной королевы; подтверждать свои ответы цитатами из текста; доказывать, что героине помогают не только люди, но и природные явления; называть авторские сказки, в которых любовь оказывается сильнее волшебства; делиться своими впечатлениями при прослушивании музыкального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–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мся у поэтов и художников видеть красоту </w:t>
              <w:br/>
              <w:t xml:space="preserve">природы и красоту человека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В. Жуковский «Славянка», «Весеннее чувство».</w:t>
            </w:r>
            <w:r>
              <w:rPr>
                <w:b/>
                <w:bCs/>
                <w:sz w:val="20"/>
                <w:szCs w:val="20"/>
              </w:rPr>
              <w:t xml:space="preserve"> Поход в «Музейный Дом». Репродукции картин И. Левитана «Тихая обитель», «Тропинка в лиственном лесу. Папоротники»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енние праздник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Высказывание оценочных сужде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что выражать любовь к природе можно по-разному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 толковым словарем; доказывать, что стихотворение написано 200 лет назад; находить зву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определять, как автор передает праздничное весеннее освещение; определять время написания стихотворения; сравнивать впечатления и чувства художника в разных картинах о природе; называть средства художественной выразительности (композиция, цветовая гамма); определять, в каком музее хранятся картин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–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 Самойлов «Красная осен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Николай Заболоцкий «Сентябрь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М. Врубеля</w:t>
            </w:r>
            <w:r>
              <w:rPr>
                <w:b/>
                <w:bCs/>
                <w:sz w:val="20"/>
                <w:szCs w:val="20"/>
              </w:rPr>
              <w:t xml:space="preserve"> «Жемчужин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, с помощью какого цвета поэт передает свое переживание красоты осени; объяснять, почему поэт сравнивает отдельный лист с сердцем леса, а множество листиков – с полураскрытыми устами; делиться своими чувствами при чтении стихотворения; цитировать строчки, которые подтверждают высказывание; работать с толковым словарем; читать строки-описания непогоды; делиться своими впечат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и анализе произведения изобразительного искус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. Олицетворени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–1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унин «Нет солнца, но светлы пруды…», «Детство», Николай Заболоцкий «Оттепель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, в каких двух строфах выражено главное переживание поэта; анализировать авторские сравнения; называть авторские главные жизненные ценности; определять героя стихотворения; подтверждать свое мнение строками из стихотво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–1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абоков «Обид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: тема, главная мысль. Участие в диалоге при обсуждении прослушанного (прочитанного)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анализировать содержание литературного произведения; сравнивать поступки детей; зачитывать отрывки из текста; давать характеристику герою; выделять средства художественной выразительности при описании ягод чер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–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имир Набоков «Обида».</w:t>
            </w:r>
            <w:r>
              <w:rPr>
                <w:b/>
                <w:bCs/>
                <w:sz w:val="20"/>
                <w:szCs w:val="20"/>
              </w:rPr>
              <w:t xml:space="preserve"> Поход в «Музейный Дом». Репродукция картины Эмили Шанкс «Наём гувернантки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средства художественной выразительности при описании ягод черники; сравнивать характеры героев, изображенных на картин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–1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Юрий Коваль «Лес, лес! Возьми мою глоть!».  Владимир Набоков «Грибы», «Мой друг, я искренно жалею...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ход в «Музейный Дом». Репродукция картины С. Лучишкина «Шар улет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объяснять название произведения; рассказывать о творчестве Юрия Коваля; определять жанр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. 127–1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Драгунский «Красный шарик в синем неб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 суждений. Различение жанров произведе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вать характеристику героям рассказа В. Драгунского; цитировать строки из произведения; объяснять приемы смешного; рассказывать о творчестве В. Драгунск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–9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Сергуненков «Конь Мотылек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укция картины В. Ватенина «Голуби в неб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произведения живописи и литературные произведения; анализировать содержание произведения; определять жанр произведения; сравнивать переживания героев Юрия Коваля и Бориса Сергуненк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3–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мся у поэтов и художников видеть красоту природы и красоту человек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Джералд Даррелл «Землянично-розовый дом» </w:t>
              <w:br/>
              <w:t>(отрывок из повести «Моя семья и другие звери»)</w:t>
            </w:r>
            <w:r>
              <w:rPr>
                <w:b/>
                <w:bCs/>
                <w:sz w:val="20"/>
                <w:szCs w:val="20"/>
              </w:rPr>
              <w:t>. Репродукции карт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 Захарова «Зимние разговоры» и «Пейзаж с карасям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ой литературы. Различение жанров произведений. Связь произведений литератур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б изготовлении офор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картины Г. Захарова «Зимние разговоры» и «Пейзаж </w:t>
              <w:br/>
              <w:t>с карасями»; заканчивать высказывание героев учебника;  называть средства художественной выразительности; анализировать содержание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–10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матриваемся в лица наших сверстников, живших задолго до на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14 часов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ндреев «Петька на дач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произведения. Восприятие </w:t>
              <w:br/>
              <w:t>и понимание их пережива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 высказывать свое мнение о главных героях; определять жанр произведения; цитировать строки произведения;  работать с фразеологическим словарем; определять, от какого лица ведется повествование; анализировать поступки геро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–14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Леонид Андреев «Петька на даче».</w:t>
            </w:r>
            <w:r>
              <w:rPr>
                <w:b/>
                <w:bCs/>
                <w:sz w:val="20"/>
                <w:szCs w:val="20"/>
              </w:rPr>
              <w:t xml:space="preserve"> Репродукции картин </w:t>
              <w:br/>
              <w:t xml:space="preserve">Н. Богданова-Бельског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Ученицы», «У дверей школы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. Восприятие 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цитировать строки из произведений; давать характеристику героям; анализировать содержание произведения; рассматривать и анализировать репродукции двух картин Н. Богданова-Бельского «Ученицы», «У дверей школы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–15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Антон Чехов «Ванька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Н. Богданова-Бель-ского «Визитеры», «Дети за пианино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 фразеологическим словарем; описывать внешний вид героя; доказывать ответы строками из произведения; анализировать содержание произведения; сравнивать отрывки из писем героя; определять тему и основную мысль картины; сравнивать произведения живописи и литературные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–1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матриваемся в лица наших сверстников, живших задолго до нас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Чехов «Мальчик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толковым словарем; давать характеристику главным героям; определять жанр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письменное высказывание по литературному произведен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–1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й Погорельский «Черная курица, ил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земные жител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 суждений. Определение жанра литературного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толковым словарем; подтверждать ответы строчками из текста; находить в тексте конкретно-исторические приметы времени; сравнивать рассказы А. Чехова «Ванька», Л. Андреева «Петька на даче», А. Погорельского «Черная курица, или </w:t>
            </w: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земные жители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 и фантаз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–1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матриваемся в лица наших сверстников, живших задолго до на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Антоний Погорельский «Черная курица, или </w:t>
              <w:br/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земные жител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 сужде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оказывать, что Чернушка не простая курочка, а персонаж волшебной сказки; отвечать на вопросы по содержани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–1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Антоний Погорельский «Черная курица, или </w:t>
              <w:br/>
            </w: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земные жител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герою произведения;  доказывать свою точку зрения, опираясь на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3–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Антоний Погорельский «Черная курица, или </w:t>
              <w:br/>
            </w: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земные жител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переживаний героев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арактеры героев произведения; подтверждать свое мнение цитатами из текс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–1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Всматриваемся в лица наших сверстников, живших задолго до нас» Человек в мире культуры. Его прошлое, настоящее и будущее. Готовимся к олимпиад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произведения по разделу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и осознанно чит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3–17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ытаемся понять, как на нас воздействует КРАСО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ивоварова «Как провожают пароходы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в библиотеке; находить сведения о писателях; объяснять название рассказа; определять жанр произведения; подтверждать свое мнение словами из текста; давать характеристику героям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–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Улицкая «Бумажная победа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З. Серебряковой «Катя с натюрморто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толковым словарем; объяснять поведение героев; делить текст на части; слушать музыкальный фрагмент; работать с иллюстрацией; отвечать на вопросы по содержанию текста; выразительно читать и пересказывать; выделять художественные прием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–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злов «Не улетай, пой, птица!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ергей Козлов «Давно бы так, заяц!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Репродукция картины Ван Гога «Огороженное пол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мотреть на происходящее </w:t>
              <w:br/>
              <w:t>с разных точек зрения; давать характеристику героям произведения; отвечать на вопросы по содержанию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изведения Сергея Козлова для детей; что красота способна творить чудеса – преображать душу, делать ее свободной и красив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; работать с иллюстрацией; выделять средства художественной выразительности; сравнивать сказки С. Козлова; выделять </w:t>
              <w:br/>
              <w:t>в литературном произведении силу красоты; зачитывать строки из текс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–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околов «О умножение листвы на золотеющих дорожках!» Владимир Соколов «Все чернила вышли, вся бумага, все карандаш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детях и для детей. Восприятие и понимание их переживаний. Герои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наизусть; подтверждать свою точку зрения строчками из текста; анализировать, какое чувство вызывает у героя сочетание золотой осени и наступающей зимы; читать, соблюдая знаки препинания; объяснять крылатые выраж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–39, выучить наизусть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–4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Пастернак «Опять весна» </w:t>
              <w:br/>
              <w:t>(отрывок)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сенние праздник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жанров литературных произведе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ритм», «звукопись», «повторы слов», «строф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и перечитывать первую строфу; выделять средства художественной выразительности (ритм, звукопись, повторы слов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. Звукопись. Повторы слов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–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0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708"/>
        <w:gridCol w:w="1843"/>
        <w:gridCol w:w="425"/>
        <w:gridCol w:w="851"/>
        <w:gridCol w:w="1984"/>
        <w:gridCol w:w="4111"/>
        <w:gridCol w:w="992"/>
        <w:gridCol w:w="1134"/>
        <w:gridCol w:w="851"/>
        <w:gridCol w:w="425"/>
        <w:gridCol w:w="42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ытаемся понять, как на нас воздействует КРАСО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Пивоварова «Мы пошли </w:t>
              <w:br/>
              <w:t>в театр». Сергей Козлов «Лисичка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бщение </w:t>
              <w:br/>
              <w:t>по теме «Пытаемся понять, как на нас воздействует КРАСО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о прочитанном произвед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толковым словарем; определять, чьими глазами автор смотрит на школьников, улицы и дома; называть имена героев; цитировать произведение; определять литературный прием, который использует автор с целью передать переживания геро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а </w:t>
              <w:br/>
              <w:t>и сти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–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ближаемся к разгад к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тайны особого зрени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ёф «Чудесное путешествие Нильса с дикими гуся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одержание текста; объяснять прозвище героя; высказывать свое отношение к героям; определять жанр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–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лижаемся к разгадке тайны особого зрения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ясняем, что помогает человеку стать человеком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ёф «Чудесное путешествие Нильса с дикими гусям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вать характеристику героям произведения; пользоваться библиотекой; выразительно читать текст; пересказывать по план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–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>о детях. Герои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выделенные в тексте слова; ориентироваться в тексте; подтверждать, что автор использует приемы олицетворения, сравнения и повтора, чтобы описание было выразительным; давать характеристику цвет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–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произведения. Эмоционально-нравственные переживания героев и автора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, что такое «настоящее богатство»; подтверждать свою точку зрения строчками из текста; выразительно читать; пересказывать текст </w:t>
              <w:br/>
              <w:t>по план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–8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Паустовский «Теплый хлеб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ри помощи интонации своего отношения </w:t>
              <w:br/>
              <w:t>к персонажам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толковым словарем; определять историческое время, описываемое в рассказе; объяснять поступки героев; находить в тексте описание метели; отвечать на вопросы по содержанию текста; выделять основную мысль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–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/>
      </w:pPr>
      <w:r>
        <w:rPr>
          <w:i/>
          <w:iCs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Паустовский «Теплый хлеб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и рисунков углем В. Серова «Портрет Елизаветы Карзинкиной», «Портрет Клеопатры Обнинской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ри помощи интонации своего отношения к персонажам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свое мнение; объяснять название произведения; определять, есть ли в названии произведения переносный смысл; выделять в рассказе реальные события; называть главную мысль произведения;  работать с иллюстрацией; сравнивать портреты двух людей; анализировать музыкальные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1–17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наруживаем, что </w:t>
              <w:br/>
              <w:t xml:space="preserve">у искусства есть своя, </w:t>
              <w:br/>
              <w:t xml:space="preserve">особенная, правда </w:t>
              <w:br/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Леонардо да Винчи «Мона Лиза (Джоконда)».</w:t>
            </w:r>
            <w:r>
              <w:rPr>
                <w:sz w:val="18"/>
                <w:szCs w:val="18"/>
              </w:rPr>
              <w:t xml:space="preserve"> Заседание клуба «Ключ и заря», на котором присутствовал бы настоящий писател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большого монологического высказыва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иллюстрациями; выделять средства художественной выразительности; рассказывать о творчестве писателей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–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Мария Вайсман «Шмыгимышь».</w:t>
            </w:r>
            <w:r>
              <w:rPr>
                <w:b/>
                <w:bCs/>
                <w:sz w:val="18"/>
                <w:szCs w:val="18"/>
              </w:rPr>
              <w:t xml:space="preserve"> Поход в «Музейный Дом». Репродукции картин П. Пикассо «Плачущая женщина», Э. Мунка «Крик», М. Шагала «День рождени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льзоваться библиотекой; анализировать поведение героев; объяснять свою точку зрения; работать с толковым словарем; сравнивать живописные работы П. Пикассо «Плачущая женщина», Э. Мунка «Крик», М. Шагала «День рождения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–1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Поход в «Музейный Дом». Репродукция картины Франца Марка «Птицы».</w:t>
            </w:r>
            <w:r>
              <w:rPr>
                <w:sz w:val="16"/>
                <w:szCs w:val="16"/>
              </w:rPr>
              <w:t xml:space="preserve"> </w:t>
              <w:br/>
              <w:t>В. Хлебников «Кузнечик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Ахматова «Тайны ремесла», «Перед весной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вают дн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такие…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оход в «Музейный Дом». Репродукция картины Натана Альтмана «Портрет Анны Ахматовой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редства художественной выразительности; работать с толковым словарем; сравнивать стихотворные произведения; работать с иллюстрация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–10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аруживаем, что у искусства есть своя, особенная, прав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шнер «Сирень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Репродукция картины П. Кончаловского «Сирень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ковский «Хорошее отношение к лошадя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литературное произведение А. Кушнера «Сирень» и живописное произведение П. Кончаловского «Сирень»; доказывать свое мнение; находить и читать необходимые строфы; цитировать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–1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Фет «Это утро, радость эта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Тютчев «Как весел грохот летних бурь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тние праздник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Восприятие и понимание их переживан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средства художественной выразительности; перечитывать стихотворение; находить необходимые строфы; цитировать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–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аруживаем, что у искусства есть своя, особенная, прав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рмонтов «Парус»; Максимилиан Волошин «Зеленый вал отпрянул и пугливо умчался вдаль…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 Маршак «Как поработала зима!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имние праздники. </w:t>
            </w:r>
            <w:r>
              <w:rPr>
                <w:b/>
                <w:bCs/>
                <w:i/>
                <w:sz w:val="20"/>
                <w:szCs w:val="20"/>
              </w:rPr>
              <w:t>РК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ход в «Музейный Дом». Репродукция картины И. Айвазовского «Девятый ва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Чтение вслух доступного текста целыми словами. Осмысление цели чт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необходимые строфы; читать, соблюдая знаки препинания; подтверждать свою точку зр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ифм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арной рифме, о перекрестной рифме, охватной риф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рифму; определять тип рифмы; выразительно читать стихотворные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–1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ушкин «Евгений Онегин» </w:t>
              <w:br/>
              <w:t>(отрывки): «В тот год осенняя погода», «Зима!.. Крестьянин, торжествуя…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8–1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еждаемся, что без прошлого у людей нет будущег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Пантелеев «Главный инженер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А. Дейнеки «Окраина Москвы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одержание литературного произведения; сравнивать жизнь детей до войны и во время войны; анализировать поступки геро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–1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Алексей Пантелеев «Главный инженер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я картины П. Пикассо «Герни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оценочных сужде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иллюстрациями; анализировать средства художественной выразительности; делить текст на смысловые части; пересказывать произведение; определять жанр произ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–1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>
          <w:trHeight w:val="193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умываемся над тем, что такое отечество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хматова «Памяти друга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ыленк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Родин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. Понимание содержания литературного произведения: тема, главная мысль (идея), событ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контраст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том, что контраст бывает цветовой и звуково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толковым словарем; подтверждать строками из текста; описывать пейзаж; определять главного героя стихотворения; выделять средство художественной выразительности – контра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героя, его поступки и их мотивы. Контрас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1–15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21"/>
        <w:gridCol w:w="2046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еждаемся, что без прошлого у людей нет будущего.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умываемся над тем, что такое оте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Рубцов «Доволен я буквально всем!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елить стихотворный текст на смысловые части; цитировать строки; анализировать точку зрения героя; анализировать музыкальное произвед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–15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Кедри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«Все мне мерещится поле </w:t>
              <w:br/>
              <w:t>с гречихою…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ход в «Музейный Дом». Репродукция картины В. Попкова «Моя бабушка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ее ковер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лавную мысль стихотворения; анализировать переживания героя; анализировать произведение живописи; определять главного героя стихотво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–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еждаемся, что без прошлого у людей нет будущего.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умываемся над тем, что такое оте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ход в «Музейный Дом». Репродукция картины Б. Кустодиева «Вербный торг у Спасских ворот». </w:t>
            </w:r>
            <w:r>
              <w:rPr>
                <w:sz w:val="20"/>
                <w:szCs w:val="20"/>
              </w:rPr>
              <w:t>Древнегреческий гимн природе. Государственный гимн Российской Федер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ход в «Музейный Дом». Репродукция картины К. Брюллова «Последний день Помпеи». </w:t>
            </w:r>
            <w:r>
              <w:rPr>
                <w:sz w:val="20"/>
                <w:szCs w:val="20"/>
              </w:rPr>
              <w:t>Плиний Младший «Письмо Тациту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доступного текста целыми словами. Осмысление цели чт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гимн – это древний вид стихотворного текста, адресованный силе, от которой люди чувствуют зависим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современную фотографию с видом Спасской башни и репродукцию карти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а Кустодиева «Вербный торг у Спасских ворот»; сравнивать два гимна: древнегреческий и современный российский; определять, к кому обращен каждый гимн; сравнивать первые строфы в обоих гимнах; сравнивать содержание последних строк; объяснять значение выделенных с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–1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ушкин </w:t>
              <w:br/>
              <w:t>«Везувий зев открыл – дым хлынул клубом…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строки литературного произведения; определять, какой рифмой связаны первые две строчки стихотворения; рассказывать о творчестве </w:t>
              <w:br/>
              <w:t>А. Пушк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–16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ловек в мире культуры. Его прошлое, настоящее и будуще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</w:t>
              <w:br/>
              <w:t>в Казань. В мастерской художн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произведения. Построение небольшого монологического высказывания о произведении (героях, событиях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о творчестве художн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7–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стерской худож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ход в «Музейный Дом». Репродукции картин И. Колмогорцевой «Мост через Казанку», «Улица Мусы Джалиля», «Казанский кремль», «Ивановский монастырь», «Петропавловский собор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задавать вопросы по содержанию прочитанного. Устное изложение текста по плану.  Связь произведений литератур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боте художника; о гравюрах на металле, которые называют офорт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сказывать; анализировать и сравнивать репродукции карти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ы Колмогорцевой; выделять средства </w:t>
              <w:br/>
              <w:t>художественной выразитель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ты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</w:t>
              <w:br/>
              <w:t>по план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3–1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810"/>
        <w:gridCol w:w="513"/>
        <w:gridCol w:w="876"/>
        <w:gridCol w:w="1991"/>
        <w:gridCol w:w="4026"/>
        <w:gridCol w:w="1056"/>
        <w:gridCol w:w="1070"/>
        <w:gridCol w:w="936"/>
        <w:gridCol w:w="424"/>
        <w:gridCol w:w="40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Человек в мире культуры. Его прошлое, настоящее и будуще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слушанного произведения. Построение небольшого монологического высказывания о произведении (героях, событиях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произведения по разделу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и осознанно чит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–17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19:00Z</dcterms:created>
  <dc:creator>Андрей</dc:creator>
  <dc:description/>
  <cp:keywords/>
  <dc:language>en-US</dc:language>
  <cp:lastModifiedBy>Андрей</cp:lastModifiedBy>
  <dcterms:modified xsi:type="dcterms:W3CDTF">2012-10-07T10:21:00Z</dcterms:modified>
  <cp:revision>6</cp:revision>
  <dc:subject/>
  <dc:title/>
</cp:coreProperties>
</file>